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ЛЬЕВСКИЙ СЕЛЬСКИЙ СОВЕТ </w:t>
        <w:tab/>
        <w:tab/>
        <w:tab/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ЛЬЕВСКОГО СЕЛЬСКОГО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04.2018 года  №170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Ильевского 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за 2017 год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евский Сельский Совет Ильевского сельского поселения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Утвердить отчет об исполнении бюджета Ильевского сельского поселения за 2017 год по доходам в сумме 40631,6 тыс.рублей и по расходам в сумме                     41082,0 тыс.рублей с дефицитом в сумме 450,4 тыс.рублей.</w:t>
      </w:r>
    </w:p>
    <w:p>
      <w:pPr>
        <w:pStyle w:val="ConsNormal"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Утвердить:</w:t>
      </w:r>
    </w:p>
    <w:p>
      <w:pPr>
        <w:pStyle w:val="ConsNormal"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поступлениях в бюджет  Ильевского сельского поселения в 2017 году согласно приложению 1 к настоящему Решению;</w:t>
      </w:r>
    </w:p>
    <w:p>
      <w:pPr>
        <w:pStyle w:val="ConsNormal"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расходов бюджета Ильевского сельского поселения по разделам и подразделам функциональной классификации расходов бюджета Ильевского сельского поселения за 2017 год согласно приложению 2 к настоящему Решению и отчет об исполнении бюджета Ильевского сельского поселения за 2017 год по разделам и подразделам, целевым статьям и видам расходов классификации, ведомственной структуре расходов бюджета согласно приложению 3 к настоящему Решению;</w:t>
      </w:r>
    </w:p>
    <w:p>
      <w:pPr>
        <w:pStyle w:val="ConsNormal"/>
        <w:ind w:firstLine="3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бюджетных ассигнований на реализацию муниципальных программ, предусмотренных к финансированию из средств бюджета Ильевского сельского поселения в 2017 году согласно приложению 4 к настоящему Решению;</w:t>
      </w:r>
    </w:p>
    <w:p>
      <w:pPr>
        <w:pStyle w:val="ConsNormal"/>
        <w:ind w:firstLine="3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редельной штатной численности муниципальных служащих Ильевского сельского поселения за 2017 год согласно приложению 5 к настоящему Решению;</w:t>
      </w:r>
    </w:p>
    <w:p>
      <w:pPr>
        <w:pStyle w:val="ConsNormal"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по источникам внутреннего финансирования дефицита бюджета Ильевского сельского поселения по кодам классификации источников финансирования дефицитов бюджетов согласно приложению 6 к настоящему Решению;</w:t>
      </w:r>
    </w:p>
    <w:p>
      <w:pPr>
        <w:pStyle w:val="ConsNormal"/>
        <w:ind w:firstLine="3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б использовании ассигнований резервного фонда и предоставлении и погашении бюджетных кредитов, состоянии муниципального долга Ильевского сельского поселения за 2017 год.</w:t>
      </w:r>
    </w:p>
    <w:p>
      <w:pPr>
        <w:pStyle w:val="ConsNormal"/>
        <w:ind w:firstLine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я 3. Настоящее Решение вступает в силу со дня его подпис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Ильевско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ьского  Совета Ильевского 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В.Акимова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Ильевского                                 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И.В.Горбат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4:00Z</dcterms:created>
  <dc:creator>RLN</dc:creator>
  <dc:description/>
  <cp:keywords/>
  <dc:language>en-US</dc:language>
  <cp:lastModifiedBy>User2</cp:lastModifiedBy>
  <cp:lastPrinted>2019-04-09T10:01:00Z</cp:lastPrinted>
  <dcterms:modified xsi:type="dcterms:W3CDTF">2019-04-09T07:02:00Z</dcterms:modified>
  <cp:revision>532</cp:revision>
  <dc:subject/>
  <dc:title> </dc:title>
</cp:coreProperties>
</file>