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3  декабря 2017 года  № 152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8 год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9 и 2020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8 год и на плановый период 2019 и 2020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19630,3 тыс. рублей, в том числе безвозмездные поступления в сумме 9196,0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19630,3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плановый период 2019 и 2020 год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9 год в сумме 19845,1 тыс. рублей, в том числе безвозмездные поступления в сумме 9178,4 тыс. рублей, и на 2020 год в сумме 20046,4 тыс. рублей, в том числе безвозмездные поступления в сумме 9094,7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9 год в сумме 19845,1 тыс. рублей, в том числе условно утвержденные расходы в сумме         500,0 тыс. рублей, и на 2020 год в сумме 20046,4 тыс. рублей, в том числе условно утвержденные расходы в сумме 1000,0 тыс. рублей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Муниципальный внутренний долг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Ильевского сельского поселения на 2018 год в сумме 5200,0 тыс.рублей, на 2019 год –                            5300,0 тыс.рублей, на 2020 год – 5400,0 тыс.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19 года в сумме 0,0 тыс. рублей, в том числе верхний предел долга по муниципальным гарантиям Ильевского сельского поселения в сумме 0,0 тыс. рублей, на 1 января 2020 года - в сумме 0,0 тыс. рублей, в том числе верхний предел долга по муниципальным гарантиям Ильевского сельского поселения в сумме 0,0 тыс. рублей, на 1 января 2021 года - в сумме  0,0 тыс. рублей, в том числе верхний предел долга по муниципальным гарантиям Ильевского сельского поселения в сумме 0,0 тыс. 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долга Ильевского сельского поселения на 2018 год в сумме 0,0 тыс.рублей, на 2019 год – 0,0 тыс.рублей, на 2020 год – 0,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и главные администраторы источников финансирования дефицита бюджета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Ильевского сельского поселения - органов местного самоуправления Калачевского муниципального района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бюджета Ильевского сельского поселения согласно приложению 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2" w:firstLine="708"/>
        <w:jc w:val="both"/>
        <w:rPr>
          <w:b/>
          <w:b/>
        </w:rPr>
      </w:pPr>
      <w:r>
        <w:rPr>
          <w:b/>
        </w:rPr>
        <w:t>Статья 4.  Поступления доходов в бюджет Ильевского сельского поселения в 2018 году и плановом периоде 2019 и 2020 годов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Ильевского сельского поселения прогноз поступлений по налогам, сборам, платежам и поступлениям бюджетов бюджетной системы Российской Федерации в бюджет Ильевского сельского поселения Калачевского муниципального района в 2018 году – согласно приложению 3 к настоящему Решению, в плановом периоде 2019 и 2020 годов –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Ильевского сельского поселения на  2018 год и плановый период 2019 и 2020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годов согласно приложению 6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Ильевского сельского поселения в пределах общего объема расходов, установленного  статьей 1 настоящего Решения, перечень главных распорядителей бюджетных средств и получателей бюджетных средств, подведомственных главному распорядителю бюджетных средств – администрации Ильевского сельского поселения Калачевского муниципального района Волгоградской области, а также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– согласно приложению 7, приложению 7.1 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годов – согласно приложению 8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согласно приложению 9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19 и 2020 годов согласно приложению 10 к настоящему Решен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объем бюджетных ассигнований дорожного фонда Ильевского сельского поселения на 2018 год в сумме 246,7 тыс.рублей, на 2019 год в сумме                246,7 тыс.рублей, на 2020 год в сумме 246,7 тыс.рубле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бюджетные ассигнования дорожного фонда Ильевского сельского поселения на осуществление расходов, связанных со строительством, реконструкцией, капитальным ремонтом, ремонтом и содержанием автомобильных дорог общего пользования (за исключением автомобильных дорог федерального значения), прочих мероприятий, необходимых для развития и функционирования сети автомобильных дорог общего пользования местного значения, предусмотренных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усмотреть в расходной части бюджета Ильев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нешнего муниципального контроля на 2018 год в сумме     40,0 тыс.рублей, на 2019 год в сумме  40,0  тыс.рублей, на 2020 год в сумме                       40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18 год в сумме 2,0 тыс.рублей, на 2019 год в сумме                         2,0 тыс.рублей, на 2020 год в сумме 2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нутреннего муниципального финансового контроля на 2018 год в сумме 2,0 тыс.рублей, на 2019 год в сумме 2,0 тыс.рублей, на 2020 год в сумме               2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вопросов местного значения в части создания деятельности народных дружин на 2018 год в сумме 42 рубля 85 копеек, на 2019 год в сумме 42 рубля 85 копеек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бщий объем бюджетных ассигнований на исполнение публичных нормативных обязательств на 2018 год в сумме  - 360,6  тыс.рублей, на 2019 год в сумме – 360,6 тыс.рублей, на 2020 год в сумме – 360,6 тыс.рубле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 по обеспечению деятельности органов местного самоуправления, учреждений бюджетной сферы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Normal"/>
        <w:ind w:right="20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е вправе принимать решения, приводящие к увеличению в 2018 году численности муниципальных служащих и работников учреждений бюджетной сферы,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муниципальным районам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Предельная штатная численность муниципальных служащих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Заключительное полож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лье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И.В.Горбатов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0110"/>
      </w:tblGrid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3.12.2017 г. № 152 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Ильевского сельского поселения - органов</w:t>
            </w:r>
          </w:p>
        </w:tc>
      </w:tr>
      <w:tr>
        <w:trPr>
          <w:trHeight w:val="690" w:hRule="atLeast"/>
        </w:trPr>
        <w:tc>
          <w:tcPr>
            <w:tcW w:w="15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ти Калачевского муниципального района  Волгоградской области </w:t>
            </w:r>
          </w:p>
        </w:tc>
      </w:tr>
      <w:tr>
        <w:trPr>
          <w:trHeight w:val="675" w:hRule="atLeast"/>
        </w:trPr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75" w:hRule="atLeast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х администратор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ов поселений</w:t>
            </w:r>
          </w:p>
        </w:tc>
        <w:tc>
          <w:tcPr>
            <w:tcW w:w="10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министрация Ильевского сельского поселения Калачев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бюджетной системы Российской Федерации 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99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14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редств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8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4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60010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9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25020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60010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бюджетно-финансовой политики и казначейства  администрации Калачев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бюджетам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2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9999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8 00000 00 0000 18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0"/>
        <w:gridCol w:w="10906"/>
      </w:tblGrid>
      <w:tr>
        <w:trPr>
          <w:trHeight w:val="255" w:hRule="atLeast"/>
        </w:trPr>
        <w:tc>
          <w:tcPr>
            <w:tcW w:w="150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2017 г. № 152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дефицита бюджета Ильевского сельского поселения Калачевского муниципального района 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0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министрация Ильевского сельского поселения Кала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6 00 00 00 0000 00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1 00 10 0000 63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бюджетно-финансовой политики и казначейства  администрации Калачев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0 0000 71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0 0000 81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3 00 00 00 0000 00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0 00 10 0000 71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0 00 10 0000 81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50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60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1 01 10 0000 61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6 05 00 00 0000 00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1 10 0000 64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1 10 0000 54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6 06 00 00 0000 00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0 10 0000 71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0 10 0000 81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0 10 0000 55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Увеличение иных финансовых активов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1 10 0000 55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Увеличение иных финансовых активов, находящихся в собственности сельских поселений, за счет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0 10 0000 65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Уменьшение иных финансовых активов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1 10 0000 650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Уменьшение иных финансовых активов, находящихся в собственности сельских поселений, за счет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674"/>
        <w:gridCol w:w="2835"/>
      </w:tblGrid>
      <w:tr>
        <w:trPr>
          <w:trHeight w:val="36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12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 сельского Совета Ильевского сельского поселения от 13.12.2017 № 152</w:t>
            </w:r>
          </w:p>
        </w:tc>
      </w:tr>
      <w:tr>
        <w:trPr>
          <w:trHeight w:val="769" w:hRule="atLeast"/>
        </w:trPr>
        <w:tc>
          <w:tcPr>
            <w:tcW w:w="153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Калачевского муниципального района в 2018 году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1 00 00 00 0 00 0 000 00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34,3</w:t>
            </w:r>
          </w:p>
        </w:tc>
      </w:tr>
      <w:tr>
        <w:trPr>
          <w:trHeight w:val="4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10 434,3</w:t>
            </w:r>
          </w:p>
        </w:tc>
      </w:tr>
      <w:tr>
        <w:trPr>
          <w:trHeight w:val="3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0 00 0 00 0 000 00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8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 00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8,0</w:t>
            </w:r>
          </w:p>
        </w:tc>
      </w:tr>
      <w:tr>
        <w:trPr>
          <w:trHeight w:val="13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1 02 01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8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3 00 00 0 00 0 000 00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7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00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13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23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165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24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3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25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3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26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5 00 00 0 00 0 000 00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5 03 00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5 03 01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6 00 00 0 00 0 000 00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8,6</w:t>
            </w:r>
          </w:p>
        </w:tc>
      </w:tr>
      <w:tr>
        <w:trPr>
          <w:trHeight w:val="55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 00 0 00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 03 0 10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>
          <w:trHeight w:val="13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 03 0 10 1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0 0 00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3 0 00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44,6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3 3 10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6</w:t>
            </w:r>
          </w:p>
        </w:tc>
      </w:tr>
      <w:tr>
        <w:trPr>
          <w:trHeight w:val="13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3 3 10 1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6</w:t>
            </w:r>
          </w:p>
        </w:tc>
      </w:tr>
      <w:tr>
        <w:trPr>
          <w:trHeight w:val="51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4 0 00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4 3 10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</w:tr>
      <w:tr>
        <w:trPr>
          <w:trHeight w:val="13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4 3 10 1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</w:tr>
      <w:tr>
        <w:trPr>
          <w:trHeight w:val="73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8 00 00 0 00 0 000 00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8 04 00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8 04 02 0 01 0 000 11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2 00 00 00 0 00 0 000 00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96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2 00 00 0 00 0 000 000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6,0</w:t>
            </w:r>
          </w:p>
        </w:tc>
      </w:tr>
      <w:tr>
        <w:trPr>
          <w:trHeight w:val="49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10 00 0 0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15 00 1 0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2 02 15 00 1 1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 00 0 0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 02 4 0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 02 4 1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 11 8 0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 11 8 1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40 00 0 0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</w:tr>
      <w:tr>
        <w:trPr>
          <w:trHeight w:val="48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49 99 9 0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49 99 9 10 0 000 151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19 630,3</w:t>
            </w:r>
          </w:p>
        </w:tc>
      </w:tr>
      <w:tr>
        <w:trPr>
          <w:trHeight w:val="36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2202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900"/>
        <w:gridCol w:w="7157"/>
        <w:gridCol w:w="1559"/>
        <w:gridCol w:w="392"/>
        <w:gridCol w:w="2301"/>
        <w:gridCol w:w="2768"/>
        <w:gridCol w:w="930"/>
        <w:gridCol w:w="2805"/>
      </w:tblGrid>
      <w:tr>
        <w:trPr>
          <w:trHeight w:val="360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 сельского Совета Ильевского сельского поселения от 13.12.2017    № 152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по налогам, сборам, платежам и поступлений из других бюджетов бюджетной системы Российской Федерации в бюджет Калачевского муниципального района 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1 00 00 00 0 00 0 000 00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66,7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51,7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0 00 0 00 0 000 00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9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4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 00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9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4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1 02 01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9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4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3 00 00 0 00 0 000 00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7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7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00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23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24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25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2 26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5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5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5 00 00 0 00 0 000 00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5 03 00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5 03 01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6 00 00 0 00 0 000 00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8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6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 00 0 00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01 03 0 10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 03 0 10 1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0 0 00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3 0 00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3 3 10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06 03 3 10 1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1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4 0 00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 04 3 10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06 04 3 10 1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00 1 08 00 00 0 00 0 000 00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8 04 00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8 04 02 0 01 0 000 11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2 00 00 00 0 00 0 000 00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78,4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94,7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2 00 00 0 00 0 000 000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4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4,7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10 00 0 0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9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7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15 00 1 0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9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7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15 00 1 1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9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7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 00 0 0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 02 4 0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 02 4 1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 11 8 0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 11 8 1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2 02 40 00 0 0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49 99 9 0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49 99 9 10 0 000 151 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19 845,1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20 046,4</w:t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512"/>
              <w:gridCol w:w="4678"/>
            </w:tblGrid>
            <w:tr>
              <w:trPr>
                <w:trHeight w:val="255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Ильевского сельского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л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3.12.2017г. № 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разделам и подразделам классификации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бюджета Ильевского сельского поселения на 2018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5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26%3AC26"/>
                  <w:r>
                    <w:rPr>
                      <w:b/>
                      <w:bCs/>
                    </w:rPr>
                    <w:t>0200</w:t>
                  </w:r>
                  <w:bookmarkEnd w:id="0"/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з ситуаций природного и техногенного характера, гражданская оборона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10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4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2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ческая культура 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редств массовой информации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630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8"/>
            </w:tblGrid>
            <w:tr>
              <w:trPr>
                <w:trHeight w:val="255" w:hRule="atLeast"/>
              </w:trPr>
              <w:tc>
                <w:tcPr>
                  <w:tcW w:w="130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Ильевского сельского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л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3.12.2017г. № 1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9"/>
              <w:gridCol w:w="4853"/>
              <w:gridCol w:w="1202"/>
              <w:gridCol w:w="2126"/>
            </w:tblGrid>
            <w:tr>
              <w:trPr>
                <w:trHeight w:val="255" w:hRule="atLeast"/>
              </w:trPr>
              <w:tc>
                <w:tcPr>
                  <w:tcW w:w="4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разделам и подразделам классификации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бюджета Ильевского сельского поселения на плановый период 2019 и 2020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73,3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7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2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1,2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2,9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1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5,4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7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15,4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8,3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8,3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,6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45,1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380"/>
              <w:gridCol w:w="666"/>
              <w:gridCol w:w="660"/>
              <w:gridCol w:w="844"/>
              <w:gridCol w:w="660"/>
              <w:gridCol w:w="500"/>
              <w:gridCol w:w="660"/>
              <w:gridCol w:w="660"/>
              <w:gridCol w:w="3303"/>
              <w:gridCol w:w="283"/>
            </w:tblGrid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Ильевского сельского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3.12.2017г. № 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6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16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16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целевым статьям и видам расх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16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лассификации, ведомственная структура  расходов бюджет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16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льевского сельского поселения на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омс-    тво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8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расхо-дов</w:t>
                  </w:r>
                </w:p>
              </w:tc>
              <w:tc>
                <w:tcPr>
                  <w:tcW w:w="35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Ильевского сельского посе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5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3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3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3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1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9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аместители главы муниципального образования, глава администрации муниципального образования и его заместители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4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4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4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нансовое обеспечение переданных полномочий по организационному обеспечению деятельности административных комисси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6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6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4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12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11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7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3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7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в "Совет муниципальных образований Волгоградской области", "Союз городов воинской славы"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осуществления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муниципальных нужд в рамках обеспечения безопасности насе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в области профилактики правонарушений и обеспечения общественной безопасности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и содержание автомобильных дорог общего пользова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муниципального жилищного фонд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4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4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5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5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5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на формирование фонда капитального ремонта муниципальных помещений, находящихся в многоквартирных домах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4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4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3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молодежной политики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2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2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23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хранение и развитие культуры на территории Ильевского сельского поселения на 2018-2020 годы"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Сохранение и развитие культуры на территории Ильевского сельского поселения на 2018-2020 годы"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7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1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30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0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Обеспечение жильем молодых семей"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еспечение жильем молодых семей за счет средств местного бюджет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4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4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вещение деятельности органов местного самоуправления электронными, печатными средствами массовой информации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90</w:t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расходов:</w:t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63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41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10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0"/>
                    <w:gridCol w:w="98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№7.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 Решению Ильевского сельского совет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льевского сельского посел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  " 13" декабря 2017г. № 1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еречень главных распорядителей бюджетных средств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 получателей бюджетных средств, подведомственных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</w:rPr>
                          <w:t>главному распорядителю бюджетных средств -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дминистрации Ильевского сельского поселения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алачевского муниципального района Волгоградской области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ведомства</w:t>
                        </w:r>
                      </w:p>
                    </w:tc>
                    <w:tc>
                      <w:tcPr>
                        <w:tcW w:w="9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лавный распорядитель бюджетных средств, получатель бюджетных средств, подведомственный главному распорядителю бюджетных средств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46</w:t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Администрация Ильевского сельского поселения Калачевского муниципального района Волгоградской области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46</w:t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Ильевского сельского поселения Калачевского муниципального района Волгоградской област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46</w:t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униципальное казенное учреждение "Административно-хозяйственная служба Ильевского сельского поселения"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46</w:t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униципальное казенное учреждение культуры "Центр социально-культурного развития Ильевского сельского поселения"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41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  <w:gridCol w:w="666"/>
              <w:gridCol w:w="620"/>
              <w:gridCol w:w="844"/>
              <w:gridCol w:w="540"/>
              <w:gridCol w:w="731"/>
              <w:gridCol w:w="851"/>
              <w:gridCol w:w="616"/>
              <w:gridCol w:w="1156"/>
              <w:gridCol w:w="2813"/>
              <w:gridCol w:w="960"/>
            </w:tblGrid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Ильевского сельского совет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евского сельского поселени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3.12.2017г. № 15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5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5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разделам и подразделам,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5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целевым статьям и видам расходов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5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лассификации, ведомственная структура  расходов бюджета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5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льевского сельского поселения на плановый период 2019 и 2020 годов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омс-    тво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21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расхо-дов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2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Ильевского сельского посе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73,3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73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2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5,2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5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3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2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3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,2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3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1,2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1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91,2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91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2,3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2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9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аместители главы муниципального образования, глава администрации муниципального образования и его заместители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4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4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4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4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нансовое обеспечение переданных полномочий по организационному обеспечению деятельности административных комисси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6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6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2,9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2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542,9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142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34,9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134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64,5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64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32,9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32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08,5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8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в "Совет муниципальных образований Волгоградской области", "Союз городов воинской славы"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0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700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,4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5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осуществления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7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7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1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муниципальных нужд в рамках обеспечения безопасности насе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в области профилактики правонарушений и обеспечения общественной безопасности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и содержание автомобильных дорог общего пользова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5,4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3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муниципального жилищного фонд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4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4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5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5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на формирование фонда капитального ремонта муниципальных помещений, находящихся в многоквартирных домах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4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4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5,4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3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5,4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3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7,8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7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7,8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7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7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7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молодежной политики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2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2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хранение и развитие культуры на территории Ильевского сельского поселения на 2018-2020 годы"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Сохранение и развитие культуры на территории Ильевского сельского поселения на 2018-2020 годы"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7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7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,9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1,2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1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60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0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Обеспечение жильем молодых семей"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еспечение жильем молодых семей за счет средств местного бюджет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4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4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ения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вещение деятельности органов местного самоуправления электронными, печатными средствами массовой информации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9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расходов: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45,1</w:t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6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831"/>
        <w:gridCol w:w="798"/>
        <w:gridCol w:w="2961"/>
      </w:tblGrid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г. № 152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18 год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6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8,3</w:t>
            </w:r>
          </w:p>
        </w:tc>
      </w:tr>
      <w:tr>
        <w:trPr>
          <w:trHeight w:val="1305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975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8,3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89"/>
        <w:gridCol w:w="789"/>
        <w:gridCol w:w="1308"/>
        <w:gridCol w:w="2780"/>
      </w:tblGrid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12.2017г. № 152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8,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8,3</w:t>
            </w:r>
          </w:p>
        </w:tc>
      </w:tr>
      <w:tr>
        <w:trPr>
          <w:trHeight w:val="130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8,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8,3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02" w:right="1077" w:gutter="0" w:header="720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69"/>
        <w:gridCol w:w="709"/>
        <w:gridCol w:w="2805"/>
      </w:tblGrid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02" w:right="1077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  <w:textAlignment w:val="top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spacing w:before="100" w:after="100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100" w:after="100"/>
      <w:jc w:val="right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  <w:textAlignment w:val="top"/>
    </w:pPr>
    <w:rPr/>
  </w:style>
  <w:style w:type="paragraph" w:styleId="Xl76">
    <w:name w:val="xl76"/>
    <w:basedOn w:val="Normal"/>
    <w:qFormat/>
    <w:pPr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spacing w:before="100" w:after="100"/>
      <w:jc w:val="right"/>
    </w:pPr>
    <w:rPr/>
  </w:style>
  <w:style w:type="paragraph" w:styleId="Xl79">
    <w:name w:val="xl79"/>
    <w:basedOn w:val="Normal"/>
    <w:qFormat/>
    <w:pPr>
      <w:spacing w:before="100" w:after="100"/>
      <w:jc w:val="right"/>
    </w:pPr>
    <w:rPr>
      <w:b/>
      <w:bCs/>
    </w:rPr>
  </w:style>
  <w:style w:type="paragraph" w:styleId="Xl80">
    <w:name w:val="xl80"/>
    <w:basedOn w:val="Normal"/>
    <w:qFormat/>
    <w:pPr>
      <w:spacing w:before="100" w:after="100"/>
    </w:pPr>
    <w:rPr/>
  </w:style>
  <w:style w:type="paragraph" w:styleId="Xl81">
    <w:name w:val="xl81"/>
    <w:basedOn w:val="Normal"/>
    <w:qFormat/>
    <w:pPr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  <w:jc w:val="right"/>
    </w:pPr>
    <w:rPr>
      <w:i/>
      <w:iCs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color w:val="000000"/>
    </w:rPr>
  </w:style>
  <w:style w:type="paragraph" w:styleId="Xl86">
    <w:name w:val="xl86"/>
    <w:basedOn w:val="Normal"/>
    <w:qFormat/>
    <w:pPr>
      <w:spacing w:before="100" w:after="100"/>
    </w:pPr>
    <w:rPr>
      <w:i/>
      <w:i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7:00Z</dcterms:created>
  <dc:creator>RLN</dc:creator>
  <dc:description/>
  <cp:keywords/>
  <dc:language>en-US</dc:language>
  <cp:lastModifiedBy>User2</cp:lastModifiedBy>
  <cp:lastPrinted>2017-12-13T10:26:00Z</cp:lastPrinted>
  <dcterms:modified xsi:type="dcterms:W3CDTF">2018-01-11T11:28:00Z</dcterms:modified>
  <cp:revision>11</cp:revision>
  <dc:subject/>
  <dc:title> </dc:title>
</cp:coreProperties>
</file>