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2 » октября 2020 года  № 38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5642,4 тыс. рублей, в том числе безвозмездные поступления в сумме                 14451,3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981,9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1339,5 тыс. рублей или 12,0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, 3 статьи 5 в приложение  5, 7, 9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И.В. 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55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9"/>
        <w:gridCol w:w="3438"/>
        <w:gridCol w:w="1484"/>
        <w:gridCol w:w="1484"/>
        <w:gridCol w:w="10"/>
        <w:gridCol w:w="741"/>
        <w:gridCol w:w="10"/>
        <w:gridCol w:w="1224"/>
        <w:gridCol w:w="12"/>
        <w:gridCol w:w="1172"/>
        <w:gridCol w:w="12"/>
        <w:gridCol w:w="10"/>
        <w:gridCol w:w="1233"/>
        <w:gridCol w:w="12"/>
        <w:gridCol w:w="10"/>
        <w:gridCol w:w="944"/>
        <w:gridCol w:w="15"/>
        <w:gridCol w:w="951"/>
        <w:gridCol w:w="404"/>
        <w:gridCol w:w="12"/>
        <w:gridCol w:w="12"/>
        <w:gridCol w:w="63"/>
        <w:gridCol w:w="889"/>
        <w:gridCol w:w="12"/>
        <w:gridCol w:w="12"/>
        <w:gridCol w:w="76"/>
      </w:tblGrid>
      <w:tr>
        <w:trPr>
          <w:trHeight w:val="255" w:hRule="atLeast"/>
        </w:trPr>
        <w:tc>
          <w:tcPr>
            <w:tcW w:w="1581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естр источников доходов 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9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2 октября 2020 года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строки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 на  2020 год (текущий финансовый год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ое поступление в текущем финансовом году (по состоянию на 01.10.2020 г.)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исполнения 2020 г. (текщий финансовый)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,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4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,6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,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B18%3AJ18"/>
            <w:r>
              <w:rPr>
                <w:rFonts w:cs="Arial" w:ascii="Arial Narrow" w:hAnsi="Arial Narrow"/>
                <w:sz w:val="16"/>
                <w:szCs w:val="16"/>
              </w:rPr>
              <w:t>1.01.02.03.0.01.0.000.110</w:t>
            </w:r>
            <w:bookmarkEnd w:id="0"/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4.0.01.1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1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1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51.04.0.02.0.000.1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лавы администрации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0.000.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1 05025 10 0000 1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3.5.10.0.000.1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000 1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00.1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4 02053 10 0000 4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4 02053 10 0000 4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6 90050 10 0000 1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7 01050 10 0000 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041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.05.1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 02 25497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5555 10 0000 15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.99.9.10.0.000.15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.02.4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.11.8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.04.1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02 45390 10 0 000 150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.99.9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 18 60010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9 25020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.01.0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90050 10 0000 1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17 01050 10 0000 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.00.1.10.0.000.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 02 15002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 02 19999 10 0000 1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 08 05000 10 0000 1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6,9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4,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2,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5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5,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62830" cy="36957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880" cy="369720"/>
                                <a:chOff x="0" y="0"/>
                                <a:chExt cx="486288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088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14920" y="0"/>
                                  <a:ext cx="8229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4920" y="181080"/>
                                  <a:ext cx="82296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14920" y="181080"/>
                                  <a:ext cx="8323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17240" y="0"/>
                                  <a:ext cx="17406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117240" y="181080"/>
                                  <a:ext cx="17406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117240" y="181080"/>
                                  <a:ext cx="17456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2.9pt;height:29.1pt" coordorigin="2565,210" coordsize="7658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25;height:2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38;top:210;width:1295;height:2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38;top:495;width:1295;height:2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38;top:495;width:1310;height:2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74;top:210;width:2740;height:29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74;top:495;width:2740;height:29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74;top:495;width:2748;height:2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L59"/>
            <w:bookmarkStart w:id="2" w:name="RANGE!L59"/>
            <w:bookmarkEnd w:id="2"/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02" w:right="567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283"/>
        <w:gridCol w:w="239"/>
        <w:gridCol w:w="171"/>
      </w:tblGrid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12 " октября  2020г. № 3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3 " декабря 2019г. №21     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0 году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0 0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1 0 01 1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00 0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3 1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4 1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5 1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6 1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0 0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1 0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1 0 01 1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0 0 00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3 0 10 1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0 0 00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3 3 10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4 3 10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 02 0 01 0 000 11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0 0 00 0 000 12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2 5 10 0 000 1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 00 0 00 0 000 00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 00 0 0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 00 1 1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00 0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497 1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5 5 10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0 0 0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2 4 1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 11 8 1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 00 0 0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5 39 0 1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 99 9 10 0 000 150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1559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4470"/>
        <w:gridCol w:w="2278"/>
        <w:gridCol w:w="239"/>
      </w:tblGrid>
      <w:tr>
        <w:trPr>
          <w:trHeight w:val="300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5" w:type="dxa"/>
            <w:tcBorders/>
            <w:vAlign w:val="bottom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5762"/>
              <w:gridCol w:w="3080"/>
            </w:tblGrid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" 12 " октября 2020г. № 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Ильевского сельского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" 13 " декабря 2019г. №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разделам и подразделам классификации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бюджета Ильевского сельского поселения на 2020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6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3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9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1559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2"/>
        <w:gridCol w:w="729"/>
        <w:gridCol w:w="1030"/>
        <w:gridCol w:w="660"/>
        <w:gridCol w:w="500"/>
        <w:gridCol w:w="750"/>
        <w:gridCol w:w="660"/>
        <w:gridCol w:w="3505"/>
        <w:gridCol w:w="96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2 " октября 2020г. № 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9г. № 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902" w:right="567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2958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2 " октября 2020г. № 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3 " декабря 2019г. №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0 год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2,3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2,2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</w:t>
            </w:r>
          </w:p>
        </w:tc>
      </w:tr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3,1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2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1558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10-21T06:51:00Z</dcterms:modified>
  <cp:revision>607</cp:revision>
  <dc:subject/>
  <dc:title> </dc:title>
</cp:coreProperties>
</file>