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7  декабря 2021 года  № 8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е чтение)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2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26636,7 тыс. рублей, в том числе безвозмездные поступления в сумме 11001,4 тыс.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636,7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бездефицитны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и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3 год в сумме 27119,8 тыс. рублей, в том числе безвозмездные поступления в сумме 11011,1 тыс. рублей, и на 2024 год в сумме 27659,4 тыс. рублей, в том числе безвозмездные поступления в сумме 11021,6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27119,8 тыс. рублей, в том числе условно утвержденные расходы в сумме         700,0 тыс. рублей, и на 2024 год в сумме 27659,4 тыс. рублей, в том числе условно утвержденные расходы в сумме 1400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на 2023 год бездефицитный, на 2024 год бездефицитны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2 год и на плановый период 2023 и 2024 годов согласно приложению 1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3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4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5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 xml:space="preserve">Статья 3.  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ю 2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2 год в сумме  - 357,8  тыс.рублей, на  2023 год в сумме – 357,8 тыс.рублей, на 2024 год в сумме – 357,8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  на 2022 и на плановый период 2023 и 2024 г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ведомственную структуру расходов бюджета Ильевского сельского поселения на 2022 год и на плановый период 2023 и 2024 годов согласно приложению 4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2 год в сумме 2500,0 тыс.рублей, на 2023 год в сумме                2500,4 тыс.рублей, на 2024 год в сумме 2538,1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 на 2022 год в сумме            40,0 тыс.рублей, на 2023 год в сумме 40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2 год в сумме 2,3 тыс.рублей, на 2023 год в                         сумме 2,3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              2022 год в сумме 2,2 тыс.рублей, на 2023 год в сумме 2,2 тыс.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дорожной деятельности в отношении автомобильных дорог местного значения на 2022 год в сумме 5,6 тыс.рублей, на                2023 год в сумме 5,6 тыс.рублей, на 2024 год в сумме 5,6 тыс.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содержание объектов благоустройства на 2022 год в сумме 24,8 тыс.рублей, на 2023 год в сумме 24,8 тыс.рублей, на 2024 год в сумме 24,8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ексацию с 1 января 2022 года на пятнадцать процентов фонда оплаты труда работников органов местного самоуправления Ильев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3"/>
        <w:gridCol w:w="1240"/>
        <w:gridCol w:w="1240"/>
        <w:gridCol w:w="2614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"17" декабря 2021г. №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0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 доходов поступлений в бюджет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0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08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1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316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6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1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4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3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4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3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4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5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7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6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7,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 05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1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16,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0 0 0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3 0 10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0 0 0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3 3 1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4 3 1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8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 02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11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0 0 0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2 0 0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2 5 1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11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 02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11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 00 1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 02 4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 11 8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 39 0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 99 9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3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 119,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9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850"/>
        <w:gridCol w:w="820"/>
        <w:gridCol w:w="2980"/>
        <w:gridCol w:w="7"/>
        <w:gridCol w:w="7"/>
      </w:tblGrid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" декабря 2021г. № 8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54,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54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9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9,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28%3AC28"/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  <w:bookmarkEnd w:id="0"/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06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4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636,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11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9"/>
        <w:gridCol w:w="789"/>
        <w:gridCol w:w="960"/>
        <w:gridCol w:w="960"/>
        <w:gridCol w:w="2172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 " декабря 2021г. №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(подпрограмма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6,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6,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2"/>
        <w:gridCol w:w="729"/>
        <w:gridCol w:w="1030"/>
        <w:gridCol w:w="660"/>
        <w:gridCol w:w="500"/>
        <w:gridCol w:w="739"/>
        <w:gridCol w:w="660"/>
        <w:gridCol w:w="1492"/>
        <w:gridCol w:w="1276"/>
        <w:gridCol w:w="1843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 " декабря 2021г. №89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9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9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82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3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77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7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3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3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7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6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32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4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7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2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11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right"/>
    </w:pPr>
    <w:rPr/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/>
  </w:style>
  <w:style w:type="paragraph" w:styleId="Xl75">
    <w:name w:val="xl75"/>
    <w:basedOn w:val="Normal"/>
    <w:qFormat/>
    <w:pPr>
      <w:suppressAutoHyphens w:val="false"/>
      <w:spacing w:before="100" w:after="10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/>
  </w:style>
  <w:style w:type="paragraph" w:styleId="Xl81">
    <w:name w:val="xl81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82">
    <w:name w:val="xl82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8">
    <w:name w:val="xl88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textAlignment w:val="top"/>
    </w:pPr>
    <w:rPr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RLN</dc:creator>
  <dc:description/>
  <cp:keywords/>
  <dc:language>en-US</dc:language>
  <cp:lastModifiedBy>User1</cp:lastModifiedBy>
  <cp:lastPrinted>2021-12-17T13:58:00Z</cp:lastPrinted>
  <dcterms:modified xsi:type="dcterms:W3CDTF">2021-12-24T07:09:00Z</dcterms:modified>
  <cp:revision>4</cp:revision>
  <dc:subject/>
  <dc:title> </dc:title>
</cp:coreProperties>
</file>