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 « 21 » октября 2021 года  № 84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1 декабря 2020 года № 52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1 год и на плановый период 2022 и 2023 годов»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1 декабря 2020 года №52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сумме 29870,8 тыс. рублей, в том числе безвозмездные поступления в сумме                 14715,0 тыс. рублей;</w:t>
      </w:r>
    </w:p>
    <w:p>
      <w:pPr>
        <w:pStyle w:val="ConsNormal"/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33423,1 тыс. рублей;</w:t>
      </w:r>
    </w:p>
    <w:p>
      <w:pPr>
        <w:pStyle w:val="211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гнозируемый дефицит бюджета Ильевского сельского поселения в сумме 3552,3 тыс. рублей или 23,4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11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1"/>
        <w:widowControl w:val="false"/>
        <w:spacing w:lineRule="auto" w:line="276"/>
        <w:ind w:left="0" w:right="0" w:firstLine="567"/>
        <w:rPr>
          <w:sz w:val="24"/>
        </w:rPr>
      </w:pPr>
      <w:r>
        <w:rPr>
          <w:color w:val="000000"/>
          <w:sz w:val="24"/>
          <w:lang w:val="ru-RU"/>
        </w:rPr>
        <w:t>2. В статье 4 в приложение 3 внести изменения и изложить его в новой редакции согласно приложению 1 к настоящему Решению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3.В пункты  1, 2 статьи 5 в приложения  5, 7 внести изменения и изложить их в новой редакции согласно приложениям 2, 3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В пункте 5 статьи 5 слова «на 2021 год в сумме 3056,6 тыс. рублей» заменить словами «на 2021 год в сумме 4589,4 тыс. рубле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077" w:footer="720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 Горбатова</w:t>
      </w:r>
    </w:p>
    <w:tbl>
      <w:tblPr>
        <w:tblW w:w="148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9781"/>
        <w:gridCol w:w="2114"/>
      </w:tblGrid>
      <w:tr>
        <w:trPr>
          <w:trHeight w:val="61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Ильевского сельского совета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ь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"21" октября 2021г. № 84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Ильевского сельского совета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ль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" 11 " декабря 2020г. № 52</w:t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48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в 2021 году</w:t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br/>
              <w:t>(тыс. руб.)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9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кода дохода бюджета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00 00 00 0 00 0 000 00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НАЛОГОВЫЕ И НЕНАЛОГОВЫЕ ДОХОДЫ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5 155,8</w:t>
            </w:r>
          </w:p>
        </w:tc>
      </w:tr>
      <w:tr>
        <w:trPr>
          <w:trHeight w:val="39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01 00 00 0 00 0 000 00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 849,1</w:t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 00 0 01 0 000 11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849,1</w:t>
            </w:r>
          </w:p>
        </w:tc>
      </w:tr>
      <w:tr>
        <w:trPr>
          <w:trHeight w:val="189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 01 0 01 1 000 11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849,1</w:t>
            </w:r>
          </w:p>
        </w:tc>
      </w:tr>
      <w:tr>
        <w:trPr>
          <w:trHeight w:val="60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03 00 00 0 00 0 000 00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192,6</w:t>
            </w:r>
          </w:p>
        </w:tc>
      </w:tr>
      <w:tr>
        <w:trPr>
          <w:trHeight w:val="69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 00 0 01 0 000 11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 192,6</w:t>
            </w:r>
          </w:p>
        </w:tc>
      </w:tr>
      <w:tr>
        <w:trPr>
          <w:trHeight w:val="195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 23 1 01 0 000 11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901,7</w:t>
            </w:r>
          </w:p>
        </w:tc>
      </w:tr>
      <w:tr>
        <w:trPr>
          <w:trHeight w:val="225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 24 1 01 0 000 11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3,5</w:t>
            </w:r>
          </w:p>
        </w:tc>
      </w:tr>
      <w:tr>
        <w:trPr>
          <w:trHeight w:val="192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 25 1 01 0 000 11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613,1</w:t>
            </w:r>
          </w:p>
        </w:tc>
      </w:tr>
      <w:tr>
        <w:trPr>
          <w:trHeight w:val="201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 26 1 01 0 000 11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335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05 00 00 0 00 0 000 00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9,6</w:t>
            </w:r>
          </w:p>
        </w:tc>
      </w:tr>
      <w:tr>
        <w:trPr>
          <w:trHeight w:val="39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 00 0 01 0 000 11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89,6</w:t>
            </w:r>
          </w:p>
        </w:tc>
      </w:tr>
      <w:tr>
        <w:trPr>
          <w:trHeight w:val="39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 01 0 01 0 000 11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89,6</w:t>
            </w:r>
          </w:p>
        </w:tc>
      </w:tr>
      <w:tr>
        <w:trPr>
          <w:trHeight w:val="103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 01 0 01 1 000 11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06 00 00 0 00 0 000 00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754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 00 0 00 0 000 11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9,6</w:t>
            </w:r>
          </w:p>
        </w:tc>
      </w:tr>
      <w:tr>
        <w:trPr>
          <w:trHeight w:val="14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 03 0 10 1 000 11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9,6</w:t>
            </w:r>
          </w:p>
        </w:tc>
      </w:tr>
      <w:tr>
        <w:trPr>
          <w:trHeight w:val="39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 00 0 00 0 000 11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595,1</w:t>
            </w:r>
          </w:p>
        </w:tc>
      </w:tr>
      <w:tr>
        <w:trPr>
          <w:trHeight w:val="69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 03 3 10 0 000 11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116,6</w:t>
            </w:r>
          </w:p>
        </w:tc>
      </w:tr>
      <w:tr>
        <w:trPr>
          <w:trHeight w:val="69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 04 3 10 0 000 11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78,5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08 00 00 0 00 0 000 00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4 02 0 01 0 000 11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11 00 00 0 00 0 000 00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0</w:t>
            </w:r>
          </w:p>
        </w:tc>
      </w:tr>
      <w:tr>
        <w:trPr>
          <w:trHeight w:val="160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 00 0 00 0 000 12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 02 5 10 0 000 12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 00 00 0 00 0 000 000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3 02 99 5 10 0 000 130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 00 00 0 00 0 000 000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0</w:t>
            </w:r>
          </w:p>
        </w:tc>
      </w:tr>
      <w:tr>
        <w:trPr>
          <w:trHeight w:val="88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6 02 02 0 02 0 000 140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>
          <w:trHeight w:val="201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6 10 12 3 01 0 101 140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 00 00 00 0 00 0 000 00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БЕЗВОЗМЕЗДНЫЕ ПОСТУПЛЕНИЯ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14 715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 02 00 00 0 00 0 000 00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 715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0 00 0 00 0 000 15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 751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5 00 1 10 0 000 15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 751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20 00 0 00 0 000 150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 037,5</w:t>
            </w:r>
          </w:p>
        </w:tc>
      </w:tr>
      <w:tr>
        <w:trPr>
          <w:trHeight w:val="11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25 29 9 10 0 000 150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62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25 49 7 10 0000 150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417,5</w:t>
            </w:r>
          </w:p>
        </w:tc>
      </w:tr>
      <w:tr>
        <w:trPr>
          <w:trHeight w:val="40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 00 0 00 0 000 15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97,5</w:t>
            </w:r>
          </w:p>
        </w:tc>
      </w:tr>
      <w:tr>
        <w:trPr>
          <w:trHeight w:val="69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 02 4 10 0 000 15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1,3</w:t>
            </w:r>
          </w:p>
        </w:tc>
      </w:tr>
      <w:tr>
        <w:trPr>
          <w:trHeight w:val="66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 11 8 10 0 000 15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86,2</w:t>
            </w:r>
          </w:p>
        </w:tc>
      </w:tr>
      <w:tr>
        <w:trPr>
          <w:trHeight w:val="39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0 00 0 00 0 000 15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 629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 39 0 10 0 000 15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48,5</w:t>
            </w:r>
          </w:p>
        </w:tc>
      </w:tr>
      <w:tr>
        <w:trPr>
          <w:trHeight w:val="69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 99 9 10 0 000 150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 280,5</w:t>
            </w:r>
          </w:p>
        </w:tc>
      </w:tr>
      <w:tr>
        <w:trPr>
          <w:trHeight w:val="39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ТОГО ДОХОДОВ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9 870,8</w:t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2" w:right="1077" w:gutter="0" w:header="720" w:top="1418" w:footer="720" w:bottom="1418"/>
          <w:pgNumType w:fmt="decimal"/>
          <w:formProt w:val="false"/>
          <w:textDirection w:val="lrTb"/>
          <w:docGrid w:type="default" w:linePitch="600" w:charSpace="32768"/>
        </w:sectPr>
        <w:pStyle w:val="ConsNormal"/>
        <w:ind w:firstLine="567"/>
        <w:jc w:val="both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2"/>
        <w:gridCol w:w="3080"/>
      </w:tblGrid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"21" октября 2021г. № 84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11 " декабря 2020г. № 5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бюджета Ильевского сельского поселения на 2021 год 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117,6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68,9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9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30%3AC30"/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  <w:bookmarkEnd w:id="0"/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 989,4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89,4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359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43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80,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80,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63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9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6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 423,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07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2"/>
        <w:gridCol w:w="729"/>
        <w:gridCol w:w="1030"/>
        <w:gridCol w:w="660"/>
        <w:gridCol w:w="500"/>
        <w:gridCol w:w="750"/>
        <w:gridCol w:w="660"/>
        <w:gridCol w:w="3505"/>
      </w:tblGrid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" 21 " октября 2021г. № 84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" 11 " декабря 2020г. № 52 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492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льев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-дов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7,6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5,2</w:t>
            </w:r>
          </w:p>
        </w:tc>
      </w:tr>
      <w:tr>
        <w:trPr>
          <w:trHeight w:val="8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5,2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9,2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6,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8,9</w:t>
            </w:r>
          </w:p>
        </w:tc>
      </w:tr>
      <w:tr>
        <w:trPr>
          <w:trHeight w:val="11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9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35,3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2,3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99,3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83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8,5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52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 и сборов органами местного самоуправления и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79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9,0</w:t>
            </w:r>
          </w:p>
        </w:tc>
      </w:tr>
      <w:tr>
        <w:trPr>
          <w:trHeight w:val="64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09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8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58,4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45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35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</w:tr>
      <w:tr>
        <w:trPr>
          <w:trHeight w:val="87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6,2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6,2</w:t>
            </w:r>
          </w:p>
        </w:tc>
      </w:tr>
      <w:tr>
        <w:trPr>
          <w:trHeight w:val="63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9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9,4</w:t>
            </w:r>
          </w:p>
        </w:tc>
      </w:tr>
      <w:tr>
        <w:trPr>
          <w:trHeight w:val="5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989,4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3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393,5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,9</w:t>
            </w:r>
          </w:p>
        </w:tc>
      </w:tr>
      <w:tr>
        <w:trPr>
          <w:trHeight w:val="27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59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5</w:t>
            </w:r>
          </w:p>
        </w:tc>
      </w:tr>
      <w:tr>
        <w:trPr>
          <w:trHeight w:val="49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43,0</w:t>
            </w:r>
          </w:p>
        </w:tc>
      </w:tr>
      <w:tr>
        <w:trPr>
          <w:trHeight w:val="5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243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5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24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85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8,4</w:t>
            </w:r>
          </w:p>
        </w:tc>
      </w:tr>
      <w:tr>
        <w:trPr>
          <w:trHeight w:val="33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0,6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9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804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51,9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орская задолженность по прочим мероприятиям по благоустройству городских округов и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реализацию проекта местных инициатив "Устройство ограждения кладбища Ильевского сельского поселения Калачевского муниципального района Волгоградской области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17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17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21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6,2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6,2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5</w:t>
            </w:r>
          </w:p>
        </w:tc>
      </w:tr>
      <w:tr>
        <w:trPr>
          <w:trHeight w:val="11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5,0</w:t>
            </w:r>
          </w:p>
        </w:tc>
      </w:tr>
      <w:tr>
        <w:trPr>
          <w:trHeight w:val="127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85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85,0</w:t>
            </w:r>
          </w:p>
        </w:tc>
      </w:tr>
      <w:tr>
        <w:trPr>
          <w:trHeight w:val="11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78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0,1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0,1</w:t>
            </w:r>
          </w:p>
        </w:tc>
      </w:tr>
      <w:tr>
        <w:trPr>
          <w:trHeight w:val="82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77,1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277,1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5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465,6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45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37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34,8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,0</w:t>
            </w:r>
          </w:p>
        </w:tc>
      </w:tr>
      <w:tr>
        <w:trPr>
          <w:trHeight w:val="8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0,0</w:t>
            </w:r>
          </w:p>
        </w:tc>
      </w:tr>
      <w:tr>
        <w:trPr>
          <w:trHeight w:val="8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0,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асходных обязательств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3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8</w:t>
            </w:r>
          </w:p>
        </w:tc>
      </w:tr>
      <w:tr>
        <w:trPr>
          <w:trHeight w:val="58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</w:tr>
      <w:tr>
        <w:trPr>
          <w:trHeight w:val="33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6,0</w:t>
            </w:r>
          </w:p>
        </w:tc>
      </w:tr>
      <w:tr>
        <w:trPr>
          <w:trHeight w:val="11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6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6,0</w:t>
            </w:r>
          </w:p>
        </w:tc>
      </w:tr>
      <w:tr>
        <w:trPr>
          <w:trHeight w:val="5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6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06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23,1</w:t>
            </w:r>
          </w:p>
        </w:tc>
      </w:tr>
    </w:tbl>
    <w:p>
      <w:pPr>
        <w:pStyle w:val="ConsNormal"/>
        <w:ind w:firstLine="709"/>
        <w:rPr/>
      </w:pPr>
      <w:r>
        <w:rPr/>
      </w:r>
    </w:p>
    <w:p>
      <w:pPr>
        <w:pStyle w:val="ConsNormal"/>
        <w:ind w:firstLine="709"/>
        <w:rPr/>
      </w:pPr>
      <w:r>
        <w:rPr/>
      </w:r>
    </w:p>
    <w:p>
      <w:pPr>
        <w:pStyle w:val="ConsNormal"/>
        <w:ind w:firstLine="709"/>
        <w:rPr/>
      </w:pPr>
      <w:r>
        <w:rPr/>
      </w:r>
    </w:p>
    <w:p>
      <w:pPr>
        <w:pStyle w:val="ConsNormal"/>
        <w:ind w:firstLine="709"/>
        <w:rPr/>
      </w:pPr>
      <w:r>
        <w:rPr/>
      </w:r>
    </w:p>
    <w:p>
      <w:pPr>
        <w:pStyle w:val="ConsNormal"/>
        <w:ind w:firstLine="709"/>
        <w:rPr/>
      </w:pPr>
      <w:r>
        <w:rPr/>
      </w:r>
    </w:p>
    <w:p>
      <w:pPr>
        <w:pStyle w:val="ConsNormal"/>
        <w:ind w:firstLine="709"/>
        <w:rPr/>
      </w:pPr>
      <w:r>
        <w:rPr/>
      </w:r>
    </w:p>
    <w:p>
      <w:pPr>
        <w:pStyle w:val="ConsNormal"/>
        <w:ind w:firstLine="709"/>
        <w:rPr/>
      </w:pPr>
      <w:r>
        <w:rPr/>
      </w:r>
    </w:p>
    <w:p>
      <w:pPr>
        <w:pStyle w:val="ConsNormal"/>
        <w:ind w:firstLine="709"/>
        <w:rPr/>
      </w:pPr>
      <w:r>
        <w:rPr/>
      </w:r>
    </w:p>
    <w:p>
      <w:pPr>
        <w:pStyle w:val="ConsNormal"/>
        <w:ind w:firstLine="709"/>
        <w:rPr/>
      </w:pPr>
      <w:r>
        <w:rPr/>
      </w:r>
    </w:p>
    <w:p>
      <w:pPr>
        <w:pStyle w:val="ConsNormal"/>
        <w:ind w:firstLine="709"/>
        <w:rPr/>
      </w:pPr>
      <w:r>
        <w:rPr/>
      </w:r>
    </w:p>
    <w:p>
      <w:pPr>
        <w:pStyle w:val="ConsNormal"/>
        <w:ind w:firstLine="709"/>
        <w:rPr/>
      </w:pPr>
      <w:r>
        <w:rPr/>
      </w:r>
    </w:p>
    <w:tbl>
      <w:tblPr>
        <w:tblW w:w="15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96"/>
        <w:gridCol w:w="3436"/>
        <w:gridCol w:w="1484"/>
        <w:gridCol w:w="1484"/>
        <w:gridCol w:w="8"/>
        <w:gridCol w:w="743"/>
        <w:gridCol w:w="8"/>
        <w:gridCol w:w="1188"/>
        <w:gridCol w:w="8"/>
        <w:gridCol w:w="1176"/>
        <w:gridCol w:w="8"/>
        <w:gridCol w:w="65"/>
        <w:gridCol w:w="871"/>
        <w:gridCol w:w="76"/>
        <w:gridCol w:w="890"/>
        <w:gridCol w:w="100"/>
        <w:gridCol w:w="866"/>
        <w:gridCol w:w="11"/>
        <w:gridCol w:w="175"/>
        <w:gridCol w:w="354"/>
        <w:gridCol w:w="26"/>
        <w:gridCol w:w="87"/>
        <w:gridCol w:w="8"/>
      </w:tblGrid>
      <w:tr>
        <w:trPr>
          <w:trHeight w:val="255" w:hRule="atLeast"/>
        </w:trPr>
        <w:tc>
          <w:tcPr>
            <w:tcW w:w="15768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еестр источников доходов </w:t>
            </w:r>
          </w:p>
        </w:tc>
      </w:tr>
      <w:tr>
        <w:trPr>
          <w:trHeight w:val="255" w:hRule="atLeast"/>
        </w:trPr>
        <w:tc>
          <w:tcPr>
            <w:tcW w:w="15768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768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1 год и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15768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21 октября 2021 года</w:t>
            </w:r>
          </w:p>
        </w:tc>
      </w:tr>
      <w:tr>
        <w:trPr>
          <w:trHeight w:val="255" w:hRule="atLeast"/>
        </w:trPr>
        <w:tc>
          <w:tcPr>
            <w:tcW w:w="15768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финансового органа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митет бюджетно-финансовой политики администрации Калачевского муниципального района Волгоградской области       </w:t>
            </w:r>
          </w:p>
        </w:tc>
      </w:tr>
      <w:tr>
        <w:trPr>
          <w:trHeight w:val="255" w:hRule="atLeast"/>
        </w:trPr>
        <w:tc>
          <w:tcPr>
            <w:tcW w:w="15768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Наименование бюджета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Бюджет Иль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0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Единица измерения : тыс. руб.</w:t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Классификация кодо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 xml:space="preserve">Код главы главного администратора доходов бюджет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Наименование главного администратора доходов бюджет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Код строк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Прогноз доходов бюджета на 2021 год (текущий финансовый год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Кассовое поступление в текущем финансовом году (по состоянию на 01.10.2021 г.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Оценка исполнения 2021 г. (текущий финансовый год)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Прогноз доходов бюджета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код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2 го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3 год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3.02.23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2,8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1,6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1,7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5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5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3.02.24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3.02.25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2,5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05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1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3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3.02.26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4,5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5,7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5,7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,8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,8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1.02.01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9,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80,3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9,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7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6,9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1.02.02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bookmarkStart w:id="1" w:name="RANGE!B18%3AJ18"/>
            <w:r>
              <w:rPr>
                <w:sz w:val="16"/>
                <w:szCs w:val="16"/>
                <w:lang w:eastAsia="ru-RU"/>
              </w:rPr>
              <w:t>1.01.02.03.0.01.0.000.110</w:t>
            </w:r>
            <w:bookmarkEnd w:id="1"/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1.02.04.0.01.1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5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1.02.08.0.01.1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7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5.03.01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4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6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6.01.03.0.10.1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5,7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6.06.03.3.10.1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6,6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9,1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6,6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6,6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6,6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6.06.04.3.10.1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5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1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5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5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5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6.10.12.3.01.0.101.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по делам территориальных образований, внутренней и информационной политики Волгоградской области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8.04.02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3.02.99.5.10.0.000.13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6.02.02.0.02.0.000.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5299 10 0000 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,4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25497 10 0000 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7,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7,5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7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2.30.02.4.10.0.000.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2.35.11.8.10.0.000.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,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3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 02 45390 10 0 000 150 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2.49.99.9.10.0.000.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0,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14,5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0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2,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2,8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9.25.49.7.10.0.000.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врат остатков субсидий на реализацию мероприятий по обеспечению жильем молодых семей из бюджетов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9,7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2.15.00.1.10.0.000.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нта субъект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бюджетно-финансовой политики и казначейства администрации Калачевского муниципального района Волгоградской области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1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67,30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6,0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334,2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169,95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870,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903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98,80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6,60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33350</wp:posOffset>
                      </wp:positionV>
                      <wp:extent cx="4862195" cy="369570"/>
                      <wp:effectExtent l="0" t="0" r="0" b="0"/>
                      <wp:wrapNone/>
                      <wp:docPr id="4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2160" cy="369720"/>
                                <a:chOff x="0" y="0"/>
                                <a:chExt cx="4862160" cy="36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ext Box 2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72980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ext Box 3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018160" y="7560"/>
                                  <a:ext cx="8222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Text Box 4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018160" y="181080"/>
                                  <a:ext cx="82224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Line 5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018160" y="181080"/>
                                  <a:ext cx="83124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Text Box 6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123720" y="0"/>
                                  <a:ext cx="172980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Text Box 7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123720" y="181080"/>
                                  <a:ext cx="172980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Line 8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123720" y="181080"/>
                                  <a:ext cx="173880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28.25pt;margin-top:10.5pt;width:382.85pt;height:29.1pt" coordorigin="2565,210" coordsize="7657,5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2" stroked="f" o:allowincell="t" style="position:absolute;left:2565;top:210;width:2723;height:29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5743;top:222;width:1294;height:28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Text Box 4" stroked="f" o:allowincell="t" style="position:absolute;left:5743;top:495;width:1294;height:29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Line 5" stroked="f" o:allowincell="t" style="position:absolute;left:5743;top:495;width:1308;height:23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7484;top:210;width:2723;height:296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Text Box 7" stroked="f" o:allowincell="t" style="position:absolute;left:7484;top:495;width:2723;height:296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Line 8" stroked="f" o:allowincell="t" style="position:absolute;left:7484;top:495;width:2737;height:2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</w:tblGrid>
            <w:tr>
              <w:trPr>
                <w:trHeight w:val="255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ь </w:t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L61"/>
            <w:bookmarkStart w:id="3" w:name="RANGE!L61"/>
            <w:bookmarkEnd w:id="3"/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Normal"/>
        <w:ind w:firstLine="709"/>
        <w:rPr/>
      </w:pPr>
      <w:r>
        <w:rPr/>
      </w:r>
    </w:p>
    <w:p>
      <w:pPr>
        <w:pStyle w:val="ConsNormal"/>
        <w:ind w:firstLine="709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902" w:right="1077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7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3969" w:right="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1-11-08T07:13:00Z</dcterms:modified>
  <cp:revision>3</cp:revision>
  <dc:subject/>
  <dc:title> </dc:title>
</cp:coreProperties>
</file>