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0.2022 года  </w:t>
        <w:tab/>
        <w:tab/>
        <w:tab/>
        <w:tab/>
        <w:tab/>
        <w:tab/>
        <w:tab/>
        <w:tab/>
        <w:tab/>
        <w:tab/>
        <w:t>№ 81 Р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 принятии имущества в муниципальную собственность 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Калачевского муниципального района Волгоград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Руков</w:t>
      </w:r>
      <w:r>
        <w:rPr>
          <w:sz w:val="28"/>
          <w:szCs w:val="28"/>
        </w:rPr>
        <w:t>одствуясь Положением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ой собственностью Ильевского сельского поселения</w:t>
      </w:r>
      <w:r>
        <w:rPr>
          <w:sz w:val="28"/>
          <w:szCs w:val="28"/>
        </w:rPr>
        <w:t xml:space="preserve">», утвержденного решением Ильевского сельского Совета </w:t>
      </w:r>
      <w:r>
        <w:rPr>
          <w:sz w:val="28"/>
          <w:szCs w:val="28"/>
          <w:shd w:fill="FFFFFF" w:val="clear"/>
        </w:rPr>
        <w:t xml:space="preserve">№ 109 от 21.12.2016 го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Принять в муниципальную собственность Ильевского сельского поселения Калачевского муниципального района Волгоградской области нефинансовые активы, по кадастровой стоимости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исполнения распоряжения возложить на главного специалиста Ильевского сельского поселения Петренко А.И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</w:t>
        <w:tab/>
        <w:tab/>
        <w:t xml:space="preserve">              Горбатова И.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0"/>
          <w:szCs w:val="20"/>
        </w:rPr>
        <w:t>к Распоряжению Главы</w:t>
      </w:r>
      <w:r>
        <w:rPr/>
        <w:t xml:space="preserve"> </w:t>
      </w:r>
      <w:r>
        <w:rPr>
          <w:sz w:val="20"/>
          <w:szCs w:val="20"/>
        </w:rPr>
        <w:t>Ильевского сельского</w:t>
      </w:r>
      <w:r>
        <w:rPr/>
        <w:t xml:space="preserve"> </w:t>
      </w:r>
      <w:r>
        <w:rPr>
          <w:sz w:val="20"/>
          <w:szCs w:val="20"/>
        </w:rPr>
        <w:t>поселения № 81 от 20.10. 2022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нефинансовых активов, подлежащих принятию в муниципальную собственность Ильевского сельского поселения Калачевского муниципального района Волгоградской облас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0"/>
        <w:gridCol w:w="5342"/>
        <w:gridCol w:w="1417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кв.м</w:t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34:09:020622:16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лгоградская область, п.Ильевка, ул.Кирова, д.9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6 9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59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407: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х.Камыши, ул. Библиотечн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901:1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обл.Волгоградская, р-н Калачевский, п.Ильевка. Участок находиться примерно в 4000 метрах по направлению на север от ориентира. Адрес: Волгоградская область, Калачевский район, п.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636:32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, ул.Орденская, №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636:32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, ул.Орденская, №2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612:2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Пятиморск, ул. Ленина, д. 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 7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602:6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Пятиморск, ул. Песчан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 1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20618: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, ул. Мира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 9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00000:1205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62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186 811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00000:1203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09:000000:1203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гоградская область, Калачевский район, п.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6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6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9:00Z</dcterms:created>
  <dc:creator>Администрация</dc:creator>
  <dc:description/>
  <cp:keywords/>
  <dc:language>en-US</dc:language>
  <cp:lastModifiedBy>User2</cp:lastModifiedBy>
  <cp:lastPrinted>2022-10-21T12:00:00Z</cp:lastPrinted>
  <dcterms:modified xsi:type="dcterms:W3CDTF">2022-10-21T09:01:00Z</dcterms:modified>
  <cp:revision>3</cp:revision>
  <dc:subject/>
  <dc:title>АДМИНИСТРАЦИЯ</dc:title>
</cp:coreProperties>
</file>