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10 » апреля 2018 года  № 168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7 года №1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3 декабря 2017 года №1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8 год и на плановый период 2019 и 2020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ы  2, 3 статьи 5 в приложения 7, 9 внести изменения и изложить их в новой редакции согласно приложениям 1, 2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99"/>
        <w:gridCol w:w="707"/>
        <w:gridCol w:w="566"/>
        <w:gridCol w:w="708"/>
        <w:gridCol w:w="659"/>
        <w:gridCol w:w="500"/>
        <w:gridCol w:w="750"/>
        <w:gridCol w:w="660"/>
        <w:gridCol w:w="265"/>
        <w:gridCol w:w="2282"/>
        <w:gridCol w:w="409"/>
        <w:gridCol w:w="443"/>
        <w:gridCol w:w="729"/>
        <w:gridCol w:w="1029"/>
        <w:gridCol w:w="660"/>
        <w:gridCol w:w="500"/>
        <w:gridCol w:w="750"/>
        <w:gridCol w:w="660"/>
        <w:gridCol w:w="239"/>
        <w:gridCol w:w="3499"/>
      </w:tblGrid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0 " апреля 2018г. № 168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3 " декабря 2017г. № 15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8 год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ind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8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4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1,4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8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4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116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4,5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,7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4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взносам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8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3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прочим мероприятиям по благоустройству посел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8-2020 годы"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8-2020 годы"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1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6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9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0,6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6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0,3</w:t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9"/>
              <w:gridCol w:w="831"/>
              <w:gridCol w:w="798"/>
              <w:gridCol w:w="2961"/>
            </w:tblGrid>
            <w:tr>
              <w:trPr>
                <w:trHeight w:val="7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Ильевского сельского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ь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" 10 " апреля 2018г. № 1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Ильевского сельского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ь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" 13 " декабря 2017г. № 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на реализацию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ых  программ на 2018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ль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лей)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а (подпрограмма)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ые  программы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98,1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9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7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униципальная программа "Сохранение и развитие культуры на территории Ильевского сельского поселения на 2018-2020 годы"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9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22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9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98,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spacing w:before="100" w:after="100"/>
    </w:pPr>
    <w:rPr>
      <w:color w:val="FF0000"/>
    </w:rPr>
  </w:style>
  <w:style w:type="paragraph" w:styleId="Xl85">
    <w:name w:val="xl85"/>
    <w:basedOn w:val="Normal"/>
    <w:qFormat/>
    <w:pPr>
      <w:spacing w:before="100" w:after="10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RLN</dc:creator>
  <dc:description/>
  <cp:keywords/>
  <dc:language>en-US</dc:language>
  <cp:lastModifiedBy>User2</cp:lastModifiedBy>
  <cp:lastPrinted>2016-03-29T14:31:00Z</cp:lastPrinted>
  <dcterms:modified xsi:type="dcterms:W3CDTF">2018-05-04T06:24:00Z</dcterms:modified>
  <cp:revision>567</cp:revision>
  <dc:subject/>
  <dc:title> </dc:title>
</cp:coreProperties>
</file>