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7.07.2017 года                                                                                             № 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Ильевского сельского Совета № 85 от 31.05.2016 года «О безвозмездной передаче электросетевого хозяйства из муниципальной собственности Ильевского сельского поселения Калачевского муниципального района Волгоградской области в государственную собственность Волго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Постановления Правительства РФ от 13.06.2006 года № 374  «О перечнях документов, необходимых  для  принятия  решения о передаче имущества из федеральной  собственности в  собственность субъекта РФ или муниципальную собственность, из собственности субъекта РФ в федеральную или муниципальную собственность, из муниципальной собственности  в федеральную  собственность  или  собственность  субъекта  РФ», Закона Волгоградской области от 28.12.2015 года № 223 «О перераспределении полномочий между органами местного самоуправления муниципальных 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электроснабжения в пределах полномочий, установленных законодательством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евский сельский 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Ильевского сельского Совета № 85 от 31.05.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езвозмездной передаче электросетевого хозяйства из муниципальной собственности   Ильевского  сельского  поселения  Калачевского  муниципального района Волгоградской области в государственную  собственность Волгоград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№ 1  к Решению  Ильевского сельского Совета № 85 от </w:t>
      </w:r>
    </w:p>
    <w:p>
      <w:pPr>
        <w:pStyle w:val="Normal"/>
        <w:spacing w:lineRule="auto" w:line="240" w:before="0" w:after="0"/>
        <w:ind w:left="15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5.2016 года изложить в редакции, согласно приложения № 1  к 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Решение вступает  в  силу  со  дня  его  офици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Ильевского сельского поселения</w:t>
        <w:tab/>
        <w:tab/>
        <w:tab/>
        <w:t>И.В. Горбатов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Председатель Ильевского сельского совета</w:t>
        <w:tab/>
        <w:tab/>
        <w:tab/>
        <w:t>В.В. Акимова</w:t>
      </w:r>
    </w:p>
    <w:tbl>
      <w:tblPr>
        <w:tblW w:w="12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77"/>
        <w:gridCol w:w="4077"/>
      </w:tblGrid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Ильевского сельского Совета от  17.07.2017 года № 13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передаваемого из муниципальной собствен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ьевского сельского поселения в 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ь</w:t>
      </w:r>
    </w:p>
    <w:p>
      <w:pPr>
        <w:pStyle w:val="Style19"/>
        <w:jc w:val="center"/>
        <w:rPr/>
      </w:pPr>
      <w:r>
        <w:rPr/>
        <w:t>Волгоградской област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7"/>
        <w:gridCol w:w="2024"/>
        <w:gridCol w:w="1565"/>
        <w:gridCol w:w="142"/>
        <w:gridCol w:w="2559"/>
        <w:gridCol w:w="307"/>
        <w:gridCol w:w="832"/>
        <w:gridCol w:w="642"/>
        <w:gridCol w:w="352"/>
        <w:gridCol w:w="1565"/>
        <w:gridCol w:w="3000"/>
        <w:gridCol w:w="497"/>
        <w:gridCol w:w="1146"/>
      </w:tblGrid>
      <w:tr>
        <w:trPr>
          <w:trHeight w:val="5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010941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22, Волгоградская область, Калачевский район, п.Ильевка, ул.Мира, 11</w:t>
            </w:r>
          </w:p>
        </w:tc>
        <w:tc>
          <w:tcPr>
            <w:tcW w:w="1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801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 ИНН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, при наличии кадастровый номер)</w:t>
            </w:r>
          </w:p>
        </w:tc>
      </w:tr>
      <w:tr>
        <w:trPr>
          <w:trHeight w:val="25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1 с оборудованием ТМ-100 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, переулок Комсомольский, 16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0000000110103069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62</w:t>
            </w:r>
          </w:p>
        </w:tc>
      </w:tr>
      <w:tr>
        <w:trPr>
          <w:trHeight w:val="11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,4 к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,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12,480 км инвентарный номер 0000000110103064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</w:t>
            </w:r>
          </w:p>
        </w:tc>
      </w:tr>
      <w:tr>
        <w:trPr>
          <w:trHeight w:val="163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0,4 кВ,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,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735 км инвентарный номе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11010306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 от опоры № 113 фидера № 3 Калачевских РЭС до КТП-2, ВЛ-10 кВ, КЛ-10 кВ, КТП-51, ТП-3, ТП-22, ТП-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857 км, инвентарный номер 000000011010307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10 к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,28 км, инвентарный номер 0000000110103066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ТП- 2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17,1 кв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0000000110103067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, св-во о гос.рег-ции права № 34-34-07/042/2008-103, кадастровый номер 34:09:000000:3775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зданием трансформаторной подстанции № 21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96,0 кв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09:020613:20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П-21 ТМ-250 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110103547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,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ТП- 3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24, 2 кв.м., инвентарный номер б/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80, св-во о гос.рег-ции права № 34-34-07/042/2008-102, кадастровый номер 34:09:000000:4018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трансформаторной подстанции № 3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85,0 кв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09:020605:292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П-3 ТМ-250 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110103548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80,</w:t>
            </w:r>
          </w:p>
        </w:tc>
      </w:tr>
      <w:tr>
        <w:trPr>
          <w:trHeight w:val="107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№ 2 с оборудованием ТМ-250 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/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ТП- 2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7,3 кв.м., инвентарный номер 000000011010306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, св-во о гос.рег-ции права № 34-34-07/042/2008-101, кадастровый номер 34:09:000000:4397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трансформаторной подстанции № 2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– 75,0 кв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09:020615:82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П-22 ТМ-160 к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Пятиморск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110103549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2,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Ильевка, улица Нефтяников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88 м, инвентарный номер 1110103324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09:020633:213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1955, св-во о гос.рег-ции права № 34-34-07/024/2014-154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электролиниям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.Ильевка, улица Нефтяников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38,0 кв.м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09:020633:186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П-10/0,4кВ-63кВ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оселок Пятиморск, улица Волгоградская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110103546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2006</w:t>
            </w:r>
          </w:p>
        </w:tc>
      </w:tr>
      <w:tr>
        <w:trPr>
          <w:trHeight w:val="362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-0,4 к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Калачевский район, поселок Пятиморск, улица Волгоградская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279 км, инвентарный номер 1110103545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200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7360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ьевское 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лье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ого муниципального района Волгогра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И.В.Горба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195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лгоградская обл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И.О.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8:00Z</dcterms:created>
  <dc:creator>Богатенко Ирина Геннадиевна</dc:creator>
  <dc:description/>
  <cp:keywords/>
  <dc:language>en-US</dc:language>
  <cp:lastModifiedBy>User2</cp:lastModifiedBy>
  <cp:lastPrinted>2017-03-28T10:16:00Z</cp:lastPrinted>
  <dcterms:modified xsi:type="dcterms:W3CDTF">2017-08-08T11:19:00Z</dcterms:modified>
  <cp:revision>11</cp:revision>
  <dc:subject/>
  <dc:title>Утвержден</dc:title>
</cp:coreProperties>
</file>