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5 » января 2022 года  № 98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7 декабря 2021 года № 89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7 декабря 2021 года №89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2 год и на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Style12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              26636,7 тыс. рублей, в том числе безвозмездные поступления в сумме 11001,4 тыс. рубл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           36537,5 тыс. рублей;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фицит бюджета Ильевского сельского поселения в сумме 9900,8 тыс.рублей или 63,3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 3 статьи 1 в приложение 1 внести изменения и изложить его в новой редакции согласно приложению 1 к настоящему Решению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2, 3, 4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е 1 статьи 4 слова «на 2022 год в сумме 2500,0 тыс.рублей» заменить словами «на 2022 год в сумме 6007,9 тыс.рублей»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татью 4 дополнить абзацем 3 следующего содержания:</w:t>
      </w:r>
    </w:p>
    <w:p>
      <w:pPr>
        <w:pStyle w:val="22"/>
        <w:widowControl w:val="false"/>
        <w:spacing w:lineRule="auto" w:line="276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бюджетные ассигнования дорожного фонда Ильевского сельского поселения, неиспользованные в 2021 году, в сумме 3507,9 тыс.рублей на увеличение бюджетных ассигнований дорожного фонда Ильевского сельского поселения в                  2022 году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/>
      </w:pPr>
      <w:r>
        <w:rPr>
          <w:color w:val="000000"/>
          <w:sz w:val="24"/>
          <w:lang w:val="ru-RU"/>
        </w:rPr>
        <w:t>Дополнить статьей 8 Решение Ильевского сельского Совета Ильевского сельского поселения от 17 декабря 2021 года №89 «О бюджете Ильевского сельского поселения на 2022 год и на плановый период 2023 и 2024 годов» и изложить ее в новой редакции согласно приложению 5 к настоящему Решению: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</w:t>
      </w:r>
    </w:p>
    <w:p>
      <w:pPr>
        <w:pStyle w:val="22"/>
        <w:widowControl w:val="false"/>
        <w:spacing w:lineRule="auto" w:line="276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  <w:t>Статья 8.</w:t>
      </w:r>
    </w:p>
    <w:p>
      <w:pPr>
        <w:pStyle w:val="22"/>
        <w:widowControl w:val="false"/>
        <w:spacing w:lineRule="auto" w:line="276"/>
        <w:rPr>
          <w:b/>
          <w:b/>
          <w:color w:val="000000"/>
          <w:sz w:val="24"/>
          <w:lang w:val="ru-RU" w:eastAsia="ru-RU"/>
        </w:rPr>
      </w:pPr>
      <w:r>
        <w:rPr>
          <w:b/>
          <w:color w:val="000000"/>
          <w:sz w:val="24"/>
          <w:lang w:val="ru-RU" w:eastAsia="ru-RU"/>
        </w:rPr>
      </w:r>
    </w:p>
    <w:p>
      <w:pPr>
        <w:pStyle w:val="ConsNormal"/>
        <w:ind w:right="20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объектов строительства для муниципальных нужд Ильевского сельского поселения  на 2022 год и на плановый период 2023 и 2024 годов согласно приложению 5.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/>
      </w:pPr>
      <w:r>
        <w:rPr>
          <w:color w:val="000000"/>
          <w:sz w:val="24"/>
          <w:lang w:val="ru-RU"/>
        </w:rPr>
        <w:t>Дополнить статьей 9 Решение Ильевского сельского Совета Ильевского сельского поселения от 17 декабря 2021 года №89 «О бюджете Ильевского сельского поселения на 2022 год и на плановый период 2023 и 2024 годов» и изложить ее в новой редакции согласно приложению 6 к настоящему Решению: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Ильевского сельского поселения, направляемых на покрытие дефицита    бюджета    Ильевского сельского поселения и погашение  муниципальных  долговых  обязательств  Ильевского сельского поселения на 2022 год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ожению 6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 Статью 8 считать статьей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3"/>
        <w:gridCol w:w="1240"/>
        <w:gridCol w:w="1240"/>
        <w:gridCol w:w="2609"/>
        <w:gridCol w:w="18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25"января 2022г. № 9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Ильевского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Совета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17"декабря 2021г. № 89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0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ов поступлений в бюджет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5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08,7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37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6,9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6,9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16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7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8,7</w:t>
            </w:r>
          </w:p>
        </w:tc>
      </w:tr>
      <w:tr>
        <w:trPr>
          <w:trHeight w:val="19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4 0 01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4,9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2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4,9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6</w:t>
            </w:r>
          </w:p>
        </w:tc>
      </w:tr>
      <w:tr>
        <w:trPr>
          <w:trHeight w:val="16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9</w:t>
            </w:r>
          </w:p>
        </w:tc>
      </w:tr>
      <w:tr>
        <w:trPr>
          <w:trHeight w:val="187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7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7</w:t>
            </w:r>
          </w:p>
        </w:tc>
      </w:tr>
      <w:tr>
        <w:trPr>
          <w:trHeight w:val="166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,8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7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4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4,7</w:t>
            </w:r>
          </w:p>
        </w:tc>
      </w:tr>
      <w:tr>
        <w:trPr>
          <w:trHeight w:val="34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9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5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7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0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0 00 0 000 12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8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11,1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1,6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00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1,1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1,6</w:t>
            </w:r>
          </w:p>
        </w:tc>
      </w:tr>
      <w:tr>
        <w:trPr>
          <w:trHeight w:val="3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6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683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,4</w:t>
            </w:r>
          </w:p>
        </w:tc>
      </w:tr>
      <w:tr>
        <w:trPr>
          <w:trHeight w:val="915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78 4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45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9,8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59,4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59"/>
        <w:gridCol w:w="992"/>
        <w:gridCol w:w="820"/>
        <w:gridCol w:w="2980"/>
        <w:gridCol w:w="7"/>
      </w:tblGrid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января 2022г. № 9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4,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4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9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2%3AC32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,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1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7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9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7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2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9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9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,3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3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7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9,8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9,4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89"/>
        <w:gridCol w:w="789"/>
        <w:gridCol w:w="996"/>
        <w:gridCol w:w="960"/>
        <w:gridCol w:w="2420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января 2022г. № 9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2 год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 программы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7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8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6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2"/>
        <w:gridCol w:w="729"/>
        <w:gridCol w:w="1030"/>
        <w:gridCol w:w="660"/>
        <w:gridCol w:w="500"/>
        <w:gridCol w:w="750"/>
        <w:gridCol w:w="660"/>
        <w:gridCol w:w="996"/>
        <w:gridCol w:w="960"/>
        <w:gridCol w:w="2361"/>
      </w:tblGrid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5 " января 2022г. № 9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9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94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6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99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99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4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1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8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9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Волгоградской области на реализацию мероприятий в сфере дорожной деятельности на 2022 год и на плановый период 2023 и 2024 год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17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9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2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лв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34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2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0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7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2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7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9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9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60"/>
        <w:gridCol w:w="1240"/>
        <w:gridCol w:w="1240"/>
        <w:gridCol w:w="3513"/>
        <w:gridCol w:w="14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ind w:right="15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25 " января 2022г. № 98    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7 " декабря 2021г. № 89</w:t>
            </w:r>
          </w:p>
        </w:tc>
      </w:tr>
      <w:tr>
        <w:trPr>
          <w:trHeight w:val="360" w:hRule="atLeast"/>
        </w:trPr>
        <w:tc>
          <w:tcPr>
            <w:tcW w:w="154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54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ов строительства для муниципальных нужд</w:t>
            </w:r>
          </w:p>
        </w:tc>
      </w:tr>
      <w:tr>
        <w:trPr>
          <w:trHeight w:val="360" w:hRule="atLeast"/>
        </w:trPr>
        <w:tc>
          <w:tcPr>
            <w:tcW w:w="154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льевского сельского поселения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Ильевского сельского посел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0,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автономного источника теплоснабжения здания МКУК «Центр социально-культурного развития Ильевского сельского поселения» расположенного по адресу: ул. Кирова, д.95, п. Ильевка, Калачевского района, Волгоградской област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220 01 40110 4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системы отопления в здании МКУК «Центр социально-культурного развития Ильевского сельского поселения» расположенного по адресу: ул. Кирова, д.95, п. Ильевка, Калачевского района, Волгоградской области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220 01 40110 4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50"/>
      </w:tblGrid>
      <w:tr>
        <w:trPr>
          <w:trHeight w:val="171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25 " января 2022г. №  9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ль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17 " декабря 20201г. № 8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Ильевского сельского поселения, направляемых на покрытие дефицита бюджета Ильевского сельского поселения и погашение муниципальных долговых обязательств  Ильевского сельского поселения н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Ильевского сельского поселения вправе привлекать муниципальные займы, осуществляемые путем выпуска ценных бумаг Ильевского сельского поселения, и кредиты, привлекаемые в бюджет Ильевского сельского от других бюджетов бюджетной системы Российской Федерации, кредитных организаций, по которым возникают долговые обязательства Ильевского сельского поселения Калачевского муниципального района Волгоградской области, выраженные в валюте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 на 2022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9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</w:rPr>
        <w:t xml:space="preserve">бюджета </w:t>
      </w:r>
      <w:r>
        <w:rPr>
          <w:b/>
          <w:bCs/>
          <w:sz w:val="28"/>
          <w:szCs w:val="28"/>
        </w:rPr>
        <w:t>Ильевского</w:t>
      </w:r>
      <w:r>
        <w:rPr>
          <w:b/>
          <w:bCs/>
          <w:sz w:val="28"/>
        </w:rPr>
        <w:t xml:space="preserve"> сельского поселения на 2022 год</w:t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829" w:hRule="atLeast"/>
        </w:trPr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 Ильевского сельского поселения, номинальная стоимость которых указана в валюте Российской Федерации, и средствами, направленными на их пога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Ильевского сельского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Ильевского сельского поселения в течение соответствующего финанс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 Иль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Ильевского сельского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6"/>
        <w:gridCol w:w="3436"/>
        <w:gridCol w:w="1484"/>
        <w:gridCol w:w="1484"/>
        <w:gridCol w:w="751"/>
        <w:gridCol w:w="1196"/>
        <w:gridCol w:w="1184"/>
        <w:gridCol w:w="217"/>
        <w:gridCol w:w="979"/>
        <w:gridCol w:w="131"/>
        <w:gridCol w:w="835"/>
        <w:gridCol w:w="145"/>
        <w:gridCol w:w="821"/>
        <w:gridCol w:w="120"/>
        <w:gridCol w:w="150"/>
        <w:gridCol w:w="118"/>
        <w:gridCol w:w="22"/>
      </w:tblGrid>
      <w:tr>
        <w:trPr>
          <w:trHeight w:val="255" w:hRule="atLeast"/>
        </w:trPr>
        <w:tc>
          <w:tcPr>
            <w:tcW w:w="1577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естр источников доходов </w:t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577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5 января 2022 года</w:t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финансового органа     </w:t>
            </w:r>
            <w:r>
              <w:rPr>
                <w:b/>
                <w:bCs/>
                <w:sz w:val="20"/>
                <w:szCs w:val="20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юджета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Бюджет Иль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48" w:type="dxa"/>
            <w:gridSpan w:val="8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лассификация кодов бюджет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од главы главного администратора доходов бюджета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главного администратора доходов бюдже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стро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 на 2022 год (текущий финансовый год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ое поступление в текущем финансовом году (по состоянию на __.__.2022 г.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исполнения 2022 г. (текущий финансовый год)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7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,9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,7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RANGE!B18%3AJ18"/>
            <w:r>
              <w:rPr>
                <w:sz w:val="16"/>
                <w:szCs w:val="16"/>
              </w:rPr>
              <w:t>1.01.02.03.0.01.0.000.110</w:t>
            </w:r>
            <w:bookmarkEnd w:id="1"/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4.0.01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8.0.01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3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4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0.12.3.01.0.101.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делам территориальных образований, внутренней и информационной политики Волгоград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2.99.5.10.0.000.13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02.02.0.02.0.000.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99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497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.02.4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.11.8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5784 10 0 000 150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.99.9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9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,9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25.49.7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реализацию мероприятий по обеспечению жильем молодых семей из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.00.1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нта субъект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36,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36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19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59,4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862195" cy="369570"/>
                      <wp:effectExtent l="0" t="0" r="0" b="0"/>
                      <wp:wrapNone/>
                      <wp:docPr id="8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160" cy="369720"/>
                                <a:chOff x="0" y="0"/>
                                <a:chExt cx="486216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980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018160" y="7560"/>
                                  <a:ext cx="8222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018160" y="184680"/>
                                  <a:ext cx="82224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018160" y="177120"/>
                                  <a:ext cx="8312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123720" y="0"/>
                                  <a:ext cx="172980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123720" y="184680"/>
                                  <a:ext cx="172980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123720" y="177120"/>
                                  <a:ext cx="17388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8.25pt;margin-top:0pt;width:382.85pt;height:29.1pt" coordorigin="2565,0" coordsize="7657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2565;top:0;width:2723;height:290;mso-wrap-style:none;v-text-anchor:middle;mso-position-vertical:top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5743;top:12;width:1294;height:278;mso-wrap-style:none;v-text-anchor:middle;mso-position-vertical:top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5743;top:291;width:1294;height:290;mso-wrap-style:none;v-text-anchor:middle;mso-position-vertical:top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5743;top:279;width:1308;height:23;mso-wrap-style:none;v-text-anchor:middle;mso-position-vertical:top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7484;top:0;width:2723;height:290;mso-wrap-style:none;v-text-anchor:middle;mso-position-vertical:top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7484;top:291;width:2723;height:290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7484;top:279;width:2737;height:23;mso-wrap-style:none;v-text-anchor:middle;mso-position-vertical:top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L61"/>
            <w:bookmarkStart w:id="3" w:name="RANGE!L61"/>
            <w:bookmarkEnd w:id="3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2-02-10T06:13:00Z</dcterms:modified>
  <cp:revision>609</cp:revision>
  <dc:subject/>
  <dc:title> </dc:title>
</cp:coreProperties>
</file>