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08.09.2025 года                                                                                                    №5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Совета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01.12.2023 года №167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рассмотрения заявлений о признании граждан нуждающимися в жилых помещениях для цели получения сертификата на улучшение жилищных условий на территор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Калачевского муниципального района Волгоградской области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лгоградской области от 07.03.2025                      № 19-ОД «О внесении изменений в Закон Волгоградской области от 14 июля 2015 г. № 123-ОД «О предоставлении земельных участков, находящихся в государственной или муниципальной собственности, в собственность граждан бесплатно», постановлением Администрации Волгоградской области от 23.06.2025 № 376-п «О внесении изменений в постановление Администрации Волгоградской области от 31 мая 2021 г. № 269-п «Об утверждении Порядка предоставления гражданам, имеющим трех и более детей, сертификатов на улучшение жилищных условий взамен предоставления земельного участка в собственность бесплатно и реализации указанных сертификатов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Уставом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,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ссмотрения заявлений о признании граждан нуждающимися в жилых помещениях для цели получения сертификата на улучшение жилищных условий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bidi="ar-SA"/>
        </w:rPr>
        <w:t>Ильевского сельского Совета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01.12.2023 года №167</w:t>
      </w:r>
      <w:r>
        <w:rPr>
          <w:rFonts w:cs="Times New Roman" w:ascii="Times New Roman" w:hAnsi="Times New Roman"/>
          <w:sz w:val="28"/>
          <w:szCs w:val="28"/>
        </w:rPr>
        <w:t xml:space="preserve">, следующее изменение: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пункт 1.2 дополнить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 определении для граждан, имеющих трех и более детей, уровня обеспеченности общей площадью жилого помещения, для цели получения сертификата на улучшение жилищных условий не учитывается жилое помещение, приобретенное гражданином, имеющим трех и более детей, и (или) его супругом (супругой) (при наличии), и (или) детьми (одним или несколькими) за счет средств ипотечного жилищного кредита (займа) на приобретение жилого помещения, обязательства по которому полностью не исполнены.»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после его официаль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Глава Илье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сельского поселения                                                       И.В.Горбат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206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206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206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Знак сноски1"/>
    <w:basedOn w:val="Normal"/>
    <w:qFormat/>
    <w:pPr/>
    <w:rPr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49:00Z</dcterms:created>
  <dc:creator>Мальцев Роман Николаевич</dc:creator>
  <dc:description/>
  <dc:language>en-US</dc:language>
  <cp:lastModifiedBy/>
  <cp:lastPrinted>2025-09-09T11:30:00Z</cp:lastPrinted>
  <dcterms:modified xsi:type="dcterms:W3CDTF">2025-09-09T08:32:16Z</dcterms:modified>
  <cp:revision>4</cp:revision>
  <dc:subject/>
  <dc:title/>
</cp:coreProperties>
</file>