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4 » декабря 2021 года  № 94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1.В пункт 2 статьи 5 в приложение  7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  <w:t>2. В пункте 6  статьи 5 слова «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, в целях выполнения работ по восстановлению освещения улично-дорожной сети на  2021 год в сумме 21,0 тыс.рублей» заменить словами «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, в целях выполнения работ по восстановлению освещения улично-дорожной сети на 2021 год в сумме 13,2 тыс.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 xml:space="preserve">  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2"/>
        <w:gridCol w:w="729"/>
        <w:gridCol w:w="1030"/>
        <w:gridCol w:w="660"/>
        <w:gridCol w:w="500"/>
        <w:gridCol w:w="750"/>
        <w:gridCol w:w="660"/>
        <w:gridCol w:w="3505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24 " декабря 2021г. № 94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 52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9</w:t>
            </w:r>
          </w:p>
        </w:tc>
      </w:tr>
      <w:tr>
        <w:trPr>
          <w:trHeight w:val="11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5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3,4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9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6</w:t>
            </w:r>
          </w:p>
        </w:tc>
      </w:tr>
      <w:tr>
        <w:trPr>
          <w:trHeight w:val="64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7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2,4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8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</w:tr>
      <w:tr>
        <w:trPr>
          <w:trHeight w:val="5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3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7</w:t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5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9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3</w:t>
            </w:r>
          </w:p>
        </w:tc>
      </w:tr>
      <w:tr>
        <w:trPr>
          <w:trHeight w:val="5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9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1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местных инициатив "Устройство ограждения кладбища Ильевского сельского поселения Калачевского муниципального района Волгоградской области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135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11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1</w:t>
            </w:r>
          </w:p>
        </w:tc>
      </w:tr>
      <w:tr>
        <w:trPr>
          <w:trHeight w:val="82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7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7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,6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5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5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,9</w:t>
            </w:r>
          </w:p>
        </w:tc>
      </w:tr>
      <w:tr>
        <w:trPr>
          <w:trHeight w:val="5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11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5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right"/>
    </w:pPr>
    <w:rPr>
      <w:i/>
      <w:i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  <w:jc w:val="right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2-01-10T05:33:00Z</dcterms:modified>
  <cp:revision>603</cp:revision>
  <dc:subject/>
  <dc:title> </dc:title>
</cp:coreProperties>
</file>