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19» октября 2017 года  № 141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Ильевского сельского Совета Ильевского сельского поселения от 21 декабря 2016 года №107 «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7 год и на плановый период 2018 и 2019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Решение Ильевского сельского Совета Ильевского сельского поселения от 21 декабря 2016 года №107 «О бюджете Ильевского</w:t>
      </w:r>
      <w:r>
        <w:rPr>
          <w:color w:val="0000FF"/>
        </w:rPr>
        <w:t xml:space="preserve"> </w:t>
      </w:r>
      <w:r>
        <w:rPr/>
        <w:t>сельского</w:t>
      </w:r>
      <w:r>
        <w:rPr>
          <w:color w:val="0000FF"/>
        </w:rPr>
        <w:t xml:space="preserve"> </w:t>
      </w:r>
      <w:r>
        <w:rPr/>
        <w:t>поселения на 2017 год и на плановый период 2018 и 2019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  2 статьи 5 в приложение  7 внести изменения и изложить его в новой редакции согласно приложению 1 к настоящему Решению.</w:t>
      </w:r>
    </w:p>
    <w:p>
      <w:pPr>
        <w:pStyle w:val="Cons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Ильевского сельского Совета                           _____________________В.В.Акимова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Ильевског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И.В.Горбатова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07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2"/>
        <w:gridCol w:w="729"/>
        <w:gridCol w:w="1030"/>
        <w:gridCol w:w="660"/>
        <w:gridCol w:w="500"/>
        <w:gridCol w:w="739"/>
        <w:gridCol w:w="660"/>
        <w:gridCol w:w="4469"/>
      </w:tblGrid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19 " октября 2017г. №141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Ильевского сельского совета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 21 " декабря 2016г. №107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, ведомственная структура  расходов бюджета 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е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-    тв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льевского сельского по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6,9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8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</w:tr>
      <w:tr>
        <w:trPr>
          <w:trHeight w:val="102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102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7</w:t>
            </w:r>
          </w:p>
        </w:tc>
      </w:tr>
      <w:tr>
        <w:trPr>
          <w:trHeight w:val="108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ротиводействие коррупции в Ильевском сельском поселении Калачевского муниципального района Волгоградской области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тиводействие коррупции на территории Ильевского сельского поселения Калачевского муниципального района Волгоградской области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7,7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89,2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стители главы муниципального образования, глава администрации муниципального образования и его заместител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>
          <w:trHeight w:val="102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>
          <w:trHeight w:val="8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ое обеспечение переда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69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5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>
          <w:trHeight w:val="5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 и сборов органами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</w:tr>
      <w:tr>
        <w:trPr>
          <w:trHeight w:val="78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9</w:t>
            </w:r>
          </w:p>
        </w:tc>
      </w:tr>
      <w:tr>
        <w:trPr>
          <w:trHeight w:val="8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5</w:t>
            </w:r>
          </w:p>
        </w:tc>
      </w:tr>
      <w:tr>
        <w:trPr>
          <w:trHeight w:val="5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52,5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1,5</w:t>
            </w:r>
          </w:p>
        </w:tc>
      </w:tr>
      <w:tr>
        <w:trPr>
          <w:trHeight w:val="102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5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"Совет муниципальных образований Волгоградской области", "Союз городов воинской слав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63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</w:tr>
      <w:tr>
        <w:trPr>
          <w:trHeight w:val="8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,2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>
          <w:trHeight w:val="102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1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</w:tr>
      <w:tr>
        <w:trPr>
          <w:trHeight w:val="108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0</w:t>
            </w:r>
          </w:p>
        </w:tc>
      </w:tr>
      <w:tr>
        <w:trPr>
          <w:trHeight w:val="5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в рамках обеспечения безопасности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</w:tr>
      <w:tr>
        <w:trPr>
          <w:trHeight w:val="8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в области профилактики правонарушений и обеспечения общественной безопасно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,8</w:t>
            </w:r>
          </w:p>
        </w:tc>
      </w:tr>
      <w:tr>
        <w:trPr>
          <w:trHeight w:val="31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5,2</w:t>
            </w:r>
          </w:p>
        </w:tc>
      </w:tr>
      <w:tr>
        <w:trPr>
          <w:trHeight w:val="108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,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овышение безопасности дорожного движения на территории Ильевского сельского поселения на 2017-2019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6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6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</w:tr>
      <w:tr>
        <w:trPr>
          <w:trHeight w:val="5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</w:tr>
      <w:tr>
        <w:trPr>
          <w:trHeight w:val="82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2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5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8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мероприятия в области строительства, архитектуры и градостроитель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6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,4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</w:tr>
      <w:tr>
        <w:trPr>
          <w:trHeight w:val="5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2,8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на формирование фонда капитального ремонта муниципальных помещений, находящихся в многоквартирных дома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5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28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,9</w:t>
            </w:r>
          </w:p>
        </w:tc>
      </w:tr>
      <w:tr>
        <w:trPr>
          <w:trHeight w:val="5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,9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4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4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3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0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6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5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молодежной политик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4,8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8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78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хранение и развитие культуры на территории Ильевского сельского поселения на 2016-2018 годы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6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2,9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</w:t>
            </w:r>
          </w:p>
        </w:tc>
      </w:tr>
      <w:tr>
        <w:trPr>
          <w:trHeight w:val="135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олодой семье -доступное жилье" на 2015-2017 годы и на период до 2020 года Ильевского сельского поселения Калачевского муниципального района Волгоградской област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</w:t>
            </w:r>
          </w:p>
        </w:tc>
      </w:tr>
      <w:tr>
        <w:trPr>
          <w:trHeight w:val="52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9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ьем молодых семей за счет средств местного бюдже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молодых семей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9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электронными, печатными средствами массовой информации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55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077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52"/>
        <w:gridCol w:w="729"/>
        <w:gridCol w:w="1030"/>
        <w:gridCol w:w="660"/>
        <w:gridCol w:w="500"/>
        <w:gridCol w:w="739"/>
        <w:gridCol w:w="660"/>
        <w:gridCol w:w="3505"/>
      </w:tblGrid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  <w:jc w:val="right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  <w:i/>
      <w:iCs/>
    </w:rPr>
  </w:style>
  <w:style w:type="paragraph" w:styleId="Xl65">
    <w:name w:val="xl65"/>
    <w:basedOn w:val="Normal"/>
    <w:qFormat/>
    <w:pPr>
      <w:spacing w:before="100" w:after="100"/>
    </w:pPr>
    <w:rPr>
      <w:i/>
      <w:iCs/>
    </w:rPr>
  </w:style>
  <w:style w:type="paragraph" w:styleId="Xl66">
    <w:name w:val="xl66"/>
    <w:basedOn w:val="Normal"/>
    <w:qFormat/>
    <w:pPr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  <w:jc w:val="right"/>
    </w:pPr>
    <w:rPr>
      <w:i/>
      <w:iCs/>
    </w:rPr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100" w:after="100"/>
      <w:jc w:val="right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b/>
      <w:bCs/>
    </w:rPr>
  </w:style>
  <w:style w:type="paragraph" w:styleId="Xl81">
    <w:name w:val="xl81"/>
    <w:basedOn w:val="Normal"/>
    <w:qFormat/>
    <w:pPr>
      <w:spacing w:before="100" w:after="100"/>
    </w:pPr>
    <w:rPr/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  <w:jc w:val="right"/>
    </w:pPr>
    <w:rPr>
      <w:i/>
      <w:iCs/>
    </w:rPr>
  </w:style>
  <w:style w:type="paragraph" w:styleId="Xl84">
    <w:name w:val="xl84"/>
    <w:basedOn w:val="Normal"/>
    <w:qFormat/>
    <w:pPr>
      <w:spacing w:before="100" w:after="100"/>
      <w:jc w:val="right"/>
    </w:pPr>
    <w:rPr>
      <w:b/>
      <w:bCs/>
    </w:rPr>
  </w:style>
  <w:style w:type="paragraph" w:styleId="Xl85">
    <w:name w:val="xl85"/>
    <w:basedOn w:val="Normal"/>
    <w:qFormat/>
    <w:pPr>
      <w:spacing w:before="100" w:after="10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1:00Z</dcterms:created>
  <dc:creator>RLN</dc:creator>
  <dc:description/>
  <cp:keywords/>
  <dc:language>en-US</dc:language>
  <cp:lastModifiedBy>User2</cp:lastModifiedBy>
  <cp:lastPrinted>2016-03-29T14:31:00Z</cp:lastPrinted>
  <dcterms:modified xsi:type="dcterms:W3CDTF">2017-10-25T10:32:00Z</dcterms:modified>
  <cp:revision>6</cp:revision>
  <dc:subject/>
  <dc:title> </dc:title>
</cp:coreProperties>
</file>