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sz w:val="28"/>
          <w:szCs w:val="28"/>
        </w:rPr>
        <w:t xml:space="preserve">08.10.2020 года                                                                                       №32 Р-п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граничительных мероприятий в администрации Ильевского сельского поселения Калачевского муниципального района,            подведомств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целях  недопущения  распространения  короновирусной  инфекции  н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>территории Ильевского сельского поселения Калачевского муниципального района, с учетом санитарно-эпидемиологической ситуации на территории  Калачевского муниципального района, руководствуясь Методическими рекомендациями Министерства труда и социальной защиты Российской Федерации от  16.03.2020  № 19-0/10/п-2262,  в целях обеспечения санитарно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ой безопасности и сохранения здоровья граждан, в связи с распространением короно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), с 08.10.202 г. и д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распоряжен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вести следующие ограничительные мероприятия в администрации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Ильевского сельского  поселения  Калачевского муниципального района  и подведомственных учреждениях администрации Ильевского сельского поселения Калачевского муниципального райо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1 Отменить личный прием граждан должностными лицами администрации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ьевского сельского поселения Калачевского муниципального района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Ограничить доступ в здания администрации Ильевского сельского поселения  Калачевского  муниципального района  лиц,  не  являющихся работниками администрации Ильевского сельского поселения Калачевского муниципального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Сотрудник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льевского сельского поселения  Калачевского  муниципального района и подведомственных учрежде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 первых симптомах болезни немедленно обеспечит самоизоляцию, с обязательным обращением в медицинское учреждение и информированием работодател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отрудникам администрации рабочую деятельность осуществлять согласно графику (Приложение 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уководителям подведомственных организаций администрации Калачевского муниципального райо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ксимально перевести сотрудников на дистанционную работу в соответствии с трудовым законодательством, при условии, если производственные условия позволяют организовать данный процесс и и х непосредственное участие не обязательно в обеспечении непрерывных технологических и иных процессов, необходимых для обеспечения функционирования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деление рабочих потоков и размещение коллектива, организацию работы сотрудников по графику, максимально исключив общение сотрудников между собо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списки сотрудников, переводимых на дистанционную работу на дому, и порядок организации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приказ о временном, (на период мероприятий, направленных на нераспространение новой короно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, переводе сотрудников на дистанционную работу на дому и ознакомить с ним рабо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язательном порядке согласовать принятое решение с учредител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Директору МКУ «АХС Ильевского сп» (Попову В.С.), руководителям подведомственных учреждений организовать проведение регулярной качественной уборки помещений, в которых работают сотрудники, с использованием эффективных дезинфицирующих средств, включая особенно тщательную уборку поверхностей и иных мест, характеризующихся особенно частными контактами с кожей рук сотрудников (например. Перил, дверных ручек и т.д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жителям Ильевского сельского поселения Калачевского муниципального района направлять обращ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редствам почтовой связи: п. Ильевка, ул. Мира, 11, Калачевского муниципального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li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телефону 57-3-47, 57-3-66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И.В. Гор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8.10.2020 г. и до особого распоряжения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87"/>
        <w:gridCol w:w="1267"/>
        <w:gridCol w:w="1299"/>
        <w:gridCol w:w="1234"/>
        <w:gridCol w:w="1285"/>
        <w:gridCol w:w="13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отрудн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това И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А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вская О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ова О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а О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Е.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енко А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евская К.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фатова К.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чева М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8.00-16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 распоряжением № 32 Р-п от 08.10.2020 год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3422"/>
      </w:tblGrid>
      <w:tr>
        <w:trPr/>
        <w:tc>
          <w:tcPr>
            <w:tcW w:w="59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това И.В.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 А.И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овская О.А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ова О.В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 О.В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Е.Н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енко А.И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евская К.Е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фатова К.Е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чева М.А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0;alach_ilievskoe@volg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5:00Z</dcterms:created>
  <dc:creator>User</dc:creator>
  <dc:description/>
  <cp:keywords/>
  <dc:language>en-US</dc:language>
  <cp:lastModifiedBy>User1</cp:lastModifiedBy>
  <cp:lastPrinted>2020-10-28T07:49:00Z</cp:lastPrinted>
  <dcterms:modified xsi:type="dcterms:W3CDTF">2020-10-29T09:16:00Z</dcterms:modified>
  <cp:revision>19</cp:revision>
  <dc:subject/>
  <dc:title> </dc:title>
</cp:coreProperties>
</file>