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5.04.2024 года</w:t>
        <w:tab/>
        <w:tab/>
        <w:tab/>
        <w:tab/>
        <w:tab/>
        <w:tab/>
        <w:tab/>
        <w:tab/>
        <w:tab/>
        <w:t xml:space="preserve">           №185</w:t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>
          <w:trHeight w:val="5220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ложение о бюджетном процессе в Ильевском сельском поселении Калачевского муниципального района Волгоградской области, утв.Решением Ильевского сельского Совета Ильевского сельского поселения Калачевского муниципального района Волгоградской области от 29.10.2018 №187 (в редакции от 23.11.2023 №166, от 17.12.2021 №90, от 20.11.2019 №10)</w:t>
            </w:r>
          </w:p>
          <w:p>
            <w:pPr>
              <w:pStyle w:val="Normal"/>
              <w:keepNext w:val="true"/>
              <w:widowControl/>
              <w:autoSpaceDE w:val="true"/>
              <w:ind w:left="0" w:right="0" w:firstLine="70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34" w:right="459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Бюджетным кодексом Российской Федерации, Федеральным законами от 04.08.2023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 Ильевского сельского поселения Калачевского муниципального района Волгоградской области, Ильевский сельский Совет Ильевского сельского поселения Калачевского муниципального района Волгоградской области,</w:t>
            </w:r>
          </w:p>
          <w:p>
            <w:pPr>
              <w:pStyle w:val="Normal"/>
              <w:ind w:left="34" w:right="459" w:firstLine="28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ИЛ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right="459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ти в Положение о бюджетном процессе в Ильевском сельском поселении Калачевского муниципального района Волгоградской области, утв.Решением Ильевского сельского Совета Ильевского сельского поселения Калачевского муниципального района Волгоградской области от 29.10.2018 №187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(в редакции от 23.11.2023 №166, от 17.12.2021 №90, от 20.11.2019 №10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ложения о бюджетном процессе в Ильевском сельском поселении Калачевского муниципального района Волгоградской области», следующие изменения:</w:t>
            </w:r>
          </w:p>
          <w:p>
            <w:pPr>
              <w:pStyle w:val="Normal"/>
              <w:widowControl/>
              <w:autoSpaceDE w:val="true"/>
              <w:ind w:left="0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абзац 10 части 1 статьи 17 считать утратившим силу;</w:t>
            </w:r>
          </w:p>
          <w:p>
            <w:pPr>
              <w:pStyle w:val="Normal"/>
              <w:widowControl/>
              <w:autoSpaceDE w:val="true"/>
              <w:ind w:left="0" w:right="4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дополнить часть 1 статьи 17 пунктом 13 следующего содержания:</w:t>
            </w:r>
          </w:p>
          <w:p>
            <w:pPr>
              <w:pStyle w:val="Normal"/>
              <w:widowControl/>
              <w:autoSpaceDE w:val="true"/>
              <w:ind w:left="0" w:right="45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 xml:space="preserve">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ru-RU" w:eastAsia="zh-CN" w:bidi="ar-SA"/>
              </w:rPr>
              <w:t>Ильевского сельского поселения.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0" w:right="45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Настоящее Решение подлежит официальному обнародованию.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Ильевского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И.В.Горба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100" w:right="12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8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0"/>
    <w:next w:val="Normal"/>
    <w:qFormat/>
    <w:pPr/>
    <w:rPr>
      <w:b/>
      <w:bCs/>
      <w:color w:val="0058A9"/>
      <w:shd w:fill="EBE9ED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2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14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/>
    </w:rPr>
  </w:style>
  <w:style w:type="paragraph" w:styleId="Style7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yle77">
    <w:name w:val="Содержимое таблицы"/>
    <w:basedOn w:val="Normal"/>
    <w:qFormat/>
    <w:pPr>
      <w:widowControl w:val="false"/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Верхний и нижний колонтитулы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7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НПП "Гарант-Сервис"</dc:creator>
  <dc:description>Документ экспортирован из системы ГАРАНТ</dc:description>
  <dc:language>en-US</dc:language>
  <cp:lastModifiedBy/>
  <cp:lastPrinted>2024-05-07T10:41:00Z</cp:lastPrinted>
  <dcterms:modified xsi:type="dcterms:W3CDTF">2024-05-07T07:42:40Z</dcterms:modified>
  <cp:revision>5</cp:revision>
  <dc:subject/>
  <dc:title>Постановление Администрации Котлубанского сельского поселения Городищенского муниципального района Волгоградской области от 21 января 2012 г</dc:title>
</cp:coreProperties>
</file>