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3 » мая 2022 года  № 111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7 декабря 2021 года № 89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2 год и на плановый период 2023 и 2024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7 декабря 2021 года №89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2 год и на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outlineLvl w:val="1"/>
        <w:rPr/>
      </w:pPr>
      <w:r>
        <w:rPr/>
        <w:t>1.В пункт  4 статьи 3 в приложение  4 внести изменения и изложить его в новой редакции согласно приложению 1 к настоящему Решению.</w:t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276"/>
        <w:gridCol w:w="694"/>
        <w:gridCol w:w="693"/>
        <w:gridCol w:w="694"/>
        <w:gridCol w:w="521"/>
        <w:gridCol w:w="693"/>
        <w:gridCol w:w="694"/>
        <w:gridCol w:w="993"/>
        <w:gridCol w:w="1179"/>
        <w:gridCol w:w="1559"/>
      </w:tblGrid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 23 " мая 2022г. № 111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и видам расход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ьевского сельского поселения на 2022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3 и 2024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-    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-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4,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0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</w:tr>
      <w:tr>
        <w:trPr>
          <w:trHeight w:val="523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3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74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74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,9</w:t>
            </w:r>
          </w:p>
        </w:tc>
      </w:tr>
      <w:tr>
        <w:trPr>
          <w:trHeight w:val="78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4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23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94,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9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94,2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,2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6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74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3,2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8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74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,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9,1</w:t>
            </w:r>
          </w:p>
        </w:tc>
      </w:tr>
      <w:tr>
        <w:trPr>
          <w:trHeight w:val="26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99,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9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99,1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8,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,1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13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13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9,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9,3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9,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523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74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610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7,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8,1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,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,1</w:t>
            </w:r>
          </w:p>
        </w:tc>
      </w:tr>
      <w:tr>
        <w:trPr>
          <w:trHeight w:val="26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7,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38,1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,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6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25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977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лгоградской области на реализацию мероприятий в сфере дорожной деятельности на 2022 год и на плановый период 2023 и 2024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17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5,5</w:t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7,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7,2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2,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,2</w:t>
            </w:r>
          </w:p>
        </w:tc>
      </w:tr>
      <w:tr>
        <w:trPr>
          <w:trHeight w:val="26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62,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3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02,2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5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5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,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,7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7,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7,9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76,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8,3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6,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8,3</w:t>
            </w:r>
          </w:p>
        </w:tc>
      </w:tr>
      <w:tr>
        <w:trPr>
          <w:trHeight w:val="523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46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3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6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6,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7,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3,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5,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6,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4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4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6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,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6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8,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38,3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8,3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7,7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3,1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4,5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ения, использования и популяризацию объектов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9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9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3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,8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6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7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78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56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2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 (дополнительные выплаты при рождении ребен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30,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59,4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2-05-30T06:16:00Z</dcterms:modified>
  <cp:revision>598</cp:revision>
  <dc:subject/>
  <dc:title> </dc:title>
</cp:coreProperties>
</file>