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04.2018 года </w:t>
        <w:tab/>
        <w:tab/>
        <w:tab/>
        <w:tab/>
        <w:tab/>
        <w:tab/>
        <w:tab/>
        <w:tab/>
        <w:tab/>
        <w:t>№ 13 Р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проведения Месячника ОБЖ на территории Иль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ГУ МЧС России по Волгоградской области от 02.04.2018г. № 1953-3-3-4 и в соответствии с п. 1.2 Плана мероприятий по проведению на территории Волгоградской области Года культуры безопасности в 2018 году, утвержденного вице-губернатором Волгоградской области 15.12.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роведения Месячника ОБЖ на территории Ильевского сельского поселения, в период с 11.04.2018г. по 11.05.201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аспоряжение на официальном сайте Иль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агаю н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Ильевского сельского поселения Степанову Е.Н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И.В. Горбатова   </w:t>
      </w:r>
      <w:r>
        <w:br w:type="page"/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sz w:val="24"/>
          <w:szCs w:val="24"/>
        </w:rPr>
        <w:t>Приложение к распоряжению Главы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льевского сельского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№ 13 р-п от 11.04.2018 год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лана проведения Месячника ОБЖ на территории И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94"/>
        <w:gridCol w:w="1843"/>
        <w:gridCol w:w="240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/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бесед с населением путем размещения памяток (правила безопасного поведения на улице, в быту, на водоемах, правила пожарной безопас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и проведения Месячника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ьевского с/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Степан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урока в начальных классах «Пожарная безопасность и правила поведения при возникновении пожа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дминистрации Ильевского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раева А.Г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актических тренировок по действиям при возникновении чрезвычайной ситуации техногенного характера с привлечением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ьевского с/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.Н. Степанов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информационное освещение мероприятий, проводимых в рамках Месячника ОБЖ на официальном сайте Ильевского сель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тогам окончания Месячника 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дминистрации Ильевского с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фатова Е.А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2:00Z</dcterms:created>
  <dc:creator>XTreme</dc:creator>
  <dc:description/>
  <cp:keywords/>
  <dc:language>en-US</dc:language>
  <cp:lastModifiedBy>1</cp:lastModifiedBy>
  <cp:lastPrinted>2018-04-20T14:13:00Z</cp:lastPrinted>
  <dcterms:modified xsi:type="dcterms:W3CDTF">2018-04-20T11:14:00Z</dcterms:modified>
  <cp:revision>5</cp:revision>
  <dc:subject/>
  <dc:title/>
</cp:coreProperties>
</file>