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23.12.2024 года                                                                                                         №167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№ 146 от 07.11.2022 года «Об утверждении муниципальной программы «Комплексные меры противодействия незаконному обороту и употреблению наркотиков на территории Ильевского сельского поселения на 2023-2025 годы »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ind w:left="-709" w:hanging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8.01.19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-ФЗ «О наркотических средствах и психотропных веществах», на основании Указа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, администрация Ильевского сельского поселения Калачевского муниципального района Волгоградской области,</w:t>
      </w:r>
    </w:p>
    <w:p>
      <w:pPr>
        <w:pStyle w:val="Style18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377" w:firstLine="661"/>
        <w:jc w:val="both"/>
        <w:rPr/>
      </w:pPr>
      <w:r>
        <w:rPr>
          <w:sz w:val="28"/>
          <w:szCs w:val="28"/>
        </w:rPr>
        <w:t>Внести изменения в Постановление № 146 от 07.11.2022 года «Об утверждении муниципальной программы «Комплексные меры противодействия незаконному обороту и употреблению наркотиков на территории Ильевского сельского поселения на 2023-2025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ложить в следующей редакции.</w:t>
      </w:r>
    </w:p>
    <w:p>
      <w:pPr>
        <w:pStyle w:val="Style18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Ил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</w:t>
        <w:tab/>
        <w:tab/>
        <w:tab/>
        <w:t xml:space="preserve">            </w:t>
        <w:tab/>
        <w:t xml:space="preserve">И.В. Горбато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Муниципальная программа</w:t>
        <w:br/>
        <w:t>"Комплексные меры противодействия незаконному обороту и употреблению наркотиков на территории Ильевского сельского поселения на 2023-2025</w:t>
      </w:r>
      <w:r>
        <w:rPr/>
        <w:t xml:space="preserve"> </w:t>
      </w:r>
      <w:r>
        <w:rPr>
          <w:b/>
          <w:bCs/>
        </w:rPr>
        <w:t>годы"</w:t>
      </w:r>
      <w:r>
        <w:rPr/>
        <w:b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35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8" w:after="108"/>
              <w:jc w:val="center"/>
              <w:rPr/>
            </w:pPr>
            <w:r>
              <w:rPr>
                <w:b/>
                <w:bCs/>
              </w:rPr>
              <w:t>"</w:t>
            </w:r>
            <w:r>
              <w:rPr>
                <w:bCs/>
              </w:rPr>
              <w:t>Комплексные меры противодействия незаконному обороту и употреблению наркотиков на территории Ильевского сельского поселения на 2023-2025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Ильевского сельского поселе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приостановления роста злоупотребления наркотиками, психотропными веществами и их незаконного оборота, а также поэтапное сокращение распространения наркомании и связанных с ней правонарушений до уровня минимальной опасности для общества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дачи Программы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звитие информационно-пропагандистской работ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роли семьи в вопросах профилактики наркотизации детей и подрост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системы мониторинга распространения наркомании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учение, переподготовка и повышение квалифик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ов в области профилактики и лечения нарком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ализация единой стратегии и тактики в межведомственном взаимодействии, совершенствование межведомственного сотрудничества в области противодействия злоупотреблению наркотиками и их незаконному обороту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е Программы осуществляется за счет средств бюджета Ильевского сельского поселения. Общий объем на финансирование Программы на 2023 - 2025 годы составляет 1 244 780,08 рублей, из них по годам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- </w:t>
            </w:r>
            <w:r>
              <w:rPr/>
              <w:t>2023 год – 365 099,83 рублей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2024 год – 405 680,25 рублей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2025 год – 474 000,00 рубл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детей, подростков и молодежи, занимающихся клубной, спортивной, творческой и иной досуговой профилактической деятельност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уровня информированности подростков и молодежи по проблемам употребления психотроп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доли молодежи в возрасте от 14 до 24 лет, вовлеченной в мероприятия, направленные на пропаганду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вышение уровня квалификации и качества работы педагогических работников по вопросам ранней диагностики потребления психотропных вещест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мероприяти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правовой культуры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оведение социологических исследований, анкетирования подростков и молодежи «Что я знаю о наркоман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казание юридической помощи насел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ничтожение очагов произрастания на территории Ильевского сельского поселения дико растущей коноп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филактика злоупотребления наркотическими веществ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val="en-US" w:eastAsia="en-US"/>
              </w:rPr>
              <w:t xml:space="preserve"> разработка, изготовление и распространение памяток, буклетов и других материалов, направленных на профилактику незаконного потребления наркотических веществ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приостановление роста злоупотребления наркотиками, психотропными веществами и их незаконного оборота, а в перспективе - постепенное сокращение наркомании и связанной с ней преступности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рост количества подростков и молодежи, занятых общественно полезной деятельностью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увеличение количества обращений в наркологическую службу лиц из числа потребителей наркотиков для прохождения лечения и реабилитации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увеличение числа информированной молодежи по проблемам употребления психотропных веществ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повышение антинаркотической ориентации об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0" w:name="sub_100"/>
      <w:r>
        <w:rPr>
          <w:b/>
          <w:bCs/>
        </w:rPr>
        <w:t>1. Содержание проблемы</w:t>
      </w:r>
      <w:bookmarkEnd w:id="0"/>
    </w:p>
    <w:p>
      <w:pPr>
        <w:pStyle w:val="Normal"/>
        <w:shd w:fill="FFFFFF" w:val="clear"/>
        <w:spacing w:lineRule="atLeast" w:line="360" w:before="0" w:after="240"/>
        <w:ind w:firstLine="708"/>
        <w:jc w:val="both"/>
        <w:textAlignment w:val="baseline"/>
        <w:rPr/>
      </w:pPr>
      <w:r>
        <w:rPr/>
        <w:t>Территория Ильевского сельского поселения является одной из самых обширных и приближенных к районному центру в Калачевском районе. В настоящий момент здесь проживает наибольшее количество жителей, часть из них находится в социально-опасной ситуации и/ или совершила общественно-опасные деяния. В последние годы на первое место среди преступлений выходят преступные деяния, совершенные под воздействием психоактивных  веществ (ПАВ), среди которых самыми известными являются: алкоголь, табак, наркотики. Специалистами администрации Ильевского сельского поселения ведется планомерная работа по профилактике наркомании совместно с другими исполнителями Программы.</w:t>
      </w:r>
    </w:p>
    <w:p>
      <w:pPr>
        <w:pStyle w:val="Normal"/>
        <w:shd w:fill="FFFFFF" w:val="clear"/>
        <w:spacing w:lineRule="atLeast" w:line="360" w:before="0" w:after="240"/>
        <w:ind w:firstLine="708"/>
        <w:jc w:val="both"/>
        <w:textAlignment w:val="baseline"/>
        <w:rPr/>
      </w:pPr>
      <w:r>
        <w:rPr/>
        <w:t>Систематическая работа в этом направлении ведется в Ильевской средней школе, проводимая всем педагогическим коллективом школы, социальным педагогом, классными руководителями. На период учебного года предусмотрено проведение различных мероприятий антинаркотической направленности. В подготовке всех мероприятий принимают участие сами учащиеся. В Доме культуры поселка Ильевка также проводятся мероприятия по предупреждению наркомании среди молодежи совместно с работниками Ильевской библиотеки.</w:t>
      </w:r>
    </w:p>
    <w:p>
      <w:pPr>
        <w:pStyle w:val="Normal"/>
        <w:shd w:fill="FFFFFF" w:val="clear"/>
        <w:spacing w:lineRule="atLeast" w:line="360" w:before="0" w:after="240"/>
        <w:ind w:firstLine="708"/>
        <w:jc w:val="both"/>
        <w:textAlignment w:val="baseline"/>
        <w:rPr/>
      </w:pPr>
      <w:r>
        <w:rPr/>
        <w:t>Очевидно, что профилактическая работа в этом направлении должна вестись комплексно, совместно со всеми учреждениями системы профилактики правонарушений, расположенными на территории Ильевского сельского поселения.</w:t>
      </w:r>
    </w:p>
    <w:p>
      <w:pPr>
        <w:pStyle w:val="Normal"/>
        <w:shd w:fill="FFFFFF" w:val="clear"/>
        <w:spacing w:lineRule="atLeast" w:line="360" w:before="0" w:after="240"/>
        <w:ind w:firstLine="708"/>
        <w:jc w:val="both"/>
        <w:textAlignment w:val="baseline"/>
        <w:rPr/>
      </w:pPr>
      <w:r>
        <w:rPr/>
        <w:t>Проблема противодействия злоупотреблению наркотиками и их незаконному обороту носит межведомственный характер, так как затрагивает сферу деятельности органов местного самоуправления Ильевского сельского поселения и должна решаться с использованием программно-целевых методов для достижения установленных целей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1" w:name="sub_200"/>
      <w:bookmarkEnd w:id="1"/>
      <w:r>
        <w:rPr>
          <w:b/>
          <w:bCs/>
        </w:rPr>
        <w:t>2. Цели и задачи Программы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2" w:name="sub_200"/>
      <w:bookmarkStart w:id="3" w:name="sub_201"/>
      <w:bookmarkEnd w:id="2"/>
      <w:r>
        <w:rPr>
          <w:b/>
          <w:bCs/>
        </w:rPr>
        <w:t>Цели Программы</w:t>
      </w:r>
      <w:bookmarkEnd w:id="3"/>
    </w:p>
    <w:p>
      <w:pPr>
        <w:pStyle w:val="Normal"/>
        <w:shd w:fill="FFFFFF" w:val="clear"/>
        <w:spacing w:lineRule="atLeast" w:line="360" w:before="0" w:after="240"/>
        <w:ind w:firstLine="709"/>
        <w:jc w:val="both"/>
        <w:textAlignment w:val="baseline"/>
        <w:rPr/>
      </w:pPr>
      <w:bookmarkStart w:id="4" w:name="sub_202"/>
      <w:r>
        <w:rPr/>
        <w:t>Создание условий для приостановления роста злоупотребления наркотиками, психотропными веществами и их незаконного оборота, а также поэтапное сокращение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5" w:name="sub_202"/>
      <w:r>
        <w:rPr>
          <w:b/>
          <w:bCs/>
        </w:rPr>
        <w:t>Задачи Программы:</w:t>
      </w:r>
      <w:bookmarkEnd w:id="5"/>
    </w:p>
    <w:p>
      <w:pPr>
        <w:pStyle w:val="Normal"/>
        <w:widowControl w:val="false"/>
        <w:autoSpaceDE w:val="false"/>
        <w:jc w:val="both"/>
        <w:rPr/>
      </w:pPr>
      <w:r>
        <w:rPr/>
        <w:t>- проведение работы по профилактике распространения наркомании и связанных с ней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снижение доступности наркотических средств и психотропных веществ для незаконного потреб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витие информационно-пропагандистской работы; 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роли семьи в вопросах профилактики наркотизации детей и подро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е системы мониторинга распространения наркомании в посел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обучение, переподготовка и повышение квалифик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истов в области профилактики и лечения нарком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ализация единой стратегии и тактики в межведомственном взаимодействии,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6" w:name="sub_300"/>
      <w:r>
        <w:rPr>
          <w:b/>
          <w:bCs/>
        </w:rPr>
        <w:t>3. Сроки реализации Программы</w:t>
      </w:r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Программы осуществляется в течение 2023-2025 гг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4. Система программных мероприятий</w:t>
      </w:r>
    </w:p>
    <w:p>
      <w:pPr>
        <w:pStyle w:val="Normal"/>
        <w:shd w:fill="FFFFFF" w:val="clear"/>
        <w:spacing w:lineRule="atLeast" w:line="360" w:before="0" w:after="240"/>
        <w:ind w:firstLine="709"/>
        <w:jc w:val="both"/>
        <w:textAlignment w:val="baseline"/>
        <w:rPr/>
      </w:pPr>
      <w:r>
        <w:rPr/>
        <w:t>Программа включает следующие разделы по приоритетным направлениям в сфере противодействия злоупотреблению наркотиками и их незаконному обороту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-</w:t>
      </w:r>
      <w:r>
        <w:rPr>
          <w:b/>
          <w:sz w:val="22"/>
          <w:szCs w:val="22"/>
        </w:rPr>
        <w:t xml:space="preserve"> </w:t>
      </w:r>
      <w:r>
        <w:rPr>
          <w:lang w:val="en-US" w:eastAsia="en-US"/>
        </w:rPr>
        <w:t>проведение социологических исследований, анкетирования подростков и молодежи «Что я знаю о наркомании»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повышение правовой культуры населения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оказание юридической помощи населению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уничтожение очагов произрастания на территории Ильевского сельского поселения дикорастущей конопли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разработка, изготовление и распространение памяток, буклетов и других материалов, направленных на профилактику незаконного потребления наркотических веществ;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- профилактика злоупотребления наркотическими веще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Средства местного бюджета 1 244 780,08 руб.</w:t>
      </w:r>
    </w:p>
    <w:tbl>
      <w:tblPr>
        <w:tblW w:w="10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3"/>
        <w:gridCol w:w="1425"/>
        <w:gridCol w:w="2205"/>
        <w:gridCol w:w="1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ие мониторинга наркоситуации на территории Ильевского сельского поселения, в том числе среди несовершеннолетн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«ИСОШ» 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.Ильевского с\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я выездных бригад специалистов для проведения консультаций, лекций, профилактических бесед среди на 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, (по согласованию), ЦСЗН (по согласованию), ведущий специалист администрации Ильевского с/п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ничтожение наркосодержащих растений  на территории Ильевского сельского посел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год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П Калачевского РОВД (по согласованию), администрация Ильевского с\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филактика мероприятий по недопущению и пресечению распространения наркотических средств и психотропных веществ в учебных заведениях и культурно-развлекательных учреждения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й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ма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екции (бесед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ЦСКР Ильевского с/п», МОУ «Ильевская СШ» (по согласованию), ведущий специалист администрации Ильевского с/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готовление и размещение в общественных местах наглядной агитации, направленной на формирование негативного отношения к наркоти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Ильевского с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/>
            </w:pPr>
            <w:r>
              <w:rPr>
                <w:bCs/>
                <w:sz w:val="22"/>
                <w:szCs w:val="22"/>
              </w:rPr>
              <w:t>Участие в традиционных районных профилактических акция</w:t>
            </w:r>
            <w:r>
              <w:rPr>
                <w:b/>
                <w:bCs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, июнь, февраль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У «Ильевская СШ» (по согласованию), ведущий специалист администрации. Ильевского  с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оциологических исследований, анкетирования подростков и молодежи «Что я знаю о наркоман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У «ИСОШ» (по согласованию), специалист . администрации Ильевского с/п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сети клубов по интересам, спортивных секций кружков технического и художественного творче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К «ЦСКР Ильевского с/п», МОУ «Ильевская СШ» (по согласованию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районных конкурса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год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ДН (по согласованию), МОУ «Ильевская СШ» (по согласованию),  ведущий специалист администрации Ильевского с/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устройство несовершеннолетних из семей, находящихся в социально-опасном положении в рамках временной занятости через МБ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– III к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ЗН (по согласованию),  администрация Ильевского с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244 780,08 рублей, из них по годам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- </w:t>
            </w:r>
            <w:r>
              <w:rPr/>
              <w:t>2023 год – 365099,83 рублей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2024 год – 405680,25  рублей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2025 год – 474000,00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</w:rPr>
            </w:pPr>
            <w:r>
              <w:rPr>
                <w:bCs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в ОМВД и детьми из малообеспеченных семей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К «ЦСКР Ильевского сельского поселения», МОУ «Ильевская СШ» (по согласованию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</w:rPr>
            </w:pPr>
            <w:r>
              <w:rPr>
                <w:bCs/>
              </w:rPr>
              <w:t>Организация учета несовершеннолетних, систематически употребляющих наркотические вещества, в рамках формирования единого банка данных о несовершеннолетних, находящихся в трудной жизненной ситу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К «ЦСКР Ильевского сельского поселения», ведущий специалист администрации Ильевского сельского поселения, МОУ «Ильевская СШ» (по согласова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</w:rPr>
            </w:pPr>
            <w:r>
              <w:rPr>
                <w:bCs/>
              </w:rPr>
              <w:t>Разработка, изготовление и распространение памяток, буклетов и других материалов, направленных на профилактику незаконного потребления наркотических вещест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кварт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 Программы реализуются за счет средств бюджета Ил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 финансирования Программы на 2023 год – 365 099,83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ab/>
        <w:tab/>
        <w:tab/>
        <w:t xml:space="preserve">     на 2024 год – 405 680,25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</w:t>
      </w:r>
      <w:r>
        <w:rPr/>
        <w:t>на 2025 год -  474 000,00 руб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7" w:name="sub_700"/>
      <w:bookmarkEnd w:id="7"/>
      <w:r>
        <w:rPr>
          <w:b/>
          <w:bCs/>
        </w:rPr>
        <w:t>7. Организация управления Программой и контроль ее выполн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8" w:name="sub_700"/>
      <w:bookmarkStart w:id="9" w:name="sub_700"/>
      <w:bookmarkEnd w:id="9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контроль за исполнением Программы, а также координация деятельности заказчика, участников и органов, ответственных за реализацию Программы, возлагаются на антинаркотическую комиссию Ил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тистическая и аналитическая информация о результатах реализации Программы в обязательном порядке подлежит обсуждению на каждом заседании антинаркотической комиссии администрации Ил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10" w:name="sub_800"/>
      <w:bookmarkEnd w:id="10"/>
      <w:r>
        <w:rPr>
          <w:b/>
          <w:bCs/>
        </w:rPr>
        <w:t>8. Ожидаемые результат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1" w:name="sub_800"/>
      <w:bookmarkStart w:id="12" w:name="sub_800"/>
      <w:bookmarkEnd w:id="1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носит социальный характер, результаты реализации ее мероприятий будут оказывать положительное влияние на различные стороны жизни населения Ил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Программы позволит добиться позитивного изменения ситуации, связанной с распространением незаконного потребления наркотиков, будет способствовать, совершенствованию системы оценки объективных и субъективных факторов распространения злоупотребления наркотиками на территории Ил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большинством молодежи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сть Программы будет оцениваться по изменению статистических показателей, характеризующих ситуацию со злоупотреблением наркотиками и их незаконным оборотом на территории Ильевского сельского поселения.</w:t>
      </w:r>
    </w:p>
    <w:p>
      <w:pPr>
        <w:pStyle w:val="Style18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7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3:00Z</dcterms:created>
  <dc:creator>Настенька</dc:creator>
  <dc:description/>
  <cp:keywords/>
  <dc:language>en-US</dc:language>
  <cp:lastModifiedBy>Admin</cp:lastModifiedBy>
  <cp:lastPrinted>2024-11-15T13:14:00Z</cp:lastPrinted>
  <dcterms:modified xsi:type="dcterms:W3CDTF">2025-01-13T07:34:00Z</dcterms:modified>
  <cp:revision>11</cp:revision>
  <dc:subject/>
  <dc:title>А Д М И Н И С Т Р А Ц И Я</dc:title>
</cp:coreProperties>
</file>