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25» ноября 2024 года  № 17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8 декабря 2023 года № 175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4 год и на плановый период 2025 и 2026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8 декабря 2023 года № 175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4 год и на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пункты 1, 4 статьи 3 в приложения 2, 4 внести изменения и изложить их в новой редакции согласно приложениям 1, 2 к настоящему Решению.</w:t>
      </w:r>
    </w:p>
    <w:p>
      <w:pPr>
        <w:pStyle w:val="22"/>
        <w:widowControl w:val="false"/>
        <w:spacing w:lineRule="auto" w:line="276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пункте 2 статьи 3 слова «на 2024 год в сумме 492 771,48 рублей» заменить словами «на 2024 год в сумме 496 807,56 рублей».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3"/>
        <w:gridCol w:w="4319"/>
        <w:gridCol w:w="1843"/>
        <w:gridCol w:w="2552"/>
        <w:gridCol w:w="3394"/>
      </w:tblGrid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 Решению Ильевского сельского совета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ль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lang w:val="ru-RU"/>
              </w:rPr>
            </w:pPr>
            <w:r>
              <w:rPr>
                <w:color w:val="000000"/>
                <w:lang w:val="en-US" w:eastAsia="zh-CN" w:bidi="ar"/>
              </w:rPr>
              <w:t xml:space="preserve">от " </w:t>
            </w:r>
            <w:r>
              <w:rPr>
                <w:color w:val="000000"/>
                <w:lang w:val="ru-RU" w:eastAsia="zh-CN" w:bidi="ar"/>
              </w:rPr>
              <w:t>25</w:t>
            </w:r>
            <w:r>
              <w:rPr>
                <w:color w:val="000000"/>
                <w:lang w:val="en-US" w:eastAsia="zh-CN" w:bidi="ar"/>
              </w:rPr>
              <w:t>" ноября 2024г. №</w:t>
            </w:r>
            <w:r>
              <w:rPr>
                <w:color w:val="000000"/>
                <w:lang w:val="ru-RU" w:eastAsia="zh-CN" w:bidi="ar"/>
              </w:rPr>
              <w:t xml:space="preserve"> 17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 Решению Ильевского сельского совета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ль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т " 18 " декабря 2023г. № 175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1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1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по разделам и подразделам классификации расход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1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eastAsia="zh-CN" w:bidi="ar"/>
              </w:rPr>
              <w:t xml:space="preserve">бюджета Ильевского сельского поселения на 2024 год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1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аздел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одраз-дел</w:t>
            </w:r>
          </w:p>
        </w:tc>
        <w:tc>
          <w:tcPr>
            <w:tcW w:w="4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77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4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 337 389,1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 741 256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 581 256,00</w:t>
            </w:r>
          </w:p>
        </w:tc>
      </w:tr>
      <w:tr>
        <w:trPr>
          <w:trHeight w:val="7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0 2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0 2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90 200,00</w:t>
            </w:r>
          </w:p>
        </w:tc>
      </w:tr>
      <w:tr>
        <w:trPr>
          <w:trHeight w:val="10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543 688,5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563 34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 563 340,00</w:t>
            </w:r>
          </w:p>
        </w:tc>
      </w:tr>
      <w:tr>
        <w:trPr>
          <w:trHeight w:val="7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6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 544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 544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4 544,00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2 4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 0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336 556,6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063 172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 903 172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35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79 7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24 6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35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79 7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4 600,00</w:t>
            </w:r>
          </w:p>
        </w:tc>
      </w:tr>
      <w:tr>
        <w:trPr>
          <w:trHeight w:val="5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7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 656 489,3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993 6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 123 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9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656 489,3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993 6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123 5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 700 409,0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 271 769,64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 162 369,64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870,3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3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639 538,7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211 769,64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 102 369,64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21 254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90 3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5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5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 054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7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7 2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0 3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9 024 831,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597 514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7 597 514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9 024 831,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597 514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597 514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 809 307,5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92 771,48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92 771,48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1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6 807,5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2 771,48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92 771,48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храна семьи и дет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312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РЕДСТВА МАССОВОЙ ИНФОРМ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40 000,00</w:t>
            </w:r>
          </w:p>
        </w:tc>
      </w:tr>
      <w:tr>
        <w:trPr>
          <w:trHeight w:val="5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04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 000,00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ИТОГО РАСХОДОВ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7 475 180,2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1 056 911,12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32 622 011,12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603"/>
        <w:gridCol w:w="829"/>
        <w:gridCol w:w="440"/>
        <w:gridCol w:w="380"/>
        <w:gridCol w:w="500"/>
        <w:gridCol w:w="750"/>
        <w:gridCol w:w="652"/>
        <w:gridCol w:w="1941"/>
        <w:gridCol w:w="1985"/>
        <w:gridCol w:w="1984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</w:t>
            </w:r>
            <w:r>
              <w:rPr>
                <w:rFonts w:eastAsia="Times New Roman"/>
                <w:sz w:val="20"/>
                <w:szCs w:val="20"/>
                <w:lang w:val="ru-RU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 xml:space="preserve"> " ноября 2024г. №</w:t>
            </w:r>
            <w:r>
              <w:rPr>
                <w:rFonts w:eastAsia="Times New Roman"/>
                <w:sz w:val="20"/>
                <w:szCs w:val="20"/>
                <w:lang w:val="ru-RU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лье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-    тво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дов</w:t>
            </w:r>
          </w:p>
        </w:tc>
        <w:tc>
          <w:tcPr>
            <w:tcW w:w="5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 475 180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056 911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622 011,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 475 180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056 911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622 011,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337 389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741 25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 581 25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2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43 688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3 3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38 451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1 2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1 2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38 311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3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3 5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01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7 5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5 9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 413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3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6 7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5 7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 3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4 3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 4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 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73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73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36 556,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36 556,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10 37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95 1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95 172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05 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6 6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8 82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0 12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0 12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 78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2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055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40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40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5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9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4 95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8 88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 385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54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 8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 215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 656 489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93 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700 409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271 769,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870,3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870,3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870,3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870,3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639 538,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639 538,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36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49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505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9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55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 818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 818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039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039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980 793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810 358,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690 958,5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949 651,9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79 217,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659 817,4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1 25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0 3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7 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024 83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97 5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024 83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024 83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4-202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024 83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30 085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97 1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86 814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5 769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5 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5 8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3 246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 90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 335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55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 579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53 410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53 410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09 307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 77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Заголовок Знак"/>
    <w:qFormat/>
    <w:rPr>
      <w:sz w:val="28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dc:language>en-US</dc:language>
  <cp:lastModifiedBy>User1</cp:lastModifiedBy>
  <cp:lastPrinted>2016-03-29T14:31:00Z</cp:lastPrinted>
  <dcterms:modified xsi:type="dcterms:W3CDTF">2024-11-27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615D3D8FA4666BE86386131D3D76C_12</vt:lpwstr>
  </property>
  <property fmtid="{D5CDD505-2E9C-101B-9397-08002B2CF9AE}" pid="3" name="KSOProductBuildVer">
    <vt:lpwstr>1049-12.2.0.18911</vt:lpwstr>
  </property>
</Properties>
</file>