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.   .2025 года </w:t>
        <w:tab/>
        <w:tab/>
        <w:tab/>
        <w:tab/>
        <w:tab/>
        <w:tab/>
        <w:t xml:space="preserve"> </w:t>
        <w:tab/>
        <w:tab/>
        <w:t xml:space="preserve">      №</w:t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10.06.2020 №65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Ильевского сельского поселения юридическим лицам в собственность бесплатно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Постановлений №56 от 10.06.2021г., №62 от 22.06.2021г., №50 от 21.04.2022 г., №37 от 07.06.2023 г., №8 от 01.02.2024 г., №53 от 27.06.2024г., №56 от 27.06.2024г., №158 от 05.12.2024 г.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sz w:val="28"/>
          <w:szCs w:val="28"/>
        </w:rPr>
        <w:t xml:space="preserve"> Ильевского сельского поселения юридическим лицам в собственность бесплатно», утвержденный постановлением администрации Ильевского сельского поселения Калачевского муниципального района Волгоградской области от 10.06.2020 №65 (в ред.Постановлений №56 от 10.06.2021г., №62 от 22.06.2021г., №50 от 21.04.2022 г., №37 от 07.06.2023 г., №8 от 01.02.2024 г., №53 от 27.06.2024г., №56 от 27.06.2024г., №158 от 05.12.2024 г.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И.В.Горбатова  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5:00Z</dcterms:created>
  <dc:creator>N_vazhnova</dc:creator>
  <dc:description/>
  <cp:keywords/>
  <dc:language>en-US</dc:language>
  <cp:lastModifiedBy>User1</cp:lastModifiedBy>
  <cp:lastPrinted>2025-06-23T14:17:00Z</cp:lastPrinted>
  <dcterms:modified xsi:type="dcterms:W3CDTF">2025-07-29T11:25:00Z</dcterms:modified>
  <cp:revision>2</cp:revision>
  <dc:subject/>
  <dc:title>Модельный муниципальный правовой акт</dc:title>
</cp:coreProperties>
</file>