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6.06.2024 года </w:t>
        <w:tab/>
        <w:tab/>
        <w:tab/>
        <w:tab/>
        <w:tab/>
        <w:tab/>
        <w:tab/>
        <w:tab/>
        <w:t xml:space="preserve">                  </w:t>
        <w:tab/>
        <w:t>№ 27 Р-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числении средств на подготовку и проведение выборов в органы местного самоуправления Ильевского сельского поселения  Калачевского муниципального района Волгоградской области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едстоящими выборами в органы местного самоуправления,  в соответствии с Решением  Ильевского сельского Совета № 187 от 18.06.2024 года «О назначении выборов депутатов Ильевского сельского Совета Ильевского сельского поселения  Калачевского муниципального района  Волгоградской области, выборов главы Ильевского сельского поселения  Калачевского муниципального района  Волгоградской области»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 территориальную избирательную комиссию  Калачевского района: ИНН/КПП 3409011670/340901001, счет  № 40206810511000000889 в Волгоградское отделение № 8621 ПАО Сбербанк кор/счет 30101810100000000647, БИК 041806647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 выборы  депутатов  Ильевского  сельского  Совета  Ильевского сельского  поселения  Калачевского  муниципального  района Волгоградской области, выборы  главы Ильевского сельского поселения Калачевского муниципального района Волгоградской области: 342 400 (триста сорок две тысячи четыреста) рублей 00 копеек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аспоряжения оставляю за собой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Ильевского 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А.И. Павлова 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4:00Z</dcterms:created>
  <dc:creator>XTreme</dc:creator>
  <dc:description/>
  <cp:keywords/>
  <dc:language>en-US</dc:language>
  <cp:lastModifiedBy>User1</cp:lastModifiedBy>
  <cp:lastPrinted>2020-01-09T16:10:00Z</cp:lastPrinted>
  <dcterms:modified xsi:type="dcterms:W3CDTF">2024-07-11T11:56:00Z</dcterms:modified>
  <cp:revision>5</cp:revision>
  <dc:subject/>
  <dc:title/>
</cp:coreProperties>
</file>