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03.2018г.</w:t>
        <w:tab/>
        <w:t xml:space="preserve">            </w:t>
        <w:tab/>
        <w:t xml:space="preserve">                                              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Ильевского сельского Совет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8 от 14.09.2009 года «Об утверждении положения о публичных слушаниях на территории Ильевского сельского поселения Калачевского муниципального района Волгоград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Решений Ильевского Совета сельского поселения в соответствии с требованиями действующего законодательств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Внести в решение Ильевского сельского Совета №198 от 14.09.2009 г. «Об утверждении положения о публичных слушаниях на территории Ильевского сельского поселения Калачевского муниципального района Волгоградской области».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1 Пункт 2 статьи 6 Положения о публичных слушаниях в Ильевском сельском поселении Калачевского муниципального района Волгоградской области изложить в следующей редакции: «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бличные слушания в обязательном порядке вы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) проект устава Иль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Илье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) проект бюджета Ильевского сельского поселения и отчет о его испол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) проект стратегии социально-экономического развития Иль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) вопросы о преобразовании Ильевского сельского поселения, за исключением случаев, если в соответствии со статьей 13 Федерального закона от 06.10.2003 № 131-ФЗ «Об общих принцыпах организации местного самоуправления в Российской Федерации» для преобразования Ильевского сельского поселения требуется получение согласия населения Ильевского сельского поселения, выраженного путем голосования либо на схода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2 Главу 4 Положения о публичных слушаниях в Ильевском сельском поселении Калачевского муниципального района Волгоградской признать утратившей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3 Абзац 3 статьи 2 Положения о публичных слушаниях в Ильевском сельском поселении Калачевского муниципального района Волгоградской изложить в следующей редакции: 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зместить настоящее решение на официальном сайте Ильевского сельского поселения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Ильевского сельского поселения</w:t>
        <w:tab/>
        <w:tab/>
        <w:tab/>
        <w:t>И.В. Горбато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Ильевского сельского совета</w:t>
        <w:tab/>
        <w:tab/>
        <w:tab/>
        <w:t>В.В. Аким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7:00Z</dcterms:created>
  <dc:creator>VerhPoG3</dc:creator>
  <dc:description/>
  <cp:keywords/>
  <dc:language>en-US</dc:language>
  <cp:lastModifiedBy>1</cp:lastModifiedBy>
  <cp:lastPrinted>2018-03-21T09:45:00Z</cp:lastPrinted>
  <dcterms:modified xsi:type="dcterms:W3CDTF">2018-03-21T10:47:00Z</dcterms:modified>
  <cp:revision>2</cp:revision>
  <dc:subject/>
  <dc:title/>
</cp:coreProperties>
</file>