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lang w:val="en-US" w:eastAsia="ru-RU"/>
        </w:rPr>
        <w:t>05.12.2024 года                                                                    №160</w:t>
      </w:r>
    </w:p>
    <w:p>
      <w:pPr>
        <w:pStyle w:val="Normal"/>
        <w:spacing w:lineRule="auto" w:line="240" w:before="0" w:after="20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ый постановлением администрации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Ил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ачевского муниципального района Волгоградской области от №77 от 27.08.2024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 октября 2003 г. № 131-ФЗ «Об общих принципах организации местного самоуправления в Российской Федерации», от 27 июня 2010 г. № 210-ФЗ «Об организации предоставления государственных и муниципальных услуг», от 22.07.2024 № 194 «О внесении изменений в Земельный кодекс Российской Федерации»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ль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ачевского муниципального района Волгоградской области, администрац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ль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ачевского муниципального района Волгоградской области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от 27.08.2024  №77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следующие изменени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2 Регламента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являются граждане и юридические лица – собственники земельных участков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распределение таких земель и (или) земельных участков в границах территории, в отношении которой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в сети «Интернет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Глав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                                 </w:t>
        <w:tab/>
        <w:t xml:space="preserve">  </w:t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1A6F01E-D87E-4D45-B51F-52C78305EC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111</dc:creator>
  <dc:description/>
  <dc:language>en-US</dc:language>
  <cp:lastModifiedBy/>
  <dcterms:modified xsi:type="dcterms:W3CDTF">2024-12-13T06:38:04Z</dcterms:modified>
  <cp:revision>6</cp:revision>
  <dc:subject/>
  <dc:title/>
</cp:coreProperties>
</file>