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 « 8 » февраля 2021 года  № 57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1 декабря 2020 года № 52 «О бюджете Ильевского</w:t>
      </w: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</w:t>
      </w: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еления на 2021 год и на плановый период 2022 и 2023 годов»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1 декабря 2020 года №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21 год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в сумме 21712,0 тыс. рублей, в том числе безвозмездные поступления в сумме                 10456,4 тыс. рублей;</w:t>
      </w:r>
    </w:p>
    <w:p>
      <w:pPr>
        <w:pStyle w:val="Con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расходов бюджета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в сумме 25264,3 тыс.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прогнозируемый дефицит бюджета Ильевского сельского поселения в сумме 3552,3 тыс.рублей или 31,6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ConsNormal"/>
        <w:ind w:left="9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пункты  1, 2, 3 статьи 5 в приложение  5, 7, 9 внести изменения и изложить их в новой редакции согласно приложениям 1, 2, 3 к настоящему Решению.</w:t>
      </w:r>
    </w:p>
    <w:p>
      <w:pPr>
        <w:pStyle w:val="Style12"/>
        <w:rPr/>
      </w:pPr>
      <w:r>
        <w:rPr/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ункте 5 статьи 5 слова «на 2021 год в сумме 644,7 тыс.рублей» заменить словами «на 2021 год в сумме 693,0 тыс.рублей».</w:t>
      </w:r>
    </w:p>
    <w:p>
      <w:pPr>
        <w:pStyle w:val="ConsNormal"/>
        <w:spacing w:lineRule="auto" w:line="276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5 статьи 5 дополнить абзацем следующего содержания:</w:t>
      </w:r>
    </w:p>
    <w:p>
      <w:pPr>
        <w:pStyle w:val="ConsNormal"/>
        <w:spacing w:lineRule="auto" w:line="276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ить бюджетные ассигнования дорожного фонда Ильевского сельского поселения, неиспользованные в 2020 году, в сумме 48,3 тыс.рублей на увеличение бюджетных ассигнований дорожного фонда Ильевского сельского поселения в                  2021 году.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ункте 6 статьи 5 абзацы 5, 6 исключить. 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атьей 7 Решение Ильевского сельского совета Ильевского сельского поселения от 11 декабря 2020 года № 52 «О бюджете Ильев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на 2021 год и на плановый период 2022 и 2023 годов» и изложить ее в следующей редакции согласно приложению 4 к настоящему Решению:</w:t>
      </w:r>
    </w:p>
    <w:p>
      <w:pPr>
        <w:pStyle w:val="Con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муниципальных внутренних заимствований </w:t>
      </w:r>
      <w:r>
        <w:rPr>
          <w:b/>
          <w:bCs/>
          <w:sz w:val="24"/>
          <w:szCs w:val="24"/>
          <w:lang w:val="ru-RU"/>
        </w:rPr>
        <w:t>Ильевского</w:t>
      </w:r>
      <w:r>
        <w:rPr>
          <w:b/>
          <w:bCs/>
          <w:sz w:val="24"/>
          <w:szCs w:val="24"/>
        </w:rPr>
        <w:t xml:space="preserve"> сельского поселения, направляемых на покрытие дефицита    бюджета    </w:t>
      </w:r>
      <w:r>
        <w:rPr>
          <w:b/>
          <w:bCs/>
          <w:sz w:val="24"/>
          <w:szCs w:val="24"/>
          <w:lang w:val="ru-RU"/>
        </w:rPr>
        <w:t>Ильевского</w:t>
      </w:r>
      <w:r>
        <w:rPr>
          <w:b/>
          <w:bCs/>
          <w:sz w:val="24"/>
          <w:szCs w:val="24"/>
        </w:rPr>
        <w:t xml:space="preserve"> сельского поселения и погашение  муниципальных  долговых  обязательств  </w:t>
      </w:r>
      <w:r>
        <w:rPr>
          <w:b/>
          <w:bCs/>
          <w:sz w:val="24"/>
          <w:szCs w:val="24"/>
          <w:lang w:val="ru-RU"/>
        </w:rPr>
        <w:t>Ильевского</w:t>
      </w:r>
      <w:r>
        <w:rPr>
          <w:b/>
          <w:bCs/>
          <w:sz w:val="24"/>
          <w:szCs w:val="24"/>
        </w:rPr>
        <w:t xml:space="preserve"> сельского поселения на  20</w:t>
      </w:r>
      <w:r>
        <w:rPr>
          <w:b/>
          <w:bCs/>
          <w:sz w:val="24"/>
          <w:szCs w:val="24"/>
          <w:lang w:val="ru-RU"/>
        </w:rPr>
        <w:t>21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Cons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рограмму муниципальных внутренних заимствован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льевского сельского поселения, направляемых на покрытие дефицита    бюджета    Ильевского сельского поселения и погашение  муниципальных  долговых  обязательств  Ильевского сельского поселения на 2021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огласно приложению 13 к настоящему Решению.</w:t>
      </w:r>
    </w:p>
    <w:p>
      <w:pPr>
        <w:pStyle w:val="Normal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Статью 7 </w:t>
      </w:r>
      <w:r>
        <w:rPr>
          <w:b/>
        </w:rPr>
        <w:t>Заключительное положение</w:t>
      </w:r>
      <w:r>
        <w:rPr/>
        <w:t xml:space="preserve"> считать статьей 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2"/>
        <w:gridCol w:w="3080"/>
      </w:tblGrid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8 " февраля 2021г. № 5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1 " декабря 2020г. № 5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1 год 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2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4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0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64,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2"/>
        <w:gridCol w:w="729"/>
        <w:gridCol w:w="1030"/>
        <w:gridCol w:w="660"/>
        <w:gridCol w:w="500"/>
        <w:gridCol w:w="750"/>
        <w:gridCol w:w="660"/>
        <w:gridCol w:w="3510"/>
        <w:gridCol w:w="239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8 " февраля 2021г. №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11 " декабря 2020г. №5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31"/>
        <w:gridCol w:w="798"/>
        <w:gridCol w:w="2957"/>
        <w:gridCol w:w="8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8 " февраля 2021г. № 57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1" декабря 2020г. № 52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39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1 год</w:t>
            </w:r>
          </w:p>
        </w:tc>
      </w:tr>
      <w:tr>
        <w:trPr>
          <w:trHeight w:val="315" w:hRule="atLeast"/>
        </w:trPr>
        <w:tc>
          <w:tcPr>
            <w:tcW w:w="139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6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1,6</w:t>
            </w:r>
          </w:p>
        </w:tc>
      </w:tr>
      <w:tr>
        <w:trPr>
          <w:trHeight w:val="81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810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0</w:t>
            </w:r>
          </w:p>
        </w:tc>
      </w:tr>
      <w:tr>
        <w:trPr>
          <w:trHeight w:val="135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80,1</w:t>
            </w:r>
          </w:p>
        </w:tc>
      </w:tr>
      <w:tr>
        <w:trPr>
          <w:trHeight w:val="27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1,6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902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>
          <w:trHeight w:val="171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8 " февраля 2021г. № 5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11 " декабря 2020г. №  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Ильевского сельского поселения, направляемых на покрытие дефицита бюджета Ильевского сельского поселения и погашение муниципальных долговых обязательств  Ильевского сельского поселения н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льевского сельского поселения вправе привлекать муниципальные займы, осуществляемые путем выпуска ценных бумаг Ильевского сельского поселения, и кредиты, привлекаемые в бюджет Ильевского сельского от других бюджетов бюджетной системы Российской Федерации, кредитных организаций, по которым возникают долговые обязательства Илье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 на 2021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79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</w:t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</w:t>
      </w:r>
      <w:r>
        <w:rPr>
          <w:b/>
          <w:bCs/>
          <w:sz w:val="28"/>
          <w:szCs w:val="28"/>
        </w:rPr>
        <w:t>Ильевского</w:t>
      </w:r>
      <w:r>
        <w:rPr>
          <w:b/>
          <w:bCs/>
          <w:sz w:val="28"/>
        </w:rPr>
        <w:t xml:space="preserve"> сельского поселения на 2021 год</w:t>
      </w:r>
    </w:p>
    <w:p>
      <w:pPr>
        <w:pStyle w:val="Normal"/>
        <w:ind w:right="-11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82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 Илье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Ильевского сельского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Ильевского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Ильевского сельского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  <w:jc w:val="right"/>
    </w:pPr>
    <w:rPr>
      <w:i/>
      <w:iCs/>
    </w:rPr>
  </w:style>
  <w:style w:type="paragraph" w:styleId="Xl83">
    <w:name w:val="xl83"/>
    <w:basedOn w:val="Normal"/>
    <w:qFormat/>
    <w:pPr>
      <w:spacing w:before="100" w:after="100"/>
    </w:pPr>
    <w:rPr>
      <w:color w:val="FF0000"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  <w:jc w:val="right"/>
    </w:pPr>
    <w:rPr>
      <w:b/>
      <w:bCs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1-02-10T07:50:00Z</dcterms:modified>
  <cp:revision>592</cp:revision>
  <dc:subject/>
  <dc:title> </dc:title>
</cp:coreProperties>
</file>