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декабря 2023 года № 175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торое чтение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24 год 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 сельского поселения на 2024 год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Ильевского сельского поселения в сумме 29 708 787, 12 рублей, в том числе безвозмездные поступления в сумме                           10 391 587, 12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 сельского поселения в сумме 29 708 787, 12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Ильевского сельского поселения бездефицитны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евского сельского поселения на 2025 и 2026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 сельского поселения на 2025 год в сумме 30 963 811, 12 рублей, в том числе безвозмездные поступления в сумме 10 267 011, 12 рублей, и на 2026 год в сумме 32 484 011, 12 рублей, в том числе безвозмездные поступления в сумме 10 267 011, 12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 сельского поселения на 2025 год в сумме 30 963 811, 12 рублей, в том числе условно утвержденные расходы в сумме         760 000, 00 рублей, и на 2026 год в сумме 32 484 011, 12 рублей, в том числе условно утвержденные расходы в сумме 1 600 000, 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Ильевского сельского поселения на 2025 год бездефицитный, на                 2026 год бездефицитны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огноз поступлений по налогам, сборам, платежам и поступлений из других бюджетов бюджетной системы Российской Федерации в бюджет Ильевского сельского поселения Калачевского муниципального района на 2024 год и на плановый период 2025 и 2026 годов согласно приложению 1 к настоящему Решению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Ильевского сельского поселения по состоянию на 1 января 2025 года в сумме 0,00 рублей, в том числе верхний предел долга по муниципальным гарантиям Ильевского сельского поселения в сумме 0,00 рублей, на 1 января 2026 года - в сумме 0,00 рублей, в том числе верхний предел долга по муниципальным гарантиям Ильевского сельского поселения в сумме 0,00 рублей, на 1 января 2027 года - в сумме  0,00 рублей, в том числе верхний предел долга по муниципальным гарантиям Ильевского сельского поселения в                     сумме 0,0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firstLine="708"/>
        <w:jc w:val="both"/>
        <w:rPr/>
      </w:pPr>
      <w:r>
        <w:rPr>
          <w:b/>
        </w:rPr>
        <w:t xml:space="preserve">Статья 3.  </w:t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на 2024 год и на плановый период 2025 и 2026 годов согласно приложению 2 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щий объем бюджетных ассигнований на исполнение публичных нормативных обязательств на 2024 год в сумме 492 771, 48 рублей, на 2025 год в сумме 492 771, 48 рублей, на 2026 год в сумме 492 771, 48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распределение бюджетных ассигнований на реализацию муниципальных программ на 2024 и на плановый период 2025 и 2026 го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ведомственную структуру расходов бюджета Ильевского сельского поселения на 2024 год и на плановый период 2025 и 2026 годов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ъем бюджетных ассигнований дорожного фонда Ильевского сельского поселения на 2024 год в сумме 1 907 300,00 рублей, на 2025 год в сумме                1 993 600, 00 рублей, на 2026 год в сумме 2 123 500, 00 рублей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е ассигнования дорожного фонда Ильевского сельского поселения направляются  на цели, определенные Решением Ильевского сельского Совета Ильевского сельского поселения от 27.12.2013 года №165А «О создании муниципального дорожного фонда Ильевского сельского поселения и утверждении Положения о порядке формирования и использования муниципального дорожного фонда сельского поселения», предусмотренные по подразделу 0409 «Дорожное хозяйство (дорожные фонды)» раздела 0400 «Национальная экономика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ть в расходной части бюджета Ильевского сельского поселения финансовое обеспечение переданных полномочий по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ю внешнего муниципального контроля на 2024 год в                     сумме 40 000, 00 рублей, на 2025 год в сумме 40 000, 00 рублей, на 2026 год в сумме                         40 000,00 рубле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ю проекта бюджета поселения и исполнению бюджета поселения, осуществлению контроля за его исполнением, составлением отчета об исполнении бюджета поселения на 2024 год в сумме 2 272, 00 рублей, на 2025 год в сумме        2 272, 00 рублей, на 2026 год в сумме 2 272, 00 рубле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ю внутреннего муниципального финансового контроля на 2024 год в сумме 2 272, 00 рублей, на 2025 год в сумме        2 272, 00 рублей, на 2026 год в сумме 2 272, 00 рубле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организации мероприятий по содержание объектов благоустройства на 2024 год в сумме 31 141, 12 рублей, на 2025 год в сумме 31 141 ,12 рублей, на 2026 год в сумме 31 141, 12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Ильевского сельского поселения в количестве 7 штатных единиц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 Горбатов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701"/>
        <w:gridCol w:w="2126"/>
        <w:gridCol w:w="2190"/>
        <w:gridCol w:w="10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18" декабря 2023г. № 175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3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7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96 8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217 0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20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1 7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26 6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0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1 7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6 6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0 000 11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0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931 7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6 600,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3 6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 500,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 6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3 500,0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 2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100,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9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 000,00</w:t>
            </w:r>
          </w:p>
        </w:tc>
      </w:tr>
      <w:tr>
        <w:trPr>
          <w:trHeight w:val="56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8 9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 5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3 7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5 5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 9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1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2 7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4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3 700,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2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000,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2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7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 0 01 0 000 11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6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0 00 0 000 12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91 587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7 011,1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7 011,12</w:t>
            </w:r>
          </w:p>
        </w:tc>
      </w:tr>
      <w:tr>
        <w:trPr>
          <w:trHeight w:val="6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1 587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7 011,1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7 011,12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6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600,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00,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 887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 411,1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 411,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 887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 411,1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 411,12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08 787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63 811,1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84 011,12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3021"/>
        <w:gridCol w:w="1942"/>
        <w:gridCol w:w="1559"/>
        <w:gridCol w:w="1787"/>
        <w:gridCol w:w="11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8" декабря 2023г. № 175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4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6 5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1 256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1 25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66 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34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34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00</w:t>
            </w:r>
          </w:p>
        </w:tc>
      </w:tr>
      <w:tr>
        <w:trPr>
          <w:trHeight w:val="28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 1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3 172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 172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6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6 6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 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6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6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30%3AD30"/>
            <w:r>
              <w:rPr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9 145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1 769,64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2 369,6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145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 769,64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3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7 5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7 514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771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771,48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71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71,48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8 787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63 811,12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84 011,1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80"/>
        <w:gridCol w:w="363"/>
        <w:gridCol w:w="1200"/>
        <w:gridCol w:w="1200"/>
        <w:gridCol w:w="1853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8" декабря 2023г. № 17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4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1 21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7 81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 7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18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8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97 514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97 514,00</w:t>
            </w:r>
          </w:p>
        </w:tc>
        <w:tc>
          <w:tcPr>
            <w:tcW w:w="18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97 514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1 21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7 81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2"/>
        <w:gridCol w:w="729"/>
        <w:gridCol w:w="829"/>
        <w:gridCol w:w="1980"/>
        <w:gridCol w:w="380"/>
        <w:gridCol w:w="500"/>
        <w:gridCol w:w="739"/>
        <w:gridCol w:w="652"/>
        <w:gridCol w:w="1702"/>
        <w:gridCol w:w="1520"/>
        <w:gridCol w:w="1740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18" декабря 2023г. № 175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08 787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63 811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84 011,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6 5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1 25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81 25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1 2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9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 2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 3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 34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7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7 5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4 3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 4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1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1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5 1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5 17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5 17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6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1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12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7 1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38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385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1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21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215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3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9 145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71 769,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62 369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9 145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9 145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 25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 358,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 958,5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5 117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79 217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59 817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 5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 51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4-2026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9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97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97 1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6 8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6 81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6 81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5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5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 77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771,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8:00Z</dcterms:created>
  <dc:creator>RLN</dc:creator>
  <dc:description/>
  <cp:keywords/>
  <dc:language>en-US</dc:language>
  <cp:lastModifiedBy>User1</cp:lastModifiedBy>
  <cp:lastPrinted>2019-03-12T13:03:00Z</cp:lastPrinted>
  <dcterms:modified xsi:type="dcterms:W3CDTF">2023-12-21T08:12:00Z</dcterms:modified>
  <cp:revision>4</cp:revision>
  <dc:subject/>
  <dc:title> </dc:title>
</cp:coreProperties>
</file>