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3   декабря 2020 года  № 5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1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2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3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21712,0 тыс. рублей, в том числе безвозмездные поступления в сумме 10456,4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1712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22 и 2023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2 год в сумме 21903,2 тыс. рублей, в том числе безвозмездные поступления в сумме 10532,7 тыс. рублей, и на 2023 год в сумме 21898,8 тыс. рублей, в том числе безвозмездные поступления в сумме 10438,9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в сумме 21903,2 тыс. рублей, в том числе условно утвержденные расходы в сумме         550,0 тыс. рублей, и на 2023 год в сумме 21898,8 тыс. рублей, в том числе условно утвержденные расходы в сумме 1100,0 тыс. рублей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Ильевского сельского поселения на 2021 год в сумме 5600,0 тыс.рублей, на 2022 год –                            5600,0 тыс.рублей, на 2023 год – 57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2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3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4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Ильевского сельского поселения на 2021 год в сумме 0,0 тыс.рублей, на 2022 год – 0,0 тыс.рублей, на 2023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и главные администраторы источников финансирования дефицита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Ильевского сельского поселения - органов местного самоуправления Калачевского муниципального района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финансирования дефицита бюджета Ильевского сельского поселения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>Статья 4.  Поступления доходов в бюджет Ильевского сельского поселения в 2021 году и плановом периоде 2022 и 2023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Ильевского сельского поселения прогноз поступлений по налогам, сборам, платежам и поступлениям бюджетов бюджетной системы Российской Федерации в бюджет Ильевского сельского поселения Калачевского муниципального района в 2021 году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, в плановом периоде 2022 и 2023 годов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 2021 год и плановый период 2022 и 2023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в пределах общего объема расходов, установленного  статьей 1 настоящего Решения, перечень главных распорядителей бюджетных средств и получателей бюджетных средств, подведомственных главному распорядителю бюджетных средств – администрации Ильевского сельского поселения Калачевского муниципального района Волгоградской области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7, приложению 7.1</w:t>
      </w:r>
      <w:r>
        <w:rPr>
          <w:rFonts w:cs="Times New Roman" w:ascii="Times New Roman" w:hAnsi="Times New Roman"/>
          <w:sz w:val="24"/>
          <w:szCs w:val="24"/>
        </w:rPr>
        <w:t xml:space="preserve"> 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твердить перечни объектов строительства для муниципальных нужд Ильевского сельского поселения на 2021 год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объем бюджетных ассигнований дорожного фонда Ильевского сельского поселения на 2021 год в сумме 644,7 тыс.рублей, на 2022 год в сумме                671,2 тыс.рублей, на 2023 год в сумме 671,2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на 2021 год в сумме               40,0 тыс.рублей, на 2022 год в сумме 40,0 тыс.рублей, на 2023 год в сумме                           40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1 год в сумме  2,3 тыс.рублей, на 2022 год в сумме                        2,3 тыс.рублей, на 2023 год в сумме 2,3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             2021 год в сумме 2,2 тыс.рублей, на 2022год в сумме 2,2 тыс.рублей, на 2023 год в сумме 2,2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массового отдыха жителей поселения и организации обустройства мест массового отдыха населения для организации пешеходных тротуаров по ул.Ленина п.Пятиморск на 2021 год в сумме 62,4 тыс.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условий для массового отдыха жителей поселения и организации обустройства мест массового отдыха населения по выполнению ремонтно-восстановительных работ по ул.Юбилейной и ул.70 лет Октября п.Ильевка на 2021 год в сумме 303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массового отдыха жителей поселения и организации обустройства мест массового отдыха населения для сохранения памятника братской могилы советских воинов, погибших в период Сталинградской битвы по ул.Донская, д.28а х.Камыши на 2021 год в сумме 352,0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общий объем бюджетных ассигнований на исполнение публичных нормативных обязательств на 2021 год в сумме  - 357,8  тыс.рублей, на        2022 год в сумме – 357,8 тыс.рублей, на 2023 год в сумме – 357,8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редельная штатная численность муниципальных служащих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9826"/>
      </w:tblGrid>
      <w:tr>
        <w:trPr>
          <w:trHeight w:val="25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03 " декабря  2020  г. № 50 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Ильевского сельского поселения - органов</w:t>
            </w:r>
          </w:p>
        </w:tc>
      </w:tr>
      <w:tr>
        <w:trPr>
          <w:trHeight w:val="690" w:hRule="atLeast"/>
        </w:trPr>
        <w:tc>
          <w:tcPr>
            <w:tcW w:w="14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самоуправления Калачевского муниципального района  Волгоградской области </w:t>
            </w:r>
          </w:p>
        </w:tc>
      </w:tr>
      <w:tr>
        <w:trPr>
          <w:trHeight w:val="675" w:hRule="atLeast"/>
        </w:trPr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7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х администр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 поселений</w:t>
            </w:r>
          </w:p>
        </w:tc>
        <w:tc>
          <w:tcPr>
            <w:tcW w:w="9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</w:tr>
      <w:tr>
        <w:trPr>
          <w:trHeight w:val="12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497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70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Средств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45390 10 0 000 150 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8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25020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бюджетам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9999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8 00000 0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9826" w:type="dxa"/>
            <w:tcBorders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0"/>
        <w:gridCol w:w="10481"/>
      </w:tblGrid>
      <w:tr>
        <w:trPr>
          <w:trHeight w:val="25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03 " декабря 2020 г. № 50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дефицита бюджета Ильевского сельского поселения Калачевского муниципального района 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0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0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1 00 10 0000 63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0 00 10 0000 7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0 00 10 0000 8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5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1 01 10 0000 6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5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10 0000 64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5 01 10 0000 54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6 00 00 0000 00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7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81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55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велич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1 10 0000 55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велич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0 10 0000 65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меньшение иных финансов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6 01 10 0000 650</w:t>
            </w:r>
          </w:p>
        </w:tc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Уменьшение иных финансовых активов, находящихся в собственности сельских поселений, за счет средств бюджетов сельских поселени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80"/>
        <w:gridCol w:w="3505"/>
        <w:gridCol w:w="239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 03" декабря 2020г. №50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7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1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9"/>
        <w:gridCol w:w="1320"/>
        <w:gridCol w:w="4067"/>
        <w:gridCol w:w="239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 03 " декабря 2020г. №50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2-2023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70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7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8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32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2,7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3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8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3,2</w:t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1985"/>
        <w:gridCol w:w="3118"/>
      </w:tblGrid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03 " декабря 2020г. №_50_</w:t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2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ов строительства для муниципальных нуж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льевского сельского посел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2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ачевского муниципального района на 2021 го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87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1526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здания МКУК "Центр социально-культурного развития Ильевского сельского поселения", расположенного по адресу: ул.Кирова, д.95, п.Ильевка Калачевского района Волгогра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 220 01 40110 4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71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5668"/>
        <w:gridCol w:w="3730"/>
        <w:gridCol w:w="1227"/>
        <w:gridCol w:w="36"/>
        <w:gridCol w:w="4647"/>
        <w:gridCol w:w="239"/>
        <w:gridCol w:w="206"/>
        <w:gridCol w:w="1327"/>
      </w:tblGrid>
      <w:tr>
        <w:trPr>
          <w:trHeight w:val="247" w:hRule="atLeast"/>
        </w:trPr>
        <w:tc>
          <w:tcPr>
            <w:tcW w:w="10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03 " декабря 2020г. № 50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строительства для муниципальных нужд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евского сельского поселения 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вского муниципального района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 и 2023 годов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льевского сельского поселения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КУК "Центр социально-культурного развития Ильевского сельского поселения", расположенного по адресу: ул.Кирова, д.95, п.Ильевка Калачевского района Волгоградской области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220 01 40110 414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2"/>
        <w:gridCol w:w="729"/>
        <w:gridCol w:w="1030"/>
        <w:gridCol w:w="660"/>
        <w:gridCol w:w="500"/>
        <w:gridCol w:w="728"/>
        <w:gridCol w:w="660"/>
        <w:gridCol w:w="3505"/>
        <w:gridCol w:w="16"/>
        <w:gridCol w:w="223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03   " декабря 2020г. №__50__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2" w:right="1077" w:gutter="0" w:header="72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56"/>
        <w:gridCol w:w="762"/>
        <w:gridCol w:w="16"/>
        <w:gridCol w:w="1443"/>
        <w:gridCol w:w="1843"/>
      </w:tblGrid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10</w:t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 03  " декабря 2020г. №_50__</w:t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на реализац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 программ на плановый период 2022 и 2023 г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 програм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1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84,8</w:t>
            </w:r>
          </w:p>
        </w:tc>
      </w:tr>
      <w:tr>
        <w:trPr>
          <w:trHeight w:val="785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,5</w:t>
            </w:r>
          </w:p>
        </w:tc>
      </w:tr>
      <w:tr>
        <w:trPr>
          <w:trHeight w:val="799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3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38,3</w:t>
            </w:r>
          </w:p>
        </w:tc>
      </w:tr>
      <w:tr>
        <w:trPr>
          <w:trHeight w:val="262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1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84,8</w:t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03   " декабря 2020г. №_50__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1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6%3AC26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0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1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2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37"/>
        <w:gridCol w:w="1134"/>
        <w:gridCol w:w="291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03  " декабря 2020г. №__50_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Ильевского сельского поселения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9,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3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9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,4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,7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3,2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8,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8789"/>
      </w:tblGrid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7.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  03  " декабря 2020г. № _50__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главных распорядителей бюджетных средств </w:t>
            </w:r>
          </w:p>
        </w:tc>
      </w:tr>
      <w:tr>
        <w:trPr>
          <w:trHeight w:val="252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лучателей бюджетных средств, подведомственных</w:t>
            </w:r>
          </w:p>
        </w:tc>
      </w:tr>
      <w:tr>
        <w:trPr>
          <w:trHeight w:val="252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главному распорядителю бюджетных средств -</w:t>
            </w:r>
          </w:p>
        </w:tc>
      </w:tr>
      <w:tr>
        <w:trPr>
          <w:trHeight w:val="252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и Ильевского сельского поселения </w:t>
            </w:r>
          </w:p>
        </w:tc>
      </w:tr>
      <w:tr>
        <w:trPr>
          <w:trHeight w:val="238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ачевского муниципального района Волгоградской области</w:t>
            </w:r>
          </w:p>
        </w:tc>
      </w:tr>
      <w:tr>
        <w:trPr>
          <w:trHeight w:val="252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, получатель бюджетных средств, подведомственный главному распорядителю бюджетных средств</w:t>
            </w:r>
          </w:p>
        </w:tc>
      </w:tr>
      <w:tr>
        <w:trPr>
          <w:trHeight w:val="550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550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430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Административно-хозяйственная служба Ильевского сельского поселения"</w:t>
            </w:r>
          </w:p>
        </w:tc>
      </w:tr>
      <w:tr>
        <w:trPr>
          <w:trHeight w:val="430" w:hRule="atLeast"/>
        </w:trPr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культуры "Центр социально-культурного развития Ильевского сельского поселения"</w:t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2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2"/>
        <w:gridCol w:w="729"/>
        <w:gridCol w:w="1030"/>
        <w:gridCol w:w="540"/>
        <w:gridCol w:w="416"/>
        <w:gridCol w:w="728"/>
        <w:gridCol w:w="652"/>
        <w:gridCol w:w="876"/>
        <w:gridCol w:w="272"/>
        <w:gridCol w:w="3246"/>
        <w:gridCol w:w="239"/>
        <w:gridCol w:w="33"/>
        <w:gridCol w:w="239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03  " декабря 2020г. № 5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плановый период 2022 и 2023 годов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9,9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8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9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9,9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1,9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,9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7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2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3,2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ind w:left="303" w:firstLine="16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31"/>
        <w:gridCol w:w="798"/>
        <w:gridCol w:w="3041"/>
        <w:gridCol w:w="8"/>
      </w:tblGrid>
      <w:tr>
        <w:trPr>
          <w:trHeight w:val="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03  " декабря 2020г. №_50__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1 год</w:t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9,8</w:t>
            </w:r>
          </w:p>
        </w:tc>
      </w:tr>
      <w:tr>
        <w:trPr>
          <w:trHeight w:val="81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81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</w:t>
            </w:r>
          </w:p>
        </w:tc>
      </w:tr>
      <w:tr>
        <w:trPr>
          <w:trHeight w:val="135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9,8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02" w:right="1077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jc w:val="right"/>
    </w:pPr>
    <w:rPr>
      <w:i/>
      <w:iCs/>
    </w:rPr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/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jc w:val="right"/>
    </w:pPr>
    <w:rPr>
      <w:i/>
      <w:iCs/>
    </w:rPr>
  </w:style>
  <w:style w:type="paragraph" w:styleId="Xl85">
    <w:name w:val="xl85"/>
    <w:basedOn w:val="Normal"/>
    <w:qFormat/>
    <w:pPr>
      <w:spacing w:before="100" w:after="100"/>
    </w:pPr>
    <w:rPr>
      <w:color w:val="FF0000"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>
      <w:b/>
      <w:bCs/>
    </w:rPr>
  </w:style>
  <w:style w:type="paragraph" w:styleId="Xl91">
    <w:name w:val="xl91"/>
    <w:basedOn w:val="Normal"/>
    <w:qFormat/>
    <w:pPr>
      <w:spacing w:before="100" w:after="100"/>
      <w:jc w:val="right"/>
    </w:pPr>
    <w:rPr>
      <w:b/>
      <w:bCs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1-11-11T10:18:00Z</cp:lastPrinted>
  <dcterms:modified xsi:type="dcterms:W3CDTF">2020-12-16T06:10:00Z</dcterms:modified>
  <cp:revision>589</cp:revision>
  <dc:subject/>
  <dc:title> </dc:title>
</cp:coreProperties>
</file>