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ИЙ СЕЛЬСКИЙ СОВЕТ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ОГО СЕЛЬСКОГО ПОСЕЛЕН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ЕВСКОГО МУНИЦИПАЛЬНОГО РАЙОН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«24» апреля 2023 года  № 147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Ильевского сельского Совета Ильевского сельского поселения от 20 декабря 2022 года № 133 «О бюджете Ильев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на 2023 год и на плановый период 2024 и 2025 годов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b/>
        </w:rPr>
        <w:t xml:space="preserve">Статья 1. </w:t>
      </w:r>
      <w:r>
        <w:rPr/>
        <w:t>Внести</w:t>
      </w:r>
      <w:r>
        <w:rPr>
          <w:b/>
        </w:rPr>
        <w:t xml:space="preserve"> </w:t>
      </w:r>
      <w:r>
        <w:rPr/>
        <w:t>в Решение Ильевского сельского Совета Ильевского сельского поселения от 20 декабря 2022 года № 133 «О бюджете Ильевского</w:t>
      </w:r>
      <w:r>
        <w:rPr>
          <w:color w:val="0000FF"/>
        </w:rPr>
        <w:t xml:space="preserve"> </w:t>
      </w:r>
      <w:r>
        <w:rPr/>
        <w:t>сельского</w:t>
      </w:r>
      <w:r>
        <w:rPr>
          <w:color w:val="0000FF"/>
        </w:rPr>
        <w:t xml:space="preserve"> </w:t>
      </w:r>
      <w:r>
        <w:rPr/>
        <w:t>поселения на 2023 год и на плановый период 2024 и 2025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widowControl w:val="false"/>
        <w:numPr>
          <w:ilvl w:val="0"/>
          <w:numId w:val="2"/>
        </w:numPr>
        <w:spacing w:lineRule="auto" w:line="276"/>
        <w:ind w:left="0" w:firstLine="56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пункты 1, 3, 4 статьи 3 в приложения 2, 3, 4 внести изменения и изложить их в новой редакции согласно приложениям 1, 2, 3 к настоящему Решению.</w:t>
      </w:r>
    </w:p>
    <w:p>
      <w:pPr>
        <w:pStyle w:val="Style12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Style12"/>
        <w:ind w:left="0" w:firstLine="567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2.</w:t>
      </w:r>
      <w:r>
        <w:rPr/>
        <w:t xml:space="preserve"> Настоящее Решение вступает в силу со дня его подпис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Ильевского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  <w:tab/>
        <w:tab/>
        <w:tab/>
        <w:tab/>
        <w:tab/>
        <w:tab/>
        <w:tab/>
        <w:t>И.В.Горбатова</w:t>
      </w:r>
    </w:p>
    <w:p>
      <w:pPr>
        <w:pStyle w:val="ConsNormal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29"/>
        <w:gridCol w:w="3545"/>
        <w:gridCol w:w="1320"/>
        <w:gridCol w:w="1320"/>
        <w:gridCol w:w="2322"/>
      </w:tblGrid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24 " апреля 2023г. № 147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20 " декабря 2022г. № 133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 классификации расходов</w:t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а Ильевского сельского поселения на 2023 год </w:t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20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-дел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1 061,0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68 256,0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01 206,00</w:t>
            </w:r>
          </w:p>
        </w:tc>
      </w:tr>
      <w:tr>
        <w:trPr>
          <w:trHeight w:val="76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85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600,0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600,00</w:t>
            </w:r>
          </w:p>
        </w:tc>
      </w:tr>
      <w:tr>
        <w:trPr>
          <w:trHeight w:val="102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 902,5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8 106,0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6 606,00</w:t>
            </w:r>
          </w:p>
        </w:tc>
      </w:tr>
      <w:tr>
        <w:trPr>
          <w:trHeight w:val="76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34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9 774,4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0 550,0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5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 9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 300,0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 6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9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300,0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600,00</w:t>
            </w:r>
          </w:p>
        </w:tc>
      </w:tr>
      <w:tr>
        <w:trPr>
          <w:trHeight w:val="5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82 112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 600,0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6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2 112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600,0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B33%3AD33"/>
            <w:r>
              <w:rPr>
                <w:b/>
                <w:bCs/>
                <w:sz w:val="20"/>
                <w:szCs w:val="20"/>
              </w:rPr>
              <w:t>00</w:t>
            </w:r>
            <w:bookmarkEnd w:id="0"/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94 767,9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73 592,6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 585 266,6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9 767,9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8 592,6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0 266,6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 3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 300,0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 3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3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300,0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3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65 489,1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16 000,0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16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5 489,1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6 000,0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6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6 838,5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 338,52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 338,52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338,5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338,52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338,52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5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,0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: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37 468,6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21 387,12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4 299 711,12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789"/>
        <w:gridCol w:w="1380"/>
        <w:gridCol w:w="1200"/>
        <w:gridCol w:w="1876"/>
      </w:tblGrid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24 " апреля 2023г. № 147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20 " декабря 2022г. № 133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реализацию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 программ на 2023 год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63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(подпрограмма)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68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19 789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72 800,00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56 30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Молодой семье -доступное жилье" на 2021-2024 годы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2 500,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00,00</w:t>
            </w:r>
          </w:p>
        </w:tc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22-2024 годы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0,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0,00</w:t>
            </w:r>
          </w:p>
        </w:tc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ые программы "Комплексные меры противодействия незаконному обороту и употреблению наркотиков на территории Ильевского сельского поселения на 2023-2025 годы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8 800,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8 800,00</w:t>
            </w:r>
          </w:p>
        </w:tc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8 80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ойна Волгоградской области на 2023-2025 годы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0,00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0,00</w:t>
            </w:r>
          </w:p>
        </w:tc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 5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Сохранение и развитие культуры Ильевского сельского поселения на 2023-2025 годы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865 489,14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716 000,00</w:t>
            </w:r>
          </w:p>
        </w:tc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716 000,00</w:t>
            </w:r>
          </w:p>
        </w:tc>
      </w:tr>
      <w:tr>
        <w:trPr>
          <w:trHeight w:val="27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19 789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72 800,00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56 3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077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852"/>
        <w:gridCol w:w="729"/>
        <w:gridCol w:w="829"/>
        <w:gridCol w:w="440"/>
        <w:gridCol w:w="380"/>
        <w:gridCol w:w="500"/>
        <w:gridCol w:w="750"/>
        <w:gridCol w:w="652"/>
        <w:gridCol w:w="1520"/>
        <w:gridCol w:w="1520"/>
        <w:gridCol w:w="3505"/>
      </w:tblGrid>
      <w:tr>
        <w:trPr>
          <w:trHeight w:val="25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24 " апреля 2023г. № 147</w:t>
            </w:r>
          </w:p>
        </w:tc>
      </w:tr>
      <w:tr>
        <w:trPr>
          <w:trHeight w:val="25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20 " декабря 2022г. № 133</w:t>
            </w:r>
          </w:p>
        </w:tc>
      </w:tr>
      <w:tr>
        <w:trPr>
          <w:trHeight w:val="25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5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525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,</w:t>
            </w:r>
          </w:p>
        </w:tc>
      </w:tr>
      <w:tr>
        <w:trPr>
          <w:trHeight w:val="315" w:hRule="atLeast"/>
        </w:trPr>
        <w:tc>
          <w:tcPr>
            <w:tcW w:w="1525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ым статьям и видам расходов </w:t>
            </w:r>
          </w:p>
        </w:tc>
      </w:tr>
      <w:tr>
        <w:trPr>
          <w:trHeight w:val="315" w:hRule="atLeast"/>
        </w:trPr>
        <w:tc>
          <w:tcPr>
            <w:tcW w:w="1525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, ведомственная структура  расходов бюджета </w:t>
            </w:r>
          </w:p>
        </w:tc>
      </w:tr>
      <w:tr>
        <w:trPr>
          <w:trHeight w:val="315" w:hRule="atLeast"/>
        </w:trPr>
        <w:tc>
          <w:tcPr>
            <w:tcW w:w="1525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ьевского сельского поселения на 2023 год</w:t>
            </w:r>
          </w:p>
        </w:tc>
      </w:tr>
      <w:tr>
        <w:trPr>
          <w:trHeight w:val="315" w:hRule="atLeast"/>
        </w:trPr>
        <w:tc>
          <w:tcPr>
            <w:tcW w:w="1525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285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-    тво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-дел</w:t>
            </w:r>
          </w:p>
        </w:tc>
        <w:tc>
          <w:tcPr>
            <w:tcW w:w="2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дов</w:t>
            </w:r>
          </w:p>
        </w:tc>
        <w:tc>
          <w:tcPr>
            <w:tcW w:w="6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637 468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221 387,1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99 711,1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Ильевского сельского по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637 468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221 387,1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99 711,1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51 061,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68 256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01 206,0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 8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6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600,0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 8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6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6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 8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6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6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690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1 2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1 200,0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7 3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8 4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8 400,0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8 902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8 106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6 606,0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22-2024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тиводействие коррупции в Ильевском сельском поселении Калачевского муниципального района Волгоградской области на 2022-2024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5 262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4 466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4 466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2 762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2 766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2 766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15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15 9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15 900,0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8 0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8 0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508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 866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 866,0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органов местного самоуправления (Иные межбюджетные трансферты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35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и главы муниципального образования, глава администрации муниципального образования и его заместител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5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90 5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3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3 6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3 600,0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6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6 9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6 900,0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переданных полномочий по организационному обеспечению деятельности административных комисс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2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2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и сборов органами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4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40,0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3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3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4 53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органов местного самоуправления (Иные межбюджетные трансферты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 53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й фонд органов местного самоуправления (Резервные средства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80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9 774,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0 55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5 0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9 774,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0 55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5 000,0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6 15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2 0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2 0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62 96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62 964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62 964,0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4 31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4 316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4 316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 4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6 268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496 268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1 0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1 0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75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752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752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ская задолженность по расходам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2,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775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846,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кие взносы в Ассоциацию "Совет муниципальных образований Волгоградской области", "Союз городов - героев", "Союз муниципальных КСП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55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 0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словно утвержденные расходы (Резервные средства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0 55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15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 3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 6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3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600,0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3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600,0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3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6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4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6 7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7 000,0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6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 6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 в рамках обеспечения безопасности на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82 11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0 6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6 0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2 11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6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6 0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2 11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6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6 0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2 11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6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6 0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982 11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00 6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36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94 767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73 592,6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85 266,6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муниципального жилищного фонд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формирование фонда капитального ремонта муниципальных помещений, находящихся в многоквартирных домах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1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9 767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8 592,6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0 266,6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9 767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8 592,6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0 266,6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, освещение вдоль дорог местного знач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2 9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7 7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2 9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0 0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8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27 700,0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ская задолженность по уличному освещению, освещению вдоль дорог местного знач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56,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7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 856,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 20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0 20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47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476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6 47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6 476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2 236,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7 805,48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1 155,48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441 095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66 664,36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10 014,36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роприятия по благоустройству поселений (Иные межбюджетные трансферты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 141,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 141,1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 141,12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64,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 564,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 (поддержка общественно значимых проектов по благоустройству сельских территорий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576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0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комплексного развития сельских территорий (поддержка общественно значимых проектов по благоустройству сельских территорий) (Иные межбюджетные трансферты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L576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1 0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лгоградской области на содержание объектов благоустрой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22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411,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411,1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411,12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22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1 411,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1 411,1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1 411,1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 3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 3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3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300,00</w:t>
            </w:r>
          </w:p>
        </w:tc>
      </w:tr>
      <w:tr>
        <w:trPr>
          <w:trHeight w:val="102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ые программы "Комплексные меры противодействия незаконному обороту и употреблению наркотиков на территории Ильевского сельского поселения на 2023-2025 годы"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8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800,0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ые меры противодействия незаконному обороту и употреблению наркотиков на территории Ильевского сельского поселения на 2023-2025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8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8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8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8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8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8 8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8 800,00</w:t>
            </w:r>
          </w:p>
        </w:tc>
      </w:tr>
      <w:tr>
        <w:trPr>
          <w:trHeight w:val="127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униципальная программа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3-2025 годы"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3-2025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65 489,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16 0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16 0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5 489,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6 0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6 000,00</w:t>
            </w:r>
          </w:p>
        </w:tc>
      </w:tr>
      <w:tr>
        <w:trPr>
          <w:trHeight w:val="51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Сохранение и развитие культуры Ильевского сельского поселения на 2023-2025 годы"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5 489,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6 0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6 000,0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культуры Ильевского сельского поселения на 2023-2025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63 448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6 0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6 000,0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1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6 0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6 0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966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966 7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966 700,0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95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95 8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95 8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785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5 7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5 7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5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5 8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5 8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 0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ская задолженность по расходам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48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425,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59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 023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национального проекта "Культура"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40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едерального проекта "Творческие люди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40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 оказание государственной поддержки лучшим сельским учреждениям культуры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9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40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19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2 040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6 838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9 338,5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 338,52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338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338,5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338,52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338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338,5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338,52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338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338,5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338,52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4 338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4 338,5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4 338,52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0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Молодой семье -доступное жилье" на 2021-2024 годы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0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жильем молодых семей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0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49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0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L49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5 0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электронными, печатными средствами массовой информац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 000,00</w:t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077" w:right="902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spacing w:before="100" w:after="100"/>
      <w:jc w:val="righ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78">
    <w:name w:val="xl78"/>
    <w:basedOn w:val="Normal"/>
    <w:qFormat/>
    <w:pPr>
      <w:spacing w:before="100" w:after="100"/>
    </w:pPr>
    <w:rPr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54:00Z</dcterms:created>
  <dc:creator>RLN</dc:creator>
  <dc:description/>
  <cp:keywords/>
  <dc:language>en-US</dc:language>
  <cp:lastModifiedBy>User1</cp:lastModifiedBy>
  <cp:lastPrinted>2016-03-29T14:31:00Z</cp:lastPrinted>
  <dcterms:modified xsi:type="dcterms:W3CDTF">2023-04-27T05:28:00Z</dcterms:modified>
  <cp:revision>626</cp:revision>
  <dc:subject/>
  <dc:title> </dc:title>
</cp:coreProperties>
</file>