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9.11.2023 года  </w:t>
        <w:tab/>
        <w:tab/>
        <w:tab/>
        <w:tab/>
        <w:tab/>
        <w:tab/>
        <w:tab/>
        <w:tab/>
        <w:tab/>
        <w:t xml:space="preserve">      № 54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расходовании 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3" w:firstLine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 с  п.п. 4.3  - 4.4.   Устава  Ассоциации      «Совет   муниципальных  образований  Волгоградской 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sz w:val="28"/>
          <w:szCs w:val="28"/>
        </w:rPr>
        <w:t>Перечислить  членский  взнос за 2023 год в сумме  5626  рублей ( пять        тысяч шестьсот двадцать шесть рублей) 50 копеек из расчета 1 рубль 50 копеек с каждого жителя сельского  поселения  и  исходя  из  численности           населения Ильевского сельского поселения  на 01.01.2023 года в 3751         человека на расчетный счет Ассоциации «Совет муниципальных                  образований Волгоградской области»,  согласно  счету  № 295 от      23.11.2023 года Ассоциации СМО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И.В. Гор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before="0" w:after="240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4:00Z</dcterms:created>
  <dc:creator>Панченко</dc:creator>
  <dc:description/>
  <cp:keywords/>
  <dc:language>en-US</dc:language>
  <cp:lastModifiedBy>User1</cp:lastModifiedBy>
  <cp:lastPrinted>2022-11-07T11:44:00Z</cp:lastPrinted>
  <dcterms:modified xsi:type="dcterms:W3CDTF">2023-12-04T06:09:00Z</dcterms:modified>
  <cp:revision>11</cp:revision>
  <dc:subject/>
  <dc:title> </dc:title>
</cp:coreProperties>
</file>