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3.2022 года  </w:t>
        <w:tab/>
        <w:tab/>
        <w:tab/>
        <w:tab/>
        <w:tab/>
        <w:tab/>
        <w:tab/>
        <w:tab/>
        <w:tab/>
        <w:tab/>
        <w:t>№ 6 Р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О принятии имущества в муниципальную собственность Ильев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 xml:space="preserve">Калачевского муниципального района Волгоградской област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>Рассмотрев письмо председателя ТОС «Пятиморский № 1» от 01.03.2022 г.,   руков</w:t>
      </w:r>
      <w:r>
        <w:rPr>
          <w:sz w:val="28"/>
          <w:szCs w:val="28"/>
        </w:rPr>
        <w:t>одствуясь Положением «</w:t>
      </w:r>
      <w:r>
        <w:rPr>
          <w:sz w:val="28"/>
          <w:szCs w:val="28"/>
          <w:shd w:fill="FFFFFF" w:val="clear"/>
        </w:rPr>
        <w:t>Об утверждении положения о порядке управления и распоряжения муниципальной собственностью Ильевского сельского поселения</w:t>
      </w:r>
      <w:r>
        <w:rPr>
          <w:sz w:val="28"/>
          <w:szCs w:val="28"/>
        </w:rPr>
        <w:t xml:space="preserve">», утвержденного решением Ильевского сельского Совета </w:t>
      </w:r>
      <w:r>
        <w:rPr>
          <w:sz w:val="28"/>
          <w:szCs w:val="28"/>
          <w:shd w:fill="FFFFFF" w:val="clear"/>
        </w:rPr>
        <w:t xml:space="preserve">№ 109 от 21.12.2016 год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1. Принять в муниципальную собственность Ильевского сельского поселения Калачевского муниципального района Волгоградской области имущество, в составе  двух детских площадок в п.Пятиморск по пер.Степному и ул.Песчаной, на общую сумму 1158994 (один миллион сто пятьдесят восемь тысяч девятьсот девяносто четыре) рубля,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Контроль исполнения распоряжения возложить на главного специалиста Ильевского сельского поселения Петренко А.И.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Ильевского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</w:t>
        <w:tab/>
        <w:tab/>
        <w:t xml:space="preserve">              Горбатова И.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к Распоряжению Главы</w:t>
      </w:r>
      <w:r>
        <w:rPr/>
        <w:t xml:space="preserve"> </w:t>
      </w:r>
      <w:r>
        <w:rPr>
          <w:sz w:val="20"/>
          <w:szCs w:val="20"/>
        </w:rPr>
        <w:t>Ильевского сельского</w:t>
      </w:r>
      <w:r>
        <w:rPr/>
        <w:t xml:space="preserve"> </w:t>
      </w:r>
      <w:r>
        <w:rPr>
          <w:sz w:val="20"/>
          <w:szCs w:val="20"/>
        </w:rPr>
        <w:t>поселения № 6 от 01.03. 202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принятию в муниципальную собственность Ильевского сельского поселения Калач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93"/>
        <w:gridCol w:w="28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Стоимость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ая площадка п.Пятиморск, ул.Песча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0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ка со скамьей и столом </w:t>
            </w:r>
            <w:r>
              <w:rPr>
                <w:sz w:val="28"/>
                <w:szCs w:val="28"/>
                <w:lang w:val="en-US"/>
              </w:rPr>
              <w:t>Roman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очный дворик Roman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ский игровой комплекс Romana, Габаритные размеры, мм: 1890 х 3020 Высота, мм: 2420 Высота горки, мм: 65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чели двойные Romana  Габаритные размеры, мм: ИЗО х 3060 Высота, мм: 207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ивный комплекс Romana, Габаритные размеры, мм: 2480 х 1920 Высота, мм: 238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чный тренажер Тяга верхняя Romana,   Габаритные размеры, мм 1115 х 780 Высота, мм 1850 Допустимая нагрузка, кг 15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чный тренажер Жим от груди Romana, Габаритные размеры, мм 1190 х 780 Высота, мм 1265 Допустимая нагрузка, кг 15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чный тренажер Маятниковый Romana, Габаритные размеры, мм 766 х 625 Высота, мм 1235 Допустимая нагрузка, кг 15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чный тренажер Твистер Romana, Габаритные размеры, мм 780 х 640 Высота, мм 1225 Допустимая нагрузка, кг 15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мья (для комплектации теневого навеса, веран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2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8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4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89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9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площадка п.Пятиморск, пер.Степ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.ч.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7395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очный дворик Roman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ский игровой комплекс Romana Габаритные размеры, мм: 1890 х 3020 Высота, мм: 2420 Высота горки, мм: 65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чели двойные Romana  Габаритные размеры, мм: ИЗО х 3060 Высота, мм: 207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ивный комплекс Romana,  Габаритные размеры, мм: 2480 х 1920 Высота, мм: 238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чный тренажер Жим ногами, Габаритные размеры, мм 1175 х 460 Высота, мм 1265 Допустимая нагрузка, кг 15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ичный тренажер Жим от груди Romana, Габаритные размеры, мм 1080 х 780 Высота, мм 1805 Допустимая нагрузка, кг 15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чный тренажер Маятниковый Romana, Габаритные размеры, мм 766 х 625 Высота, мм 1235 Допустимая нагрузка, кг 15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чный тренажер Твистер Romana ,  Габаритные размеры, мм 780 х 640 Высота, мм 1225 Допустимая нагрузка, кг 15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ол со скамьями Romana "Шахматы", Габаритные размеры, мм: 1500 х 1575 Высота, мм: 75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ка с сиденьями </w:t>
            </w:r>
            <w:r>
              <w:rPr>
                <w:sz w:val="28"/>
                <w:szCs w:val="28"/>
                <w:lang w:val="en-US"/>
              </w:rPr>
              <w:t>Roma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6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9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8994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0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0:00Z</dcterms:created>
  <dc:creator>Администрация</dc:creator>
  <dc:description/>
  <cp:keywords/>
  <dc:language>en-US</dc:language>
  <cp:lastModifiedBy>sa_il</cp:lastModifiedBy>
  <cp:lastPrinted>2022-04-11T13:16:00Z</cp:lastPrinted>
  <dcterms:modified xsi:type="dcterms:W3CDTF">2022-04-11T10:16:00Z</dcterms:modified>
  <cp:revision>4</cp:revision>
  <dc:subject/>
  <dc:title>АДМИНИСТРАЦИЯ</dc:title>
</cp:coreProperties>
</file>