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ГОГРАДСКОЙ ОБЛАСТИ </w:t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pBdr>
          <w:top w:val="thinThickSmallGap" w:sz="24" w:space="1" w:color="000000"/>
        </w:pBdr>
        <w:rPr/>
      </w:pPr>
      <w:r>
        <w:rPr>
          <w:b/>
          <w:sz w:val="28"/>
          <w:szCs w:val="28"/>
        </w:rPr>
        <w:t xml:space="preserve">01.10.2020 года                                                                                           №27 Р-п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eastAsia="zh-CN"/>
        </w:rPr>
        <w:t>Об утверждении результатов независимой оценки качества оказания услуг учреждениям культуры, плана по устранению недостатков, выявленных в ходе независимой оценки качества оказания услуг учреждением культуры</w:t>
      </w:r>
      <w:r>
        <w:rPr>
          <w:b/>
          <w:szCs w:val="28"/>
          <w:lang w:eastAsia="zh-CN"/>
        </w:rPr>
        <w:t xml:space="preserve"> </w:t>
      </w:r>
      <w:r>
        <w:rPr>
          <w:b/>
          <w:color w:val="000000"/>
          <w:sz w:val="28"/>
          <w:szCs w:val="28"/>
        </w:rPr>
        <w:t xml:space="preserve">в отношении которого, администрация Ильевского сельского поселения осуществляет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Cs w:val="28"/>
          <w:lang w:eastAsia="zh-CN"/>
        </w:rPr>
      </w:pPr>
      <w:r>
        <w:rPr>
          <w:b/>
          <w:color w:val="000000"/>
          <w:sz w:val="28"/>
          <w:szCs w:val="28"/>
        </w:rPr>
        <w:t>функции и полномочия учредителя</w:t>
      </w:r>
      <w:r>
        <w:rPr>
          <w:b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в 2020году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Cs w:val="28"/>
          <w:lang w:eastAsia="zh-CN"/>
        </w:rPr>
        <w:tab/>
      </w:r>
      <w:r>
        <w:rPr>
          <w:sz w:val="28"/>
          <w:szCs w:val="28"/>
          <w:lang w:eastAsia="zh-CN"/>
        </w:rPr>
        <w:t xml:space="preserve">В соответствии с протоколом заседания Общественного совета по проведению независимой оценки качества оказания услуг учреждением культуры Калачевского муниципального района от 17.08.2020 г. № 6, руководствуясь Уставом </w:t>
      </w:r>
      <w:r>
        <w:rPr>
          <w:color w:val="000000"/>
          <w:sz w:val="28"/>
          <w:szCs w:val="28"/>
        </w:rPr>
        <w:t>Ильевского сельского поселения</w:t>
      </w:r>
      <w:r>
        <w:rPr>
          <w:sz w:val="28"/>
          <w:szCs w:val="28"/>
          <w:lang w:eastAsia="zh-CN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suppressAutoHyphens w:val="tru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  <w:lang w:eastAsia="zh-CN"/>
        </w:rPr>
        <w:t xml:space="preserve">Утвердить результаты независимой оценки качества оказания услуг </w:t>
      </w:r>
      <w:r>
        <w:rPr>
          <w:color w:val="000000"/>
          <w:sz w:val="28"/>
          <w:szCs w:val="28"/>
        </w:rPr>
        <w:t xml:space="preserve">муниципальным казенным учреждением культуры «Центр социально-культурного развития Ильевского сельского поселения», в отношении которого администрация Ильевского сельского поселения осуществляет функции и полномочия учредителя </w:t>
      </w:r>
      <w:r>
        <w:rPr>
          <w:sz w:val="28"/>
          <w:szCs w:val="28"/>
          <w:lang w:eastAsia="zh-CN"/>
        </w:rPr>
        <w:t xml:space="preserve">в 2020 году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 Утвердить план мероприятий по устранению недостатков, выявленных в ходе независимой оценки качества оказания услуг </w:t>
      </w:r>
      <w:r>
        <w:rPr>
          <w:color w:val="000000"/>
          <w:sz w:val="28"/>
          <w:szCs w:val="28"/>
        </w:rPr>
        <w:t>муниципальным казенным учреждением культуры «Центр социально-культурного развития Ильевского сельского поселения»</w:t>
      </w:r>
      <w:r>
        <w:rPr>
          <w:sz w:val="28"/>
          <w:szCs w:val="28"/>
          <w:lang w:eastAsia="zh-CN"/>
        </w:rPr>
        <w:t xml:space="preserve"> (Приложение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  <w:lang w:eastAsia="zh-CN"/>
        </w:rPr>
        <w:t xml:space="preserve">3.     Руководителю </w:t>
      </w:r>
      <w:r>
        <w:rPr>
          <w:color w:val="000000"/>
          <w:sz w:val="28"/>
          <w:szCs w:val="28"/>
        </w:rPr>
        <w:t>муниципального казенного учреждения культуры «Центр социально-культурного развития Ильевского сельского поселения»</w:t>
      </w:r>
      <w:r>
        <w:rPr>
          <w:sz w:val="28"/>
          <w:szCs w:val="28"/>
          <w:lang w:eastAsia="zh-CN"/>
        </w:rPr>
        <w:t xml:space="preserve"> принять к сведению результаты независимой оценки качества оказания услуг, ознакомиться с утвержденным планом по устранению недостатков, выявленных в ходе независимой оценки качества оказания услуг учреждением культуры, устранить недостатки, отраженные в плане (Приложение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Настоящее распоряжение подлежит официальному обнародова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5. </w:t>
      </w:r>
      <w:r>
        <w:rPr>
          <w:sz w:val="28"/>
          <w:szCs w:val="28"/>
        </w:rPr>
        <w:t xml:space="preserve">Контроль исполнения настоящего распоряжения возложить на заместителя главы </w:t>
      </w:r>
      <w:r>
        <w:rPr>
          <w:color w:val="000000"/>
          <w:sz w:val="28"/>
          <w:szCs w:val="28"/>
        </w:rPr>
        <w:t>Ильевского сельского поселения А.И.Павлов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Глава Иль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И.В. Горба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</w:tblGrid>
      <w:tr>
        <w:trPr/>
        <w:tc>
          <w:tcPr>
            <w:tcW w:w="5038" w:type="dxa"/>
            <w:tcBorders/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Приложение к распоряжению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Главы Ильевского сельского поселения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0.2020 года  №27 Р-п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странению недостатков, выявленных в ходе независимой оценки качества услуг МКУК «Центр социально-культурного развития Ильёвского сельского поселения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924"/>
        <w:gridCol w:w="36"/>
        <w:gridCol w:w="1700"/>
        <w:gridCol w:w="1743"/>
        <w:gridCol w:w="1511"/>
        <w:gridCol w:w="1486"/>
      </w:tblGrid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ки, выявленные в ходе независимой оценки качества оказания услуг учреждениями культуры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о устранению недостатков, выявленных в ходе независимой оценки качества оказания услуг учреждениями культуры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реализации мероприят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казанием фамилии, имени, отчества и должности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ходе реализации мероприятия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ные меры по устранению выявленных недостатк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ре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4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вность сайт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нформации на официальном сайте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К «Центр социально-культурного развития Ильёвского сельского поселения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вность сайт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местить на официальном сайте информацию о полученных результатах независимой оценки качества оказания услуг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о 31.12.20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К «Центр социально-культурного развития Ильёвского сельского поселения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4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комфортные условия оказания услуг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беспечить наличие зоны</w:t>
            </w:r>
            <w:r>
              <w:rPr>
                <w:rFonts w:cs="Times New Roman" w:ascii="Times New Roman" w:hAnsi="Times New Roman"/>
              </w:rPr>
              <w:t xml:space="preserve"> отдыха (ожидани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- 20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иректор МКУК «Центр социально-культурного развития Ильёвского сельского поселения»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4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ля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меры по оборудованию территории, прилегающей к зданиям учреждения, и помещений с учётом доступности для инвалидов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ть входные группы пандусами;  выделить стоянки для автотранспортных средств инвалидов; оборудовать отдельные помещения поручнями; приобрести сменные кресла-коляски; оборудовать санитарно-гигиенические помещения специальным оборудование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21- 20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К «Центр социально-культурного развития Ильёвского сельского поселения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меры по обеспечению условий доступности, позволяющих инвалидам получать услуги наравне с другими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ублирования для инвалидов по слуху и зрению звуковой и зрительной информации; обеспечение возможности предоставления инвалидам по слуху и зрению услуг сурдопереводчика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работников в оказании помощи по сопровождению инвалидов в помещениях учреж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21- 20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К «Центр социально-культурного развития Ильёвского сельского поселения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14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явлены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4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явлены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357" w:right="295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sectPr>
      <w:type w:val="nextPage"/>
      <w:pgSz w:orient="landscape" w:w="16838" w:h="11906"/>
      <w:pgMar w:left="357" w:right="29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26:00Z</dcterms:created>
  <dc:creator>User</dc:creator>
  <dc:description/>
  <cp:keywords/>
  <dc:language>en-US</dc:language>
  <cp:lastModifiedBy>User1</cp:lastModifiedBy>
  <cp:lastPrinted>2020-10-27T12:20:00Z</cp:lastPrinted>
  <dcterms:modified xsi:type="dcterms:W3CDTF">2020-10-27T09:47:00Z</dcterms:modified>
  <cp:revision>4</cp:revision>
  <dc:subject/>
  <dc:title> </dc:title>
</cp:coreProperties>
</file>