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.   .2025 года </w:t>
        <w:tab/>
        <w:tab/>
        <w:tab/>
        <w:tab/>
        <w:tab/>
        <w:tab/>
        <w:t xml:space="preserve"> </w:t>
        <w:tab/>
        <w:tab/>
        <w:t xml:space="preserve">         №</w:t>
      </w:r>
    </w:p>
    <w:p>
      <w:pPr>
        <w:pStyle w:val="Normal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  от 23.01.2020 № 7 «Об утверждении Порядка и условий предоставления в аренду муниципального имущества Ильевского сельского поселения Калач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ановления от 04.02.2021 № 4)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Уставом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spacing w:lineRule="exact" w:line="240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4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40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Порядок и условия предоставления в аренду муниципального имущества Ильевского сельского поселения Калач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, утв. П</w:t>
      </w:r>
      <w:r>
        <w:rPr>
          <w:sz w:val="28"/>
          <w:szCs w:val="28"/>
        </w:rPr>
        <w:t>остановлением администрации Ильевского сельского поселения Калачевского муниципального района Волгоградской области от 23.01.2020 № 7 (в ред. Постановления от 04.02.2021 № 4) «Об утверждении Порядка и условий предоставления в аренду муниципального имущества Ильевского сельского поселения Калаче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</w:t>
      </w:r>
      <w:r>
        <w:rPr>
          <w:kern w:val="2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ункт 2.6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«2.6. Передача в аренду муниципального имущества, включенного в перечень по результатам торгов осуществляется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21 марта 2023 г.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именуется – приказ ФАС № 147/23) и в соответствии с конкурсной документацией.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 в пункте 3.7 в п.п. седьмом и восьмом слова "Приказом ФАС № 67" заменить словами "Приказом ФАС № 147/23"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подлежит официальному обнародованию</w:t>
      </w:r>
      <w:r>
        <w:rPr>
          <w:sz w:val="28"/>
          <w:szCs w:val="28"/>
        </w:rPr>
        <w:t xml:space="preserve"> и размещению на официальном сайте Администрации Ильевского сельского поселения Калачевского муниципального района Волгоградской област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И.В.Горбат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798" w:gutter="0" w:header="0" w:top="7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C5947DCBF53AFE80AF998EDA8E9F8C497351C9BE727E114F2410020UC3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1:00Z</dcterms:created>
  <dc:creator>Маслюкова В.В.</dc:creator>
  <dc:description/>
  <cp:keywords/>
  <dc:language>en-US</dc:language>
  <cp:lastModifiedBy>User1</cp:lastModifiedBy>
  <cp:lastPrinted>2025-02-27T13:48:00Z</cp:lastPrinted>
  <dcterms:modified xsi:type="dcterms:W3CDTF">2025-04-16T11:19:00Z</dcterms:modified>
  <cp:revision>3</cp:revision>
  <dc:subject/>
  <dc:title> </dc:title>
</cp:coreProperties>
</file>