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1.2017 года </w:t>
        <w:tab/>
        <w:tab/>
        <w:t xml:space="preserve">            </w:t>
        <w:tab/>
        <w:t xml:space="preserve">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Ильевского сель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9 от 30.06.2016 года «Об утверждении Перечня услуг,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, и предоставляются организациями, участвующими в предоставлени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Решений Ильевского Совета сельского поселения в соответствии с требованиями действующего законодательств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нести в решение Ильевского сельского Совета № 89 от 30.06.2016 года «Об утверждении  Перечня  услуг,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, и предоставляются организациями, участвующими в предоставлении муниципальных услуг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 Перечень услуг,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 согласно Приложению № 1.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2 Разместить настоящее решение на официальном сайте Ильевского сельского поселения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3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Ильевского сельского поселения</w:t>
        <w:tab/>
        <w:tab/>
        <w:tab/>
        <w:t>И.В. Горбат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Ильевского сельского совета</w:t>
        <w:tab/>
        <w:tab/>
        <w:tab/>
        <w:t>В.В. Ак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>к решению Ильевского сельского Совета</w:t>
        <w:br/>
        <w:t xml:space="preserve">от 27.11.2017 г. № 149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 муниципальных услуг администрацией Ильев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5"/>
        <w:gridCol w:w="56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, предоставляемой администрацией Иль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дача разрешений на вырубку зелёных насаждений на территории Иль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дача выписки из Единого государственного реестра прав на недвижимое имущество и сделок с ним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 копии проектной документации места провед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учение сметы на производство работ по посадке и уходу за зелеными насаждениями, планируемыми к высадке в порядке компенсационного озеле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дача заключения о расположении объекта недвижимого имуще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выписки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ставление заявителем копии и оригиналов перечисленных в административном регламенте документов для их сличения уполномоченному лицу администрации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ление исполнительного чертежа (схемы) проведения земляных работ  в масштабе 1:10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ордера на проведение земляных работ по строительству (реконструкции, капремонту, прокладке инженерных коммуникаций, ликвидации аварий, повреждений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алоимущим гражданам, проживающим в поселении и нуждающимся в улучшении жилищных условий, жилых помещений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дача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дача справки, выданной БТИ,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рхивных справо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ления заявител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молодеж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ления заявител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лючения специализированной организации, проводящей обследований жилого дома (для признания многоквартирного дома аварийным и подлежащим снос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ультурно-досуговых услу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ления заявителе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технического (кадастрового адреса) паспорт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кадастровой выписки на земельный участ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иска из домов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о признании гражданина и членов его семьи малоимущим (малоимущ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ведения о финансовом лицевом с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иска из ЕГРП о правах отдельного лица на имеющиеся у него объекты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о занимаемых жилых помещениях у гражданина, членов его семьи за пять лет, предшествующих подаче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дача документов, подтверждающих наличие или отсутствие у гражданина, членов его семьи в собственности имущества, подлежащего налогообложению (с 01 июля 2012 года - за исключением выписки из Единого государственного реестра прав на недвижимое имущество и сделок с ни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, в том числе отчужденных, - за пять лет, предшествующих месяцу подач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имущества, в том числе отчужденного, - в течение шести месяцев, предшествующих месяцу подачи заявления (в случае принятия гражданина на учет как малоимущего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, выписки из домовой книг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заявителем копии и оригиналов перечисленных в административном регламенте документов уполномоченному лицу администрации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 Выдача справки, подтверждающей неиспользование ранее заявителями, желающими участвовать в приватизации жилого помещения, права на приватизацию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 Выдача справки с места жительства заявителей, желающих участвовать в приватизации жилого помещения, в период с 04.07.1991 по момент регистрации в приватизируемом жилом помещ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жилищного контроля на территории Ильевского сельского посел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дача выписки из Единого государственного реестра индивидуальных предпринимателей  (для 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писки из Единого государственного реестра юридических лиц (для юридических лиц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контроль за сохранностью автомобильных дорог местного значения на территории  Ильевского сельского посел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дача выписки из Единого государственного реестра индивидуальных предпринимателей  (для 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ыписки из Единого государственного реестра юридических лиц (для юридических лиц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ой программы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явителем копии и оригиналов перечисленных в административном регламенте документов уполномоченному лицу администрац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оставляемых заявителем по собственной инициати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технико-экономическое обоснование, бизнес-план, договоры, соглашения, финансовые документы), обосновывающие получение конкретного вида поддержки.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VerhPoG3</dc:creator>
  <dc:description/>
  <cp:keywords/>
  <dc:language>en-US</dc:language>
  <cp:lastModifiedBy>1</cp:lastModifiedBy>
  <cp:lastPrinted>2017-11-08T09:01:00Z</cp:lastPrinted>
  <dcterms:modified xsi:type="dcterms:W3CDTF">2017-12-08T05:29:00Z</dcterms:modified>
  <cp:revision>2</cp:revision>
  <dc:subject/>
  <dc:title/>
</cp:coreProperties>
</file>