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07 декабря 2018 года № 195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Е ЧТ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бюджете Ильевского сельского поселения на 2019 год и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0 и 2021 годов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бюджета Ильевского сельского поселения на 2019 год и на плановый период 2020 и 2021 годов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Ильевского сельского поселения на 2019 год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Ильевского сельского поселения в сумме 19231,5 тыс. рублей, в том числе безвозмездные поступления в сумме 9455,6 тыс. рублей;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евского сельского поселения в сумме 19231,5 тыс. 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Ильевского сельского поселения на плановый период 2020 и 2021 годов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Ильевского сельского поселения на 2020 год в сумме 19570,3 тыс. рублей, в том числе безвозмездные поступления в сумме 9363,6 тыс. рублей, и на 2021 год в сумме 20034,4 тыс. рублей, в том числе безвозмездные поступления в сумме 9283,6 тыс. рубл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евского сельского поселения на 2020 год в сумме 19570,3 тыс. рублей, в том числе условно утвержденные расходы в сумме         500,0 тыс. рублей, и на 2021 год в сумме 20034,4 тыс. рублей, в том числе условно утвержденные расходы в сумме 1000,0 тыс. 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Муниципальный внутренний долг Ильевского сельского поселения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Ильевского сельского поселения на 2019 год в сумме 4800,0 тыс.рублей, на 2020 год – 5000,0 тыс.рублей, на 2021 год – 5200,0 тыс.рублей.</w:t>
      </w:r>
    </w:p>
    <w:p>
      <w:pPr>
        <w:pStyle w:val="Con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долга Ильевского сельского поселения по состоянию на 1 января 2020 года в сумме 0,0 тыс. рублей, в том числе верхний предел долга по муниципальным гарантиям Ильевского сельского поселения в сумме 0,0 тыс. рублей, на 1 января 2021 года - в сумме 0,0 тыс. рублей, в том числе верхний предел долга по муниципальным гарантиям Ильевского сельского поселения в сумме 0,0 тыс. рублей, на 1 января 2022 года - в сумме  0,0 тыс. рублей, в том числе верхний предел долга по муниципальным гарантиям Ильевского сельского поселения в сумме 0,0 тыс. рублей.</w:t>
      </w:r>
    </w:p>
    <w:p>
      <w:pPr>
        <w:pStyle w:val="Con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едельный объем расходов на обслуживание муниципального долга Ильевского сельского поселения на 2019 год в сумме 0,0 тыс.рублей, на 2020 год – 0,0 тыс.рублей, на 2021 год – 0,0 тыс.рублей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Нормативы отчислений от уплаты налогов, пошлин, сборов и иных платежей в бюджет Ильевского сельского поселения на 2019 год и на плановый период 2020 и 2021 год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нормативы отчислений от уплаты налогов, пошлин, сборов и иных платежей в бюджет Ильевского сельского поселения на 2019 год и на плановый период 2020 и 2021 годов согласно приложению 1 к настоящему Решению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Главные администраторы доходов и главные администраторы источников финансирования дефицита бюджета Ильевского сельского поселения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главных администраторов доходов бюджета Ильевского сельского поселения - органов местного самоуправления Калачевского муниципального района согласно приложению 2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главных администраторов источников финансирования дефицита бюджета Ильевского сельского поселения согласно приложению 3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02" w:firstLine="708"/>
        <w:jc w:val="both"/>
        <w:rPr>
          <w:b/>
          <w:b/>
        </w:rPr>
      </w:pPr>
      <w:r>
        <w:rPr>
          <w:b/>
        </w:rPr>
        <w:t>Статья 5.  Поступления доходов в бюджет Ильевского сельского поселения в 2019 году и плановом периоде 2020 и 2021 годов</w:t>
      </w:r>
    </w:p>
    <w:p>
      <w:pPr>
        <w:pStyle w:val="ConsNormal"/>
        <w:ind w:right="20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20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сть в бюджете Ильевского сельского поселения прогноз поступлений по налогам, сборам, платежам и поступлениям бюджетов бюджетной системы Российской Федерации в бюджет Ильевского сельского поселения Калачевского муниципального района в 2019 году – согласно приложению 4 к настоящему Решению, в плановом периоде 2020 и 2021 годов – согласно приложению 5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Бюджетные ассигнования бюджета Ильевского сельского поселения на  2019 год и плановый период 2020 и 2021 годов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 классификации расходов бюджета: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согласно приложению 6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0 и 2021 годов согласно приложению 7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ведомственную структуру расходов бюджета Ильевского сельского поселения в пределах общего объема расходов, установленного  статьей 1 настоящего Решения, перечень главных распорядителей бюджетных средств и получателей бюджетных средств, подведомственных главному распорядителю бюджетных средств – администрации Ильевского сельского поселения Калачевского муниципального района Волгоградской области, а также распределение бюджетных ассигнований по разделам и подразделам, целевым статьям и видам  расходов классификации расходов бюджета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год – согласно приложению 8, приложению 8.1 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0 и 2021 годов – согласно приложению 9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твердить распределение бюджетных ассигнований на реализацию муниципальных программ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 согласно приложению 10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лановый период 2020 и 2021 годов согласно приложению 11 к настоящему Решению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твердить объем бюджетных ассигнований дорожного фонда Ильевского сельского поселения на 2019 год в сумме 238,2 тыс.рублей, на 2020 год в сумме                238,2 тыс.рублей, на 2021 год в сумме 238,2 тыс.рублей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бюджетные ассигнования дорожного фонда Ильевского сельского поселения на осуществление расходов, связанных со строительством, реконструкцией, капитальным ремонтом, ремонтом и содержанием автомобильных дорог общего пользования (за исключением автомобильных дорог федерального значения), прочих мероприятий, необходимых для развития и функционирования сети автомобильных дорог общего пользования местного значения, предусмотренных по подразделу 0409 «Дорожное хозяйство (дорожные фонды)» раздела 0400 «Национальная экономика»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усмотреть в расходной части бюджета Ильевского сельского поселения финансовое обеспечение переданных полномочий по: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ю внешнего муниципального контроля на 2019 год в сумме 40,0  тыс.рублей, на 2020 год в сумме  40,0 тыс.рублей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ю проекта бюджета поселения и исполнению бюджета поселения, осуществлению контроля за его исполнением, составлением отчета об исполнении бюджета поселения на 2019 год в сумме 2,0 тыс.рублей, на 2020 год в сумме                            2,0 тыс.рублей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ю внутреннего муниципального финансового контроля на                2019 год в сумме 2,0 тыс.рублей, на 2020 год в сумме 2,0 тыс.рублей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вопросов местного значения в части создания деятельности народных дружин на 2019 год в сумме 42 рубля 85 копеек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е программы комплексного развития транспортной инфраструктуры поселения на 2019 год в сумме 1,0 тыс.рублей, на 2020 год в сумме 1,0 тыс.рублей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дить общий объем бюджетных ассигнований на исполнение публичных нормативных обязательств на 2019 год в сумме  - 360,6  тыс.рублей, на        2020 год в сумме – 360,6 тыс.рублей, на 2021 год в сумме – 360,6 тыс.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Особенности использования бюджетных ассигнований по обеспечению деятельности органов местного самоуправления, учреждений бюджетной сферы Ильевского сельского поселения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ind w:right="20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лава Ильевского сельского поселения не вправе принимать решения, приводящие к увеличению в 2019 году численности муниципальных служащих и работников учреждений бюджетной сферы, за исключением случаев, когда Федеральным законом от 6 октября 2003 г. № 131-ФЗ "Об общих принципах организации местного самоуправления в Российской Федерации" и другими нормативными правовыми актами муниципальным районам устанавливаются дополнительные полномочи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Предельная штатная численность муниципальных служащих Ильевского сельского поселения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едельную штатную численность муниципальных служащих Ильевского сельского поселения в количестве 7 штатных единиц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 Заключительное положение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9 года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773"/>
      </w:tblGrid>
      <w:tr>
        <w:trPr/>
        <w:tc>
          <w:tcPr>
            <w:tcW w:w="4689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Ильевского сельского Совета                           _____________________В.В.Акимова</w:t>
            </w:r>
          </w:p>
        </w:tc>
        <w:tc>
          <w:tcPr>
            <w:tcW w:w="477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Ильевског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И.В.Горбатова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0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42:00Z</dcterms:created>
  <dc:creator>RLN</dc:creator>
  <dc:description/>
  <cp:keywords/>
  <dc:language>en-US</dc:language>
  <cp:lastModifiedBy>User2</cp:lastModifiedBy>
  <cp:lastPrinted>2019-01-11T10:40:00Z</cp:lastPrinted>
  <dcterms:modified xsi:type="dcterms:W3CDTF">2019-01-31T07:27:00Z</dcterms:modified>
  <cp:revision>3</cp:revision>
  <dc:subject/>
  <dc:title> </dc:title>
</cp:coreProperties>
</file>