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6.11.2020 года                                                                                              №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565"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Устав Ильев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Калачевского муниципального района Волгоградской области</w:t>
      </w:r>
    </w:p>
    <w:p>
      <w:pPr>
        <w:pStyle w:val="Normal"/>
        <w:ind w:left="-709" w:right="56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28" w:firstLine="709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и Уставом Ильевского сельского поселения Калачевского муниципального района Волгоградской области, 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ind w:left="-709" w:right="56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709" w:right="56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56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Ильевского сельского поселения Калачевского муниципального района Волгоградской области, следующие изменения:</w:t>
      </w:r>
    </w:p>
    <w:p>
      <w:pPr>
        <w:pStyle w:val="Normal"/>
        <w:ind w:left="-709" w:right="565"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13 Устава Ильевского сельского поселения Калачев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left="-709" w:right="565"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Наименование статьи 25 Устава Ильевского сельского поселения Калаче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-709" w:right="565" w:firstLine="709"/>
        <w:jc w:val="both"/>
        <w:rPr/>
      </w:pPr>
      <w:r>
        <w:rPr>
          <w:sz w:val="28"/>
          <w:szCs w:val="28"/>
        </w:rPr>
        <w:t>«Статья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-709" w:right="-2"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В части 3 статьи 25 Устава Ильевского сельского поселения Калачев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-709"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Дополнить статью 25 Устава Ильевского сельского поселения Калачевского муниципального района Волгоградской области частью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4. Депутату, осуществляющему свои полномочия на непостоянной основе, за счет средств бюджета Ильевского сельского поселения гарантируется сохранение места работы (должности) на период, продолжительность которого составляет 2 рабочих дня в месяц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названии и части 1 статьи 8 Устава Ильевского сельского поселения Калачевского муниципального района слова «члена выборного органа местного самоуправ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В части 1 статьи 29 Устава Ильевского сельского поселения Калачевского муниципального района слова «иными выборными органами местного самоуправления Ильев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Часть 2 статьи 37 Устава Ильевского сельского поселения Калачев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Илье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лье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Дополнить статью 37 Устава Ильевского сельского поселения Калачевского муниципального района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Ильевского сельского Совет в соответствии с законом Волгоград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, за исключением пункта 1.1 настоящего решения, который вступает в силу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лава Ильевского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Arial"/>
                <w:b/>
                <w:sz w:val="28"/>
                <w:szCs w:val="28"/>
              </w:rPr>
              <w:t>И.В.Горбат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9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6:00Z</dcterms:created>
  <dc:creator>Babanova.L</dc:creator>
  <dc:description/>
  <cp:keywords/>
  <dc:language>en-US</dc:language>
  <cp:lastModifiedBy>1</cp:lastModifiedBy>
  <cp:lastPrinted>2020-11-16T14:36:00Z</cp:lastPrinted>
  <dcterms:modified xsi:type="dcterms:W3CDTF">2020-11-16T10:36:00Z</dcterms:modified>
  <cp:revision>2</cp:revision>
  <dc:subject/>
  <dc:title>Модельный устав городского округа</dc:title>
</cp:coreProperties>
</file>