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4 года                                                                                                   №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тиводействие коррупции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Ильевском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Калачевского муниципального района Волгоградской области на 2025-2027 годы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м законом от 25.12.2008 № 273-ФЗ «О противодействии коррупции»,</w:t>
      </w:r>
      <w:r>
        <w:rPr>
          <w:sz w:val="28"/>
        </w:rPr>
        <w:t xml:space="preserve"> администрация Ильевского сельского поселения Калачев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573124080"/>
      <w:r>
        <w:rPr>
          <w:b/>
          <w:bCs/>
          <w:sz w:val="28"/>
          <w:szCs w:val="28"/>
        </w:rPr>
        <w:t>п о с т а н о в л я е т: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муниципальную программу «Противодействие коррупции в Ильевском сельском поселении Калачевского муниципального района Волгоградской области на 2025-2027 годы»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Илье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агаю на себ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И.В. Горбато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Ильевского сельского поселения</w:t>
      </w:r>
    </w:p>
    <w:p>
      <w:pPr>
        <w:pStyle w:val="Normal"/>
        <w:jc w:val="right"/>
        <w:rPr/>
      </w:pPr>
      <w:r>
        <w:rPr/>
        <w:t>от 23.12.2024 года №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Противодействие коррупции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Ильев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ач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на 2025-2027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Ильевском сельском поселении Калачевского муниципального района Волгоградской области»</w:t>
            </w:r>
            <w:r>
              <w:rPr>
                <w:sz w:val="28"/>
              </w:rPr>
              <w:t xml:space="preserve"> (далее –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действию коррупции в Илье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Ил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Ильев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– 202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спорт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Ильевском сельском поселении Калачевского муниципального района Волгоградской области на 2025-2027 год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Ил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Ильев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л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Ильев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Ильевского сельского посел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 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 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7 год –   1,5 тыс.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27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Илье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Илье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3 мониторингов общественного мнения по вопросам проявления коррупции (2025 год – 1, 2026 год – 1, 2027 год – 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3 антикоррупционных мониторингов на территории Ильевского сельского поселения (2025 год – 1, 2026 год – 1, 2027 год – 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Ильевском сельском поселении (2025 год – 4, 2026 год – 4, 2027 год –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здание и размещение социальной продукции (буклеты, брошюры,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реализацией Программы осуществляет администрация Ил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Илье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Ильев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20"/>
      <w:bookmarkEnd w:id="1"/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0"/>
      <w:bookmarkStart w:id="3" w:name="sub_120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End w:id="4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Илье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вового регулирования в сфере противодействия коррупции на территории Иль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, утверждение и корректировка планов противодействия коррупции в органах местного самоуправления Ильевского сельского поселения - </w:t>
      </w:r>
      <w:r>
        <w:rPr>
          <w:sz w:val="28"/>
        </w:rPr>
        <w:t>1 раз в три го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- </w:t>
      </w:r>
      <w:r>
        <w:rPr>
          <w:sz w:val="28"/>
        </w:rPr>
        <w:t>по мере поступления указа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в органах местного самоуправления Ильевского сельского поселения комплексной системы противодействия корруп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ежегодного доклада о противодействии коррупции на территории Ильевского сельского поселения - </w:t>
      </w:r>
      <w:r>
        <w:rPr>
          <w:sz w:val="28"/>
        </w:rPr>
        <w:t>1 раз в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а комиссии 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 - </w:t>
      </w:r>
      <w:r>
        <w:rPr>
          <w:sz w:val="28"/>
        </w:rPr>
        <w:t>1 раз в квар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антикоррупционного мониторинга, просвещения и пропаганд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онное обеспечение деятельности межведомственной комиссии по соблюдению требований к служебному поведению муниципальных служащих и урегулированию конфликта интересов- </w:t>
      </w:r>
      <w:r>
        <w:rPr>
          <w:sz w:val="28"/>
        </w:rPr>
        <w:t>1 раз в кварта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я общественного контроля за деятельностью предприятий в сфере жилищно-коммунального хозяйства по управлению многоквартирными домами с учетом общественно значимых законных интересов граждан на получение качественных жилищно-коммунальных услуг –</w:t>
      </w:r>
      <w:r>
        <w:rPr>
          <w:sz w:val="28"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 - </w:t>
      </w:r>
      <w:r>
        <w:rPr>
          <w:sz w:val="28"/>
        </w:rPr>
        <w:t>1 раз в квартал;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 xml:space="preserve">организация проведения антикоррупционной экспертизы нормативных правовых актов органов местного самоуправления Ильевского сельского поселения и их проектов - </w:t>
      </w:r>
      <w:r>
        <w:rPr>
          <w:sz w:val="28"/>
        </w:rPr>
        <w:t>1 раз в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работы с целью устранения избыточных процедур выдачи разрешений или согласований органами местного самоуправления Ильевского сельского поселения, выявление платных посреднических услуг, при наличии обращений субъектов малого и среднего предпринимательства - </w:t>
      </w:r>
      <w:r>
        <w:rPr>
          <w:sz w:val="28"/>
        </w:rPr>
        <w:t>1 раз в кварта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я и обеспечение работы «телефонов доверия» для обращения граждан о злоупотреблениях коррупционной направленности с оказанием юридической консультативной помощи пострадавшим от коррупции - </w:t>
      </w:r>
      <w:r>
        <w:rPr>
          <w:sz w:val="28"/>
        </w:rPr>
        <w:t>1 раз в квар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формирование антикоррупционного общественного мнения и нетерпимости к проявлениям корруп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я личного приема граждан по вопросам нарушения законодательства, в том числе коррупционного характера - </w:t>
      </w:r>
      <w:r>
        <w:rPr>
          <w:sz w:val="28"/>
        </w:rPr>
        <w:t>1 раз в кварта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оведение мониторингов общественного мнения и обобщение социологических исследований о состоянии коррупции в Ильевском сельском поселении - </w:t>
      </w:r>
      <w:r>
        <w:rPr>
          <w:sz w:val="28"/>
        </w:rPr>
        <w:t>1 раз кварт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ение прозрачности деятельности органов местного самоуправления Иль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и анализ информации о коррупциогенных факторах -</w:t>
      </w:r>
      <w:r>
        <w:rPr>
          <w:sz w:val="28"/>
        </w:rPr>
        <w:t>1 раз в кварта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взаимодействие с правоохранительными органами - </w:t>
      </w:r>
      <w:r>
        <w:rPr>
          <w:sz w:val="28"/>
        </w:rPr>
        <w:t>1 раз в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ирование населения об использовании средств бюджета населения - </w:t>
      </w:r>
      <w:r>
        <w:rPr>
          <w:sz w:val="28"/>
        </w:rPr>
        <w:t>1 раз в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ирование населения об обстоятельствах совершения преступлений и мерах, принятых к виновным лицам - </w:t>
      </w:r>
      <w:r>
        <w:rPr>
          <w:sz w:val="28"/>
        </w:rPr>
        <w:t>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2.3. Реализация Программы рассчитана на трехлетний период с 2022 по 2024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3"/>
      <w:bookmarkEnd w:id="9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й этап – 2025 год - подготовка ежегодного доклада о противодействии коррупции на территории Ильевского сельского поселения;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, обучение муниципальных служащих по программам противодействия коррупции (при наличии семинаров, курсов обучения);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 объем средств местного бюджета, необходимый для финансирования Программы на 2025 год – составляет 1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этап – 2026 год- подготовка ежегодного доклада о противодействии коррупции на территории Ильевского сельского поселения;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, обучение муниципальных служащих по программам противодействия коррупции (при наличии семинаров, курсов обучения);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 объем средств местного бюджета, необходимый для финансирования Программы на 2026 год – составляет 1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ий этап – 2027 год - подготовка ежегодного доклада о противодействии коррупции на территории Ильевского сельского поселения;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, обучение муниципальных служащих по программам противодействия коррупции (при наличии семинаров, курсов обучения);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 объем средств местного бюджета, необходимый для финансирования Программы на 202 год – составляет 1,5 тыс. рублей. </w:t>
      </w:r>
    </w:p>
    <w:p>
      <w:pPr>
        <w:pStyle w:val="Normal"/>
        <w:jc w:val="center"/>
        <w:rPr>
          <w:sz w:val="28"/>
          <w:szCs w:val="28"/>
        </w:rPr>
      </w:pPr>
      <w:bookmarkStart w:id="10" w:name="sub_130"/>
      <w:bookmarkEnd w:id="10"/>
      <w:r>
        <w:rPr>
          <w:sz w:val="28"/>
          <w:szCs w:val="28"/>
        </w:rPr>
        <w:t>Раздел 3. Целевые 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130"/>
      <w:bookmarkEnd w:id="11"/>
      <w:r>
        <w:rPr>
          <w:sz w:val="28"/>
          <w:szCs w:val="28"/>
        </w:rPr>
        <w:t>Целевые показатели и индикаторы муниципальной программы «Противодействие коррупции в Ильевском сельском поселении на 2025-2027 годы»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 общественного мнения по вопросам проявления коррупции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ых мониторингов на территории Ильевского сельского поселения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в средствах массовой информации материалов о деятельности органов местного самоуправления Ильевского сельского поселения о проводимой работе по противодействию коррупции и о реализации программы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 Проведение заседаний комиссии по противодействию коррупции в Илье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вые показатели и индикаторы приведены в </w:t>
      </w:r>
      <w:r>
        <w:rPr>
          <w:rStyle w:val="Style20"/>
          <w:color w:val="000000"/>
          <w:sz w:val="28"/>
          <w:szCs w:val="28"/>
        </w:rPr>
        <w:t xml:space="preserve">приложении №1 </w:t>
      </w:r>
      <w:r>
        <w:rPr>
          <w:sz w:val="28"/>
          <w:szCs w:val="28"/>
        </w:rPr>
        <w:t>к муниципальной программе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40"/>
      <w:bookmarkEnd w:id="12"/>
      <w:r>
        <w:rPr>
          <w:sz w:val="28"/>
          <w:szCs w:val="28"/>
        </w:rPr>
        <w:t>Раздел 4. Перечень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корректировка планов противодействия коррупции в органах местного самоуправления Иль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комиссии 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межведомственно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ежегодного доклада о противодействии коррупции на территории Иль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муниципальных служащих по программам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омплекса мер по соблюдению руководителями подведомственных организаций ограничений, установленных пунктом 2 статьи 21 Федерального закона от 14 ноября 2002 г. № 161 – ФЗ «О государственных и муниципальных унитарных предприят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ое обеспечение мер по предупреждению коррупции в организациях, подведомственных Администрации Ильевского сельского поселения, предусмотренных статьей 13.3 Федерального закона от 25 декабря 2008 г.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личного приема граждан по вопросам нарушения законодательства, в том числе коррупцио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бщественного контроля за деятельностью предприятий в сфере жилищно-коммунального хозяйства по управлению многоквартирными домами с учетом общественно значимых законных интересов граждан на получение качественных жилищно-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рганизация проведения антикоррупционной экспертизы нормативных правовых актов органов местного самоуправления Ильевского сельского поселения и их проект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роведение мониторингов общественного мнения и обобщение социологических исследований о состоянии коррупции в Ильевском сельском поселени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роведение антикоррупционного мониторинга в Ильев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 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 по воспитанию уважительного отношения к закону и нетерпимого отношения к коррупции, правовому просвещению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с целью устранения избыточных процедур выдачи разрешений или согласований органами местного самоуправления Ильевского сельского поселения, выявление платных посреднических услуг, при наличии обращений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азмещения физическими и юридическими лицами на официальном сайте администрации Ильевского сельского поселения в сети Интернет информации (жалоб) о ставших им известными фактах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нтроля за исполнением нанимателями обязанностей по проведению проверок по фактам склонения муниципальных служащих Волгоградской области к коррупционным проявлениям и передаче материалов проверок и уведомлений в органы прокуратуры или другие государств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анализ информации о коррупциогенных факт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иводействие коррупции при помощи средств массовой информации, формирование стойкого неприятия коррупции в обществе, публикация </w:t>
        <w:br/>
        <w:t>информационных   материалов о вопросах   коррупции в газете «Борьба», либо др. СМИ или на официальном сайте И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использовании средств бюджет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беспечение работы «телефонов доверия» для обращения граждан о злоупотреблениях коррупционной направленности с оказанием юридической консультативной помощи пострадавшим от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б обстоятельствах совершения преступлений и мерах, принятых к виновным лиц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лиц, впервые поступивших на муниципальную службу и замещающих должности, связанные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40"/>
      <w:bookmarkStart w:id="14" w:name="sub_140"/>
      <w:bookmarkEnd w:id="14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бъем финансовых ресурсов, необходимых для реализ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бюджета Ильевского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25-2027 годы всего – 4,5 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5 год –   1,5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6 год –   1,5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7 год –   1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r>
        <w:rPr>
          <w:rStyle w:val="Style20"/>
          <w:color w:val="000000"/>
          <w:sz w:val="28"/>
          <w:szCs w:val="28"/>
        </w:rPr>
        <w:t xml:space="preserve">приложении №2 </w:t>
      </w:r>
      <w:r>
        <w:rPr>
          <w:sz w:val="28"/>
          <w:szCs w:val="28"/>
        </w:rPr>
        <w:t>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50"/>
      <w:bookmarkEnd w:id="15"/>
      <w:r>
        <w:rPr>
          <w:sz w:val="28"/>
          <w:szCs w:val="28"/>
        </w:rPr>
        <w:t>Раздел 6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50"/>
      <w:bookmarkStart w:id="17" w:name="sub_150"/>
      <w:bookmarkEnd w:id="17"/>
    </w:p>
    <w:p>
      <w:pPr>
        <w:pStyle w:val="Normal"/>
        <w:ind w:firstLine="720"/>
        <w:jc w:val="both"/>
        <w:rPr/>
      </w:pPr>
      <w:bookmarkStart w:id="18" w:name="sub_51"/>
      <w:bookmarkEnd w:id="18"/>
      <w:r>
        <w:rPr>
          <w:sz w:val="28"/>
          <w:szCs w:val="28"/>
        </w:rPr>
        <w:t>6.1. Руководителем Программы является глава Ильевского сельского поселения.</w:t>
      </w:r>
    </w:p>
    <w:p>
      <w:pPr>
        <w:pStyle w:val="Normal"/>
        <w:ind w:firstLine="720"/>
        <w:jc w:val="both"/>
        <w:rPr/>
      </w:pPr>
      <w:bookmarkStart w:id="19" w:name="sub_51"/>
      <w:bookmarkStart w:id="20" w:name="sub_52"/>
      <w:bookmarkEnd w:id="19"/>
      <w:r>
        <w:rPr>
          <w:sz w:val="28"/>
          <w:szCs w:val="28"/>
        </w:rPr>
        <w:t xml:space="preserve">6.2. Муниципальный заказчик – координатор Программы – администрация </w:t>
      </w:r>
      <w:bookmarkEnd w:id="20"/>
      <w:r>
        <w:rPr>
          <w:sz w:val="28"/>
          <w:szCs w:val="28"/>
        </w:rPr>
        <w:t>Илье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21" w:name="sub_56"/>
      <w:bookmarkEnd w:id="21"/>
      <w:r>
        <w:rPr>
          <w:sz w:val="28"/>
        </w:rPr>
        <w:t>6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.5. Отчеты о ходе работ по Программе по результатам за год и за весь период действия Программы подготавливает ведущий специалист администрации Илье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.6. Контроль за выполнением Программы и использованием бюджетных средств, выделяемых на ее реализацию, осуществляет ведущий специалист администрации Ильевского сельского поселения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6.7. Исполнители мероприятий Программы несут ответственность за их качественное и своевременное исполнение, объективность представленн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56"/>
      <w:bookmarkStart w:id="23" w:name="sub_56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 год 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 - объем средств местного бюджета, необходимый для финансирования Программы на 2025 год – составляет 1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6 год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 - объем средств местного бюджета, необходимый для финансирования Программы на 2026 год – составляет 1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7 год - 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 - объем средств местного бюджета, необходимый для финансирования Программы на 2027 год – составляет1,5 тыс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ы и принятие нормативных правовых актов по вопросам противодействия коррупции на территории Ильевского сельского поселения к 2027 году позволит добиться позитивного результата, связанного с противодействием коррупци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Илье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Ильев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Иль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568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>Приложение № 1</w:t>
      </w:r>
    </w:p>
    <w:p>
      <w:pPr>
        <w:pStyle w:val="Normal"/>
        <w:ind w:left="1080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10800" w:hanging="0"/>
        <w:jc w:val="right"/>
        <w:rPr/>
      </w:pPr>
      <w:r>
        <w:rPr/>
        <w:t xml:space="preserve">«Противодействие коррупции </w:t>
      </w:r>
    </w:p>
    <w:p>
      <w:pPr>
        <w:pStyle w:val="Normal"/>
        <w:ind w:left="10800" w:hanging="0"/>
        <w:jc w:val="right"/>
        <w:rPr/>
      </w:pPr>
      <w:r>
        <w:rPr/>
        <w:t>в Ильевском сельском поселении 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тиводействие коррупции в Ильевском сельском поселении </w:t>
      </w:r>
    </w:p>
    <w:p>
      <w:pPr>
        <w:pStyle w:val="Normal"/>
        <w:jc w:val="center"/>
        <w:rPr/>
      </w:pPr>
      <w:r>
        <w:rPr/>
        <w:t>на 2025-2027 годы»</w:t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1440"/>
        <w:gridCol w:w="1620"/>
        <w:gridCol w:w="161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Илье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конц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3 % бол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Илье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Иль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Ильевском сельском посел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right"/>
        <w:rPr/>
      </w:pPr>
      <w:r>
        <w:rPr/>
        <w:t>Приложение № 2</w:t>
      </w:r>
    </w:p>
    <w:p>
      <w:pPr>
        <w:pStyle w:val="Normal"/>
        <w:ind w:left="1080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10800" w:hanging="0"/>
        <w:jc w:val="right"/>
        <w:rPr/>
      </w:pPr>
      <w:r>
        <w:rPr/>
        <w:t xml:space="preserve">«Противодействие коррупции </w:t>
      </w:r>
    </w:p>
    <w:p>
      <w:pPr>
        <w:pStyle w:val="Normal"/>
        <w:ind w:left="10800" w:hanging="0"/>
        <w:jc w:val="right"/>
        <w:rPr/>
      </w:pPr>
      <w:r>
        <w:rPr/>
        <w:t>в Ильевском сельском поселени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программы «Противодействие коррупции в Ильевском сельском поселении на 2025-2027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2"/>
        <w:gridCol w:w="4212"/>
        <w:gridCol w:w="1592"/>
        <w:gridCol w:w="2317"/>
        <w:gridCol w:w="1186"/>
        <w:gridCol w:w="1187"/>
        <w:gridCol w:w="1186"/>
        <w:gridCol w:w="1186"/>
        <w:gridCol w:w="118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участники реалиизации мероприятий Программ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римерны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2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2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2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57"/>
        <w:gridCol w:w="9"/>
        <w:gridCol w:w="1569"/>
        <w:gridCol w:w="7"/>
        <w:gridCol w:w="2293"/>
        <w:gridCol w:w="1174"/>
        <w:gridCol w:w="1175"/>
        <w:gridCol w:w="1174"/>
        <w:gridCol w:w="1174"/>
        <w:gridCol w:w="1176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корректировка планов противодействия коррупции в органах местного самоуправления Ильевского сельского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комиссии 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Комиссия </w:t>
            </w:r>
            <w:r>
              <w:rPr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деятельности межведомственно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Комиссия </w:t>
            </w:r>
            <w:r>
              <w:rPr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ежегодного доклада о противодействии коррупции на территории Ильевского сельского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По мере поступления указанных документ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Заместитель главы Ильевского сельского поселения, 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обеспечение мер по предупреждению коррупции в организациях, подведомственных Администрации Ильевского сельского поселения, предусмотренных статьей 13.3 Федерального закона от 25 декабря 2008 г. № 273-ФЗ «О противодействии коррупции»;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ичного приема граждан по вопросам нарушения законодательства, в том числе коррупционного характера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ого контроля за деятельностью предприятий в сфере жилищно-коммунального хозяйства по управлению многоквартирными домами с учетом общественно значимых законных интересов граждан на получение качественных жилищно-коммунальных услуг;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в администрации Илье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организац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органов местного самоуправления Иль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Заместитель главы Ильевского сельского поселения, 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льевского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Ильевском сельском поселен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а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Заместитель главы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го мониторинга в Ильевском сельском поселен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возмездного распространения в органах местного самоуправления Ильевского сельского поселения сборника нормативных правовых актов по вопросам противодействия коррупции, изготовление памяток, баннеров антикоррупционного характера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</w:rPr>
              <w:t>Бюджет поселения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еры по воспитанию уважительного отношения к закону и нетерпимого отношения к коррупции, правовому просвещению муниципальных служащи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Ильев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Заместитель главы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8. Обеспечение прозрачности деятельности органов местного самоуправления Иль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Иль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Заместитель главы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исполнением нанимателями обязанностей по проведению проверок по фактам склонения муниципальных служащих к коррупционным проявлениям и передаче материалов проверок и уведомлений в органы прокуратуры или другие государственные орган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анализ информации о коррупциогенных факторах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правоохранительными органами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Заместитель главы Ильевского сельского поселения, 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иводействие коррупции при помощи средств массовой информации, формирование стойкого неприятия коррупции в обществе, публикация </w:t>
              <w:br/>
              <w:t>информационных   материалов о вопросах   коррупции в газете «Борьба», либо др. СМИ или на официальном сайте Ильевского сельского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использовании средств бюджета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работы «телефонов доверия» для обращения граждан о злоупотреблениях коррупционной направленности с оказанием юридической консультативной помощи пострадавшим от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бстоятельствах совершения преступлений и мерах, принятых к виновным лица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их мероприят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едущий специалист по противодействию коррупции в администрации Илье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6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1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2"/>
      <w:lang w:val="ru-RU" w:bidi="ar-SA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20"/>
      <w:jc w:val="center"/>
    </w:pPr>
    <w:rPr>
      <w:b/>
      <w:sz w:val="32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left="0" w:right="0" w:firstLine="34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6:00Z</dcterms:created>
  <dc:creator>K5-4</dc:creator>
  <dc:description/>
  <cp:keywords/>
  <dc:language>en-US</dc:language>
  <cp:lastModifiedBy>Admin</cp:lastModifiedBy>
  <cp:lastPrinted>2025-01-13T10:56:00Z</cp:lastPrinted>
  <dcterms:modified xsi:type="dcterms:W3CDTF">2025-01-13T07:58:00Z</dcterms:modified>
  <cp:revision>5</cp:revision>
  <dc:subject/>
  <dc:title>РОССИЙСКАЯ  ФЕДЕРАЦИЯ</dc:title>
</cp:coreProperties>
</file>