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tbl>
      <w:tblPr>
        <w:tblW w:w="944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00" w:hRule="atLeast"/>
        </w:trPr>
        <w:tc>
          <w:tcPr>
            <w:tcW w:w="94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3.06.2025 года                                                                     №64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Ильевского сельского поселения Калачевского муниципального района Волгоградской области от 20.12.2019 № 139 «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Предоставление земельных участков, находящихся в муниципальной собственности Ильевского сельского поселения</w:t>
      </w:r>
      <w:r>
        <w:rPr>
          <w:b/>
          <w:sz w:val="28"/>
          <w:szCs w:val="28"/>
        </w:rPr>
        <w:t>, в безвозмездное пользование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Ильевского сельского поселения Калачевского муниципального района Волгоградской области, администрация Ильевского  сельского поселения Калачевского муниципального района Волгоградской области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 xml:space="preserve">Предоставление земельных участков, находящихся в муниципальной собственности Ильевского сельского поселения </w:t>
      </w:r>
      <w:r>
        <w:rPr>
          <w:sz w:val="28"/>
          <w:szCs w:val="28"/>
        </w:rPr>
        <w:t>образования, в безвозмездное пользование», утвержденный постановлением администрации Ильевского сельского поселения Калачевского муниципального района Волгоградской области от 20.12.2019 № 139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 xml:space="preserve">Предоставление земельных участков, находящихся в муниципальной собственности Ильевского сельского поселения </w:t>
      </w:r>
      <w:r>
        <w:rPr>
          <w:sz w:val="28"/>
          <w:szCs w:val="28"/>
        </w:rPr>
        <w:t>образования, в безвозмездное пользо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.4.4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5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3 пункта 2.1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 размещено в соответствии с подпунктом 1 пункта 1 статьи 39.18 ЗК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2.1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2.15 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ы 4, 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размещению на официальном сайте администрации Ильевского сельского поселения Калачевского муниципального района Волгоградской области в сети «Интернет».</w:t>
      </w:r>
    </w:p>
    <w:p>
      <w:pPr>
        <w:pStyle w:val="TextBody"/>
        <w:autoSpaceDE w:val="false"/>
        <w:spacing w:lineRule="auto" w:line="2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ind w:hanging="360"/>
        <w:jc w:val="both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 xml:space="preserve">     </w:t>
      </w:r>
      <w:r>
        <w:rPr>
          <w:b/>
          <w:color w:val="00000A"/>
          <w:kern w:val="2"/>
          <w:sz w:val="28"/>
          <w:szCs w:val="28"/>
          <w:lang w:eastAsia="ar-SA"/>
        </w:rPr>
        <w:t xml:space="preserve">Глава Ильевского </w:t>
      </w:r>
    </w:p>
    <w:p>
      <w:pPr>
        <w:pStyle w:val="Normal"/>
        <w:jc w:val="both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 xml:space="preserve">сельского поселения                                                             И.В.Горбатова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">
    <w:name w:val="WW-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2:54:00Z</dcterms:created>
  <dc:creator>N_vazhnova</dc:creator>
  <dc:description/>
  <cp:keywords/>
  <dc:language>en-US</dc:language>
  <cp:lastModifiedBy>User1</cp:lastModifiedBy>
  <cp:lastPrinted>2025-06-23T13:15:00Z</cp:lastPrinted>
  <dcterms:modified xsi:type="dcterms:W3CDTF">2025-06-24T07:40:00Z</dcterms:modified>
  <cp:revision>5</cp:revision>
  <dc:subject/>
  <dc:title>Модельный муниципальный правовой акт</dc:title>
</cp:coreProperties>
</file>