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ЛЬ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АЧЕВСКОГО МУНИЦИПАЛЬНОГО РАЙОНА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ГОГРАДСКОЙ ОБЛАСТИ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40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</w:tblGrid>
      <w:tr>
        <w:trPr>
          <w:trHeight w:val="100" w:hRule="atLeast"/>
        </w:trPr>
        <w:tc>
          <w:tcPr>
            <w:tcW w:w="9440" w:type="dxa"/>
            <w:tcBorders>
              <w:top w:val="thinThickSmallGap" w:sz="2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РАСПОРЯЖЕНИЕ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7.01.2022 года </w:t>
        <w:tab/>
        <w:tab/>
        <w:tab/>
        <w:tab/>
        <w:tab/>
        <w:tab/>
        <w:tab/>
        <w:tab/>
        <w:t xml:space="preserve">                  </w:t>
        <w:tab/>
        <w:t>№ 5 Р-п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Об утверждении плана 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»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РФ от 09.07.2016 г. №649 «О мерах по приспособлению жилых помещений и общего имущества в многоквартирном доме с учетом потребностей инвалидов», Постановления Администрации Ильевского сельского поселения №10 от 24.01.2017 года «О создании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», в целях проведения оценк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также оценки возможности их приспособления с уче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лан 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Отменить Распоряжение № 6 Р-п от 24.01.2017 года «Об утверждении плана 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Контроль исполнения настоящего распоряжения возложить на заместителя главы администрации Ильевского сельского поселения Павлову А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ы Илье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                                                                        И.В. Горбатова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1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Распоряжению администр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Ильевского сельского пос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 27.01.22 г. №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4"/>
        <w:gridCol w:w="2269"/>
        <w:gridCol w:w="28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, технический план, кадастровый паспорт и иные документы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текущего год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документов о признании гражданина инвалидом, в том числе выписки из акта медико-социальной экспертизы гражданина, признанного инвалидо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текущего год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текущего год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текущего год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обходимости и возможности приспособления жилого помещения инвалида и В течение текущего года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текущего год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6:16:00Z</dcterms:created>
  <dc:creator>XTreme</dc:creator>
  <dc:description/>
  <cp:keywords/>
  <dc:language>en-US</dc:language>
  <cp:lastModifiedBy>User2</cp:lastModifiedBy>
  <cp:lastPrinted>2020-01-09T16:10:00Z</cp:lastPrinted>
  <dcterms:modified xsi:type="dcterms:W3CDTF">2022-02-04T08:31:00Z</dcterms:modified>
  <cp:revision>12</cp:revision>
  <dc:subject/>
  <dc:title/>
</cp:coreProperties>
</file>