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ЬЕВСКИЙ СЕЛЬСКИЙ 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MediumGap" w:sz="24" w:space="0" w:color="000000"/>
            </w:tcBorders>
          </w:tcPr>
          <w:p>
            <w:pPr>
              <w:pStyle w:val="Heading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Heading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32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16.12.2022                                                                                                    №130   </w:t>
      </w:r>
    </w:p>
    <w:p>
      <w:pPr>
        <w:pStyle w:val="Normal32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</w:t>
            </w:r>
            <w:r>
              <w:rPr>
                <w:b/>
                <w:color w:val="000000"/>
                <w:sz w:val="28"/>
                <w:szCs w:val="28"/>
              </w:rPr>
              <w:t>Ильевского сельского Совета Ильевского сельского поселения Калачевского муниципального района Волгоградской области</w:t>
            </w:r>
            <w:r>
              <w:rPr>
                <w:b/>
                <w:sz w:val="28"/>
                <w:szCs w:val="28"/>
              </w:rPr>
              <w:t xml:space="preserve"> от 25 января 2022 г. №99 «О передаче осуществления отдельных полномочий по решению вопросов местного значения Ильевского сельского поселения на 2022 год Калачевскому муниципальному району по дорожной деятельности в отношении автомобильных дорог местного значения в границах населенных пунктов поселения»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42.5 Бюджетного Кодекса Российской Федерации, части 5 статьи 14 Федерального закона от 06 октября 2003 года № 131-ФЗ «Об общих принципах организации местного самоуправления в Российской Федерации», статьей 1 закона Волгоградской области от 28.11.2014г. № 156-ОД «О закреплении отдельных вопросов местного значения за сельскими поселениями в Волгоградской области», Уставом Ильевского сельского поселения и решением Калачевской районной Думы Волгоградской области от 25 сентября 2015 года № 10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алачевского муниципального района Волгоградской области и органами местного самоуправления городского и сельских поселений в его составе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льевский сельский Совет Ильевского сельского поселен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ачевского муниципального района Волгоград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color w:val="000000"/>
          <w:sz w:val="28"/>
          <w:szCs w:val="28"/>
        </w:rPr>
        <w:t>Ильевского сельского Совета Ильевского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 xml:space="preserve"> от 25 января 2022 г. №99 «О передаче осуществления отдельных полномочий по решению вопросов местного значения Ильевского сельского поселения на 2022 год Калачевскому муниципальному району по дорожной деятельности в отношении автомобильных дорог местного значения в границах населенных пунктов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ункте 2 слова «21,8 тыс. рублей.» заменить словами                  «10,4 тыс. рублей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абзац 3, 4 пункта 3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становка светильников на существующие опоры ул. Молодежная, ул. Степная п. Пятиморск – 16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троительство сетей наружного освещения ул. Волгоградская          п. Пятиморск – 0,376к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Ильевского сельского поселения                        </w:t>
      </w:r>
      <w:r>
        <w:rPr>
          <w:b/>
          <w:sz w:val="28"/>
          <w:szCs w:val="28"/>
        </w:rPr>
        <w:t>И.В. Горбат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340" w:footer="545" w:bottom="6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8"/>
      <w:szCs w:val="22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1"/>
    <w:qFormat/>
    <w:rPr/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Символ концевой сноски"/>
    <w:qFormat/>
    <w:rPr>
      <w:rFonts w:cs="Times New Roman"/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12">
    <w:name w:val="Заголовок 1 Знак"/>
    <w:qFormat/>
    <w:rPr>
      <w:sz w:val="2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6:00Z</dcterms:created>
  <dc:creator>none</dc:creator>
  <dc:description/>
  <dc:language>en-US</dc:language>
  <cp:lastModifiedBy>User2</cp:lastModifiedBy>
  <cp:lastPrinted>2021-03-11T09:40:00Z</cp:lastPrinted>
  <dcterms:modified xsi:type="dcterms:W3CDTF">2022-12-30T06:56:00Z</dcterms:modified>
  <cp:revision>2</cp:revision>
  <dc:subject/>
  <dc:title/>
</cp:coreProperties>
</file>