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«21» февраля 2022 года  № 101</w:t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sz w:val="24"/>
          <w:szCs w:val="24"/>
        </w:rPr>
        <w:t>О внесении изменений в Решение Ильевского сельского Совета Ильевского сельского поселения от 17 декабря 2021 года № 89 «О бюджете Ильев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2 год и на плановый период 2023 и 2024 годов»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Статья 1. Внести в Решение Ильевского сельского Совета Ильевского сельского поселения от 17 декабря 2021 года №89 «О бюджете Ильев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поселения на 2022 год и на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пункт 1 статьи 1 внести изменения и изложить его в следующей редакции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1. Утвердить основные характеристики бюджета Ильев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2022 год: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общий объем доходов бюджета Ильев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в сумме                   29112,7 тыс. рублей, в том числе безвозмездные поступления в сумме 13477,4 тыс. рублей;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общий объем расходов бюджета Ильев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 в сумме            39013,5 тыс. рублей;</w:t>
      </w:r>
    </w:p>
    <w:p>
      <w:pPr>
        <w:pStyle w:val="22"/>
        <w:widowControl w:val="false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дефицит бюджета Ильевского сельского поселения в сумме 9900,8 тыс.рублей или 63,3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ind w:left="0" w:firstLine="567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ind w:left="0" w:firstLine="567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 пункты 1, 3, 4 статьи 3 в приложения 2, 3, 4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5 добавить абзацами 7, 8 следующего содержания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в части выполнения работ по восстановлению освещения улично-дорожной сети населенных пунктов на 2022 год в сумме 21,8 тыс.рублей;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ю вопросов местного значения в части реализации мероприятий в сфере дорожной деятельности по приобретению одной единицы специальной дорожной техники с навесным и прицепным оборудованием на 2023 год в сумме                                 20,2 тыс.руб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. Настоящее Решение вступает в силу со дня его подпис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И.В.Горбатова</w:t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106"/>
        <w:gridCol w:w="1240"/>
        <w:gridCol w:w="1240"/>
        <w:gridCol w:w="2914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 21 " февраля 2022г. № 10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17"декабря 2021г. № 8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(тыс. 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0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635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08,7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637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 01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316,9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771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16,9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71,8</w:t>
            </w:r>
          </w:p>
        </w:tc>
      </w:tr>
      <w:tr>
        <w:trPr>
          <w:trHeight w:val="16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 01 0 01 1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7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48,7</w:t>
            </w:r>
          </w:p>
        </w:tc>
      </w:tr>
      <w:tr>
        <w:trPr>
          <w:trHeight w:val="19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 04 0 01 1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 03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44,9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82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44,9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2,6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3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1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9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4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5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7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7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6,7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6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7,8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2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5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,5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,7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05 03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5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7</w:t>
            </w:r>
          </w:p>
        </w:tc>
      </w:tr>
      <w:tr>
        <w:trPr>
          <w:trHeight w:val="6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5 03 01 0 01 1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2,5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6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88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16,4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44,7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 00 0 0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5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2</w:t>
            </w:r>
          </w:p>
        </w:tc>
      </w:tr>
      <w:tr>
        <w:trPr>
          <w:trHeight w:val="12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 03 0 10 1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5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 00 0 0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57,9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1,5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 03 3 1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1,7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8,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 04 3 1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2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5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8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0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8 04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8 04 02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1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,0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,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 00 0 00 0 000 12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 02 0 00 0 000 12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 02 5 10 0 000 12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477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11,1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21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477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11,1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21,6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10 00 0 0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6,0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15 00 1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6,0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 00 0 0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49 7 0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0 00 0 0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7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30 02 4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5 11 8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0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 00 0 0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1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11,4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11,4</w:t>
            </w:r>
          </w:p>
        </w:tc>
      </w:tr>
      <w:tr>
        <w:trPr>
          <w:trHeight w:val="9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5 78 4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9 99 9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155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5,9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5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ДОХОД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12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9,8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59,4</w:t>
            </w:r>
          </w:p>
        </w:tc>
      </w:tr>
    </w:tbl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59"/>
        <w:gridCol w:w="1134"/>
        <w:gridCol w:w="1276"/>
        <w:gridCol w:w="2981"/>
        <w:gridCol w:w="10"/>
      </w:tblGrid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" 21 " февраля 2022г. № 10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бюджета Ильевского сельского поселения на 2022 год 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40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054,5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71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</w:t>
            </w:r>
          </w:p>
        </w:tc>
      </w:tr>
      <w:tr>
        <w:trPr>
          <w:trHeight w:val="73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97,9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97,9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9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9,1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99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RANGE!A32%3AC32"/>
            <w:r>
              <w:rPr>
                <w:rFonts w:cs="Arial" w:ascii="Arial" w:hAnsi="Arial"/>
                <w:bCs/>
                <w:sz w:val="22"/>
                <w:szCs w:val="22"/>
              </w:rPr>
              <w:t>0200</w:t>
            </w:r>
            <w:bookmarkEnd w:id="0"/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,5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,5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00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500,4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4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07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199,8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067,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34,8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2,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10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238,3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0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38,3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7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4,3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2,8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8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5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0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0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 0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 119,8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 659,4</w:t>
            </w:r>
          </w:p>
        </w:tc>
      </w:tr>
    </w:tbl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8"/>
        <w:gridCol w:w="998"/>
        <w:gridCol w:w="1084"/>
        <w:gridCol w:w="960"/>
        <w:gridCol w:w="3506"/>
      </w:tblGrid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 21 " февраля 2022г. № 101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0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50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х  программ на 2022 год</w:t>
            </w:r>
          </w:p>
        </w:tc>
      </w:tr>
      <w:tr>
        <w:trPr>
          <w:trHeight w:val="315" w:hRule="atLeast"/>
        </w:trPr>
        <w:tc>
          <w:tcPr>
            <w:tcW w:w="150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50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(подпрограмма)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 программы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3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86,3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5</w:t>
            </w:r>
          </w:p>
        </w:tc>
      </w:tr>
      <w:tr>
        <w:trPr>
          <w:trHeight w:val="81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6,5</w:t>
            </w:r>
          </w:p>
        </w:tc>
        <w:tc>
          <w:tcPr>
            <w:tcW w:w="3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5</w:t>
            </w:r>
          </w:p>
        </w:tc>
        <w:tc>
          <w:tcPr>
            <w:tcW w:w="3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3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3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09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38,3</w:t>
            </w:r>
          </w:p>
        </w:tc>
        <w:tc>
          <w:tcPr>
            <w:tcW w:w="3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86,3</w:t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5</w:t>
            </w:r>
          </w:p>
        </w:tc>
      </w:tr>
    </w:tbl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71"/>
        <w:gridCol w:w="966"/>
        <w:gridCol w:w="1350"/>
        <w:gridCol w:w="660"/>
        <w:gridCol w:w="500"/>
        <w:gridCol w:w="853"/>
        <w:gridCol w:w="877"/>
        <w:gridCol w:w="1012"/>
        <w:gridCol w:w="960"/>
        <w:gridCol w:w="2807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" 21 " февраля 2022г. № 101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льев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-    тв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-дов</w:t>
            </w:r>
          </w:p>
        </w:tc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Ильевского сельского посе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4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33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03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4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003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3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7,9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7,9</w:t>
            </w:r>
          </w:p>
        </w:tc>
      </w:tr>
      <w:tr>
        <w:trPr>
          <w:trHeight w:val="8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8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894,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89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6,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6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66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66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533,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3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7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К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01К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0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0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,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,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расходы органов местного самоупралв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,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и сборов органами местного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0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5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0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5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расходы органов местного самоупралв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6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06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7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9,1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9,1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расходы органов местного самоупралв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199,1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899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1,1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1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13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1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19,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1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10,4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1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5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,7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5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7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5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К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К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К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3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03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5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7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7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0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2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11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32,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11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0,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расходы органов местного самоупралв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6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4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4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8,1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расходы органов местного самоупралв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00,4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3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,7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1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9,1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7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1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,6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, освещение вдоль дорог местного знач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образований Волгоградской области на реализацию мероприятий в сфере дорожной деятельности на 2022 год и на плановый период 2023 и 2024 год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7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17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55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9,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расходы органов местного самоупралв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2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1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4,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2,2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расходы органов местного самоупралв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134,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0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, освещение вдоль дорог местного знач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5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2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0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2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85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8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К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27К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2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2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6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5,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2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3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840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707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3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,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К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30К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5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2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22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8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молодежной политик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молодежной политик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8,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8,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8,3</w:t>
            </w:r>
          </w:p>
        </w:tc>
      </w:tr>
      <w:tr>
        <w:trPr>
          <w:trHeight w:val="5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238,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8,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8,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57,7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03,1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69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04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5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5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К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К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К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8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8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расходы органов местного самоупралв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57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03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0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5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5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5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,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расходы органов местного самоупралв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7,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7,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46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9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49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2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3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46,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расходы органов местного самоупралв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14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расходы органов местного самоупралв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1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,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 0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 119,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80"/>
        <w:gridCol w:w="2552"/>
        <w:gridCol w:w="1755"/>
        <w:gridCol w:w="1773"/>
        <w:gridCol w:w="830"/>
        <w:gridCol w:w="1398"/>
        <w:gridCol w:w="1177"/>
        <w:gridCol w:w="17"/>
        <w:gridCol w:w="975"/>
        <w:gridCol w:w="17"/>
        <w:gridCol w:w="1034"/>
        <w:gridCol w:w="17"/>
        <w:gridCol w:w="791"/>
        <w:gridCol w:w="17"/>
        <w:gridCol w:w="677"/>
        <w:gridCol w:w="17"/>
        <w:gridCol w:w="43"/>
      </w:tblGrid>
      <w:tr>
        <w:trPr>
          <w:trHeight w:val="255" w:hRule="atLeast"/>
        </w:trPr>
        <w:tc>
          <w:tcPr>
            <w:tcW w:w="1550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естр источников доходов </w:t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2022 год и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21 февраля 2022 года</w:t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финансового органа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митет бюджетно-финансовой политики администрации Калачевского муниципального района Волгоградской области       </w:t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бюджета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Бюджет Иль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: тыс. руб.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 п/п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ификация кодов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 главы главного администратора доходов бюдже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стро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доходов бюджета на 2022 год (текущий финансовый г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ссовое поступление в текущем финансовом году (по состоянию на 01.02.2022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ка исполнения 2022 г. (текущий финансовый год)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доходов бюджет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2023 год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2023 го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02.23.0.01.0.000.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02.24.0.01.0.000.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02.25.0.01.0.000.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,7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,7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,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02.26.0.01.0.000.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0,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0,2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,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,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2.01.0.01.0.000.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9,9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9,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,7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,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2.04.0.01.1.000.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2.08.0.01.1.000.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03.01.0.01.0.000.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01.03.0.10.1.000.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06.03.3.10.1.000.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5,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5,5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,7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,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06.04.3.10.1.000.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04.02.0.01.0.000.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ль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ль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02.99.5.10.0.000.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ль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25497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ль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30.02.4.10.0.000.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ль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35.11.8.10.0.000.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ль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45784 10 0 000 15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ль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5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5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49.99.9.10.0.000.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ль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,9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,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,9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,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.25.49.7.10.0.000.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сельских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ль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15.00.1.10.0.000.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нта субъекта Российской Федера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бюджетно-финансовой политики и казначейства администрации Калачевского муниципального района Волго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6,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6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6,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6,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636,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112,7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119,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659,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33350</wp:posOffset>
                      </wp:positionV>
                      <wp:extent cx="4862195" cy="369570"/>
                      <wp:effectExtent l="0" t="0" r="0" b="0"/>
                      <wp:wrapNone/>
                      <wp:docPr id="4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2160" cy="369720"/>
                                <a:chOff x="0" y="0"/>
                                <a:chExt cx="4862160" cy="3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98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018160" y="0"/>
                                  <a:ext cx="8222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Text Box 4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018160" y="181080"/>
                                  <a:ext cx="82224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ine 5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018160" y="172800"/>
                                  <a:ext cx="8312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123720" y="0"/>
                                  <a:ext cx="17298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Text Box 7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123720" y="181080"/>
                                  <a:ext cx="17298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ine 8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123720" y="172800"/>
                                  <a:ext cx="173880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28.25pt;margin-top:10.5pt;width:382.85pt;height:29.1pt" coordorigin="2565,210" coordsize="7657,5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2565;top:210;width:2723;height:29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5743;top:210;width:1294;height:28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Text Box 4" stroked="f" o:allowincell="t" style="position:absolute;left:5743;top:495;width:1294;height:29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Line 5" stroked="f" o:allowincell="t" style="position:absolute;left:5743;top:482;width:1308;height:2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7484;top:210;width:2723;height:29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Text Box 7" stroked="f" o:allowincell="t" style="position:absolute;left:7484;top:495;width:2723;height:29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Line 8" stroked="f" o:allowincell="t" style="position:absolute;left:7484;top:482;width:2737;height:2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B18%3AJ18"/>
            <w:bookmarkStart w:id="2" w:name="RANGE!L61"/>
            <w:bookmarkStart w:id="3" w:name="RANGE!B18%3AJ18"/>
            <w:bookmarkStart w:id="4" w:name="RANGE!L61"/>
            <w:bookmarkEnd w:id="3"/>
            <w:bookmarkEnd w:id="4"/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/>
      </w:pPr>
      <w:r>
        <w:rPr/>
      </w:r>
    </w:p>
    <w:sectPr>
      <w:headerReference w:type="default" r:id="rId22"/>
      <w:headerReference w:type="first" r:id="rId23"/>
      <w:type w:val="nextPage"/>
      <w:pgSz w:orient="landscape" w:w="16838" w:h="11906"/>
      <w:pgMar w:left="902" w:right="107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right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  <w:i/>
      <w:iCs/>
    </w:rPr>
  </w:style>
  <w:style w:type="paragraph" w:styleId="Xl67">
    <w:name w:val="xl67"/>
    <w:basedOn w:val="Normal"/>
    <w:qFormat/>
    <w:pPr>
      <w:spacing w:before="100" w:after="100"/>
    </w:pPr>
    <w:rPr>
      <w:i/>
      <w:iCs/>
    </w:rPr>
  </w:style>
  <w:style w:type="paragraph" w:styleId="Xl68">
    <w:name w:val="xl68"/>
    <w:basedOn w:val="Normal"/>
    <w:qFormat/>
    <w:pPr>
      <w:spacing w:before="100" w:after="100"/>
      <w:jc w:val="right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right"/>
    </w:pPr>
    <w:rPr>
      <w:i/>
      <w:iCs/>
    </w:rPr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/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  <w:jc w:val="right"/>
    </w:pPr>
    <w:rPr>
      <w:i/>
      <w:iCs/>
    </w:rPr>
  </w:style>
  <w:style w:type="paragraph" w:styleId="Xl83">
    <w:name w:val="xl83"/>
    <w:basedOn w:val="Normal"/>
    <w:qFormat/>
    <w:pPr>
      <w:spacing w:before="100" w:after="100"/>
    </w:pPr>
    <w:rPr>
      <w:color w:val="FF0000"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spacing w:before="100" w:after="100"/>
      <w:jc w:val="right"/>
    </w:pPr>
    <w:rPr>
      <w:b/>
      <w:bCs/>
    </w:rPr>
  </w:style>
  <w:style w:type="paragraph" w:styleId="Xl86">
    <w:name w:val="xl86"/>
    <w:basedOn w:val="Normal"/>
    <w:qFormat/>
    <w:pPr>
      <w:spacing w:before="100" w:after="100"/>
    </w:pPr>
    <w:rPr>
      <w:b/>
      <w:bCs/>
    </w:rPr>
  </w:style>
  <w:style w:type="paragraph" w:styleId="Xl87">
    <w:name w:val="xl87"/>
    <w:basedOn w:val="Normal"/>
    <w:qFormat/>
    <w:pPr>
      <w:spacing w:before="100" w:after="100"/>
    </w:pPr>
    <w:rPr>
      <w:b/>
      <w:bCs/>
    </w:rPr>
  </w:style>
  <w:style w:type="paragraph" w:styleId="Xl88">
    <w:name w:val="xl88"/>
    <w:basedOn w:val="Normal"/>
    <w:qFormat/>
    <w:pPr>
      <w:spacing w:before="100" w:after="100"/>
    </w:pPr>
    <w:rPr>
      <w:b/>
      <w:bCs/>
    </w:rPr>
  </w:style>
  <w:style w:type="paragraph" w:styleId="Xl89">
    <w:name w:val="xl89"/>
    <w:basedOn w:val="Normal"/>
    <w:qFormat/>
    <w:pPr>
      <w:spacing w:before="100" w:after="10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22-02-28T14:58:00Z</cp:lastPrinted>
  <dcterms:modified xsi:type="dcterms:W3CDTF">2022-03-10T08:18:00Z</dcterms:modified>
  <cp:revision>616</cp:revision>
  <dc:subject/>
  <dc:title> </dc:title>
</cp:coreProperties>
</file>