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0.2024 года                       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>«Противодействие коррупции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Илье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Калачевского муниципального района Волгоградской области на 2025-2027 годы»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ым законом от 25.12.2008 № 273-ФЗ «О противодействии коррупции»,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Ильевского сельского поселения Калачевского муниципального района Волгоградской области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sub_573124080"/>
      <w:r>
        <w:rPr>
          <w:b/>
          <w:bCs/>
          <w:sz w:val="28"/>
          <w:szCs w:val="28"/>
        </w:rPr>
        <w:t>п о с т а н о в л я е т: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ротиводействие коррупции в Ильевском сельском поселении Калачевского муниципального района Волгоградской области на 2025-2027 годы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Иль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агаю на себ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Илье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А.И. Павло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Ильевского сельского поселения</w:t>
      </w:r>
    </w:p>
    <w:p>
      <w:pPr>
        <w:pStyle w:val="Normal"/>
        <w:jc w:val="right"/>
        <w:rPr/>
      </w:pPr>
      <w:r>
        <w:rPr/>
        <w:t xml:space="preserve">от  11.10.2024  года № 9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«Противодействие коррупции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Ильевском сельском посе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ач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5-2027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Ильевском сельском поселении Калачевского муниципального района Волгоградской области»</w:t>
            </w:r>
            <w:r>
              <w:rPr>
                <w:sz w:val="28"/>
              </w:rPr>
              <w:t xml:space="preserve"> (далее – 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ероприятий по противодействию коррупции в Ильев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Иль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рганах местного самоуправления Ильевского сельского поселения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– 2027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аспорт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Ильевском сельском поселении Калачевского муниципального района Волгоградской области на 2025-2027 год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Иль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Ильевского сельского поселения и их проек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Иль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Ильев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Ильевского сельского посел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– 4,5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  1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  1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од –   1,5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окончанию 2025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нормативные правовые акты Илье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Ильевского сельского поселения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3 мониторингов общественного мнения по вопросам проявления коррупции (2025 год – 1, 2026 год – 1, 2027 год – 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3 антикоррупционных мониторингов на территории Ильевского сельского поселения (2025 год – 1, 2026 год – 1, 2027 год – 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12 заседаний комиссии по противодействию коррупции в Ильевском сельском поселении (2025 год – 4, 2026 год – 4, 2027 год – 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здание и размещение социальной продукции (буклеты, брошюры,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Иль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Илье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Ильев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20"/>
      <w:bookmarkEnd w:id="1"/>
      <w:r>
        <w:rPr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20"/>
      <w:bookmarkStart w:id="3" w:name="sub_120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End w:id="4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Ильев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правового регулирования в сфере противодействия коррупции на территории Илье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ка, утверждение и корректировка планов противодействия коррупции в органах местного самоуправления Ильевского сельского поселения - </w:t>
      </w:r>
      <w:r>
        <w:rPr>
          <w:sz w:val="28"/>
        </w:rPr>
        <w:t>1 раз в три го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- </w:t>
      </w:r>
      <w:r>
        <w:rPr>
          <w:sz w:val="28"/>
        </w:rPr>
        <w:t>по мере поступления указа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в органах местного самоуправления Ильевского сельского поселения комплексной системы противодействия корруп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а ежегодного доклада о противодействии коррупции на территории Ильевского сельского поселения - </w:t>
      </w:r>
      <w:r>
        <w:rPr>
          <w:sz w:val="28"/>
        </w:rPr>
        <w:t>1 раз в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бота комиссии по соблюдению требований к служебному поведению муниципальных служащих и урегулированию конфликта интересов в администрации Ильевского сельского поселения - </w:t>
      </w:r>
      <w:r>
        <w:rPr>
          <w:sz w:val="28"/>
        </w:rPr>
        <w:t>1 раз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антикоррупционного мониторинга, просвещения и пропаганд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рганизационное обеспечение деятельности межведомственной комиссии по соблюдению требований к служебному поведению муниципальных служащих и урегулированию конфликта интересов- </w:t>
      </w:r>
      <w:r>
        <w:rPr>
          <w:sz w:val="28"/>
        </w:rPr>
        <w:t>1 раз в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ация общественного контроля за деятельностью предприятий в сфере жилищно-коммунального хозяйства по управлению многоквартирными домами с учетом общественно значимых законных интересов граждан на получение качественных жилищно-коммунальных услуг –</w:t>
      </w:r>
      <w:r>
        <w:rPr>
          <w:sz w:val="28"/>
        </w:rPr>
        <w:t xml:space="preserve"> постоянно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 - </w:t>
      </w:r>
      <w:r>
        <w:rPr>
          <w:sz w:val="28"/>
        </w:rPr>
        <w:t>1 раз в год;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 xml:space="preserve">организация проведения антикоррупционной экспертизы нормативных правовых актов органов местного самоуправления Ильевского сельского поселения и их проектов – </w:t>
      </w:r>
      <w:r>
        <w:rPr>
          <w:sz w:val="28"/>
        </w:rPr>
        <w:t>в течение семи рабочих дней со дня разработки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я работы с целью устранения избыточных процедур выдачи разрешений или согласований органами местного самоуправления Ильевского сельского поселения, выявление платных посреднических услуг, при наличии обращений субъектов малого и среднего предпринимательства - </w:t>
      </w:r>
      <w:r>
        <w:rPr>
          <w:sz w:val="28"/>
        </w:rPr>
        <w:t>1 раз в кварта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4) формирование антикоррупционного общественного мнения и нетерпимости к проявлениям корруп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рганизация личного приема граждан по вопросам нарушения законодательства, в том числе коррупционного характера - </w:t>
      </w:r>
      <w:r>
        <w:rPr>
          <w:sz w:val="28"/>
        </w:rPr>
        <w:t>1 раз в кварта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роведение мониторингов общественного мнения и обобщение социологических исследований о состоянии коррупции в Ильевском сельском поселении - </w:t>
      </w:r>
      <w:r>
        <w:rPr>
          <w:sz w:val="28"/>
        </w:rPr>
        <w:t>1 раз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озрачности деятельности органов местного самоуправления Илье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бщение и анализ информации о коррупциогенных факторах -</w:t>
      </w:r>
      <w:r>
        <w:rPr>
          <w:sz w:val="28"/>
        </w:rPr>
        <w:t>1 раз в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взаимодействие с правоохранительными органами - </w:t>
      </w:r>
      <w:r>
        <w:rPr>
          <w:sz w:val="28"/>
        </w:rPr>
        <w:t>1 раз в кварта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формирование населения об использовании средств бюджета населения - </w:t>
      </w:r>
      <w:r>
        <w:rPr>
          <w:sz w:val="28"/>
        </w:rPr>
        <w:t>1 раз в кварта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формирование населения об обстоятельствах совершения преступлений и мерах, принятых к виновным лицам - </w:t>
      </w:r>
      <w:r>
        <w:rPr>
          <w:sz w:val="28"/>
        </w:rPr>
        <w:t>1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2"/>
      <w:bookmarkStart w:id="8" w:name="sub_23"/>
      <w:bookmarkEnd w:id="7"/>
      <w:bookmarkEnd w:id="8"/>
      <w:r>
        <w:rPr>
          <w:sz w:val="28"/>
          <w:szCs w:val="28"/>
        </w:rPr>
        <w:t>2.3. Реализация Программы рассчитана на трехлетний период с 2025 по 2027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3"/>
      <w:bookmarkEnd w:id="9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2025 год - подготовка ежегодного доклада о противодействии коррупции на территории Ильевского сельского поселения; проведение проверок в администрации Ильев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организаций; 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; 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, обучение муниципальных служащих по программам противодействия коррупции (при наличии семинаров, курсов обучения); 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 объем средств местного бюджета, необходимый для финансирования Программы на 2025 год – составляет 1,5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этап – 2026 год- подготовка ежегодного доклада о противодействии коррупции на территории Ильевского сельского поселения; проведение проверок в администрации Ильев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организаций; 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; 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, обучение муниципальных служащих по программам противодействия коррупции (при наличии семинаров, курсов обучения); 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 объем средств местного бюджета, необходимый для финансирования Программы на 2026 год – составляет 1,5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2027 год - подготовка ежегодного доклада о противодействии коррупции на территории Ильевского сельского поселения; проведение проверок в администрации Ильев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организаций; 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; 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, обучение муниципальных служащих по программам противодействия коррупции (при наличии семинаров, курсов обучения); 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 объем средств местного бюджета, необходимый для финансирования Программы на 2027 год – составляет 1,5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" w:name="sub_130"/>
      <w:bookmarkEnd w:id="10"/>
      <w:r>
        <w:rPr>
          <w:sz w:val="28"/>
          <w:szCs w:val="28"/>
        </w:rPr>
        <w:t>Раздел 3. Целевые показатели и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30"/>
      <w:bookmarkEnd w:id="11"/>
      <w:r>
        <w:rPr>
          <w:sz w:val="28"/>
          <w:szCs w:val="28"/>
        </w:rPr>
        <w:t>Целевые показатели и индикаторы муниципальной программы «Противодействие коррупции в Ильевском сельском поселении на 2025-2027 годы»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ов общественного мнения по вопросам проявления коррупци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ых мониторингов на территории Ильевского сельского поселе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в средствах массовой информации материалов о деятельности органов местного самоуправления Ильевского сельского поселения о проводимой работе по противодействию коррупции и о реализации программы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 комиссии по противодействию коррупции в Ильевс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евые показатели и индикаторы приведены в </w:t>
      </w:r>
      <w:r>
        <w:rPr>
          <w:rStyle w:val="Style14"/>
          <w:color w:val="000000"/>
          <w:sz w:val="28"/>
          <w:szCs w:val="28"/>
        </w:rPr>
        <w:t xml:space="preserve">приложении №1 </w:t>
      </w:r>
      <w:r>
        <w:rPr>
          <w:sz w:val="28"/>
          <w:szCs w:val="28"/>
        </w:rPr>
        <w:t>к муниципальной программе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sub_140"/>
      <w:bookmarkEnd w:id="12"/>
      <w:r>
        <w:rPr>
          <w:sz w:val="28"/>
          <w:szCs w:val="28"/>
        </w:rPr>
        <w:t>Раздел 4. Перечень мероприятий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корректировка планов противодействия коррупции в органах местного самоуправления Иль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комиссии по соблюдению требований к служебному поведению муниципальных служащих и урегулированию конфликта интересов в администрации Иль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деятельности межведомственно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ежегодного доклада о противодействии коррупции на территории Иль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униципальных служащих по программам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 по соблюдению руководителями подведомственных организаций ограничений, установленных пунктом 2 статьи 21 Федерального закона от 14 ноября 2002 г. № 161 – ФЗ «О государственных и муниципальных унитарных предприят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мер по предупреждению коррупции в организациях, подведомственных Администрации Ильевского сельского поселения, предусмотренных статьей 13.3 Федерального закона от 25 декабря 2008 г.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ичного приема граждан по вопросам нарушения законодательства, в том числе корруп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контроля за деятельностью предприятий в сфере жилищно-коммунального хозяйства по управлению многоквартирными домами с учетом общественно значимых законных интересов граждан на получение качественных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в администрации Ильев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организаций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антикоррупционной экспертизы нормативных правовых актов органов местного самоуправления Ильевского сельского поселения и их проектов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ов общественного мнения и обобщение социологических исследований о состоянии коррупции в Ильевском сельском поселении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ого мониторинга в Ильев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 по воспитанию уважительного отношения к закону и нетерпимого отношения к коррупции, правовому просвещению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целью устранения избыточных процедур выдачи разрешений или согласований органами местного самоуправления Ильевского сельского поселения, выявление платных посреднических услуг, при наличии обращений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азмещения физическими и юридическими лицами на официальном сайте администрации Ильевского сельского поселения в сети Интернет информации (жалоб) о ставших им известными фактах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исполнением нанимателями обязанностей по проведению проверок по фактам склонения муниципальных служащих Волгоградской области к коррупционным проявлениям и передаче материалов проверок и уведомлений в органы прокуратуры или другие государствен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анализ информации о коррупциогенных факт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авоохранитель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действие коррупции при помощи средств массовой информации, формирование стойкого неприятия коррупции в обществе, публикация </w:t>
        <w:br/>
        <w:t>информационных   материалов о вопросах   коррупции в газете «Борьба», либо др. СМИ или на официальном сайте Иль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использовании средств бюджет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населения об обстоятельствах совершения преступлений и мерах, принятых к виновным лиц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лиц, впервые поступивших на муниципальную службу и замещающих должности, связанные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40"/>
      <w:bookmarkStart w:id="14" w:name="sub_140"/>
      <w:bookmarkEnd w:id="14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Объем финансовых ресурсов, необходимых для реализ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 средств бюджета Ильевского сельского поселения в объемах, предусмотренных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на 2025-2027 годы всего – 4,5 тыс. рублей, в том числе по годам реал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 год –   1,5 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 год –   1,5 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  1,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</w:t>
      </w:r>
      <w:r>
        <w:rPr>
          <w:rStyle w:val="Style14"/>
          <w:color w:val="000000"/>
          <w:sz w:val="28"/>
          <w:szCs w:val="28"/>
        </w:rPr>
        <w:t xml:space="preserve">приложении №2 </w:t>
      </w:r>
      <w:r>
        <w:rPr>
          <w:sz w:val="28"/>
          <w:szCs w:val="28"/>
        </w:rPr>
        <w:t>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sub_150"/>
      <w:bookmarkEnd w:id="15"/>
      <w:r>
        <w:rPr>
          <w:sz w:val="28"/>
          <w:szCs w:val="28"/>
        </w:rPr>
        <w:t>Раздел 6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50"/>
      <w:bookmarkStart w:id="17" w:name="sub_150"/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51"/>
      <w:bookmarkEnd w:id="18"/>
      <w:r>
        <w:rPr>
          <w:sz w:val="28"/>
          <w:szCs w:val="28"/>
        </w:rPr>
        <w:t>6.1. Руководителем Программы является глава Иль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51"/>
      <w:bookmarkStart w:id="20" w:name="sub_52"/>
      <w:bookmarkEnd w:id="19"/>
      <w:r>
        <w:rPr>
          <w:sz w:val="28"/>
          <w:szCs w:val="28"/>
        </w:rPr>
        <w:t xml:space="preserve">6.2. Муниципальный заказчик – координатор Программы – администрация </w:t>
      </w:r>
      <w:bookmarkEnd w:id="20"/>
      <w:r>
        <w:rPr>
          <w:sz w:val="28"/>
          <w:szCs w:val="28"/>
        </w:rPr>
        <w:t>Илье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8"/>
        </w:rPr>
      </w:pPr>
      <w:bookmarkStart w:id="21" w:name="sub_56"/>
      <w:bookmarkEnd w:id="21"/>
      <w:r>
        <w:rPr>
          <w:sz w:val="28"/>
        </w:rPr>
        <w:t>6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5. Отчеты о ходе работ по Программе по результатам за год и за весь период действия Программы подготавливает ведущий специалист администрации Ильев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6. Контроль за выполнением Программы и использованием бюджетных средств, выделяемых на ее реализацию, осуществляет ведущий специалист администрации Ильевского сельского поселения в установленном порядке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6.7. Исполнители мероприятий Программы несут ответственность за их качественное и своевременное исполнение, объективность представленн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" w:name="sub_56"/>
      <w:bookmarkStart w:id="23" w:name="sub_56"/>
      <w:bookmarkEnd w:id="2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№1 к Програм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 год - 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 - объем средств местного бюджета, необходимый для финансирования Программы на 2025 год – составляет 1,5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 год- 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 - объем средств местного бюджета, необходимый для финансирования Программы на 2026 год – составляет 1,5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- 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 - объем средств местного бюджета, необходимый для финансирования Программы на 2027 год – составляет1,5 тыс. 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и принятие нормативных правовых актов по вопросам противодействия коррупции на территории Ильевского сельского поселения к 2027 году позволит добиться позитивного результата, связанного с противодействием коррупци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Илье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Ильевского сельского поселения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Илье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746" w:gutter="0" w:header="0" w:top="1276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right"/>
        <w:rPr/>
      </w:pPr>
      <w:r>
        <w:rPr/>
        <w:t>Приложение № 1</w:t>
      </w:r>
    </w:p>
    <w:p>
      <w:pPr>
        <w:pStyle w:val="Normal"/>
        <w:ind w:left="1080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10800" w:hanging="0"/>
        <w:jc w:val="right"/>
        <w:rPr/>
      </w:pPr>
      <w:r>
        <w:rPr/>
        <w:t xml:space="preserve">«Противодействие коррупции </w:t>
      </w:r>
    </w:p>
    <w:p>
      <w:pPr>
        <w:pStyle w:val="Normal"/>
        <w:ind w:left="10800" w:hanging="0"/>
        <w:jc w:val="right"/>
        <w:rPr/>
      </w:pPr>
      <w:r>
        <w:rPr/>
        <w:t>в Ильевском сельском поселении на 2025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И ИНДИК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ротиводействие коррупции в Ильевском сельском поселении </w:t>
      </w:r>
    </w:p>
    <w:p>
      <w:pPr>
        <w:pStyle w:val="Normal"/>
        <w:jc w:val="center"/>
        <w:rPr/>
      </w:pPr>
      <w:r>
        <w:rPr/>
        <w:t>на 2025-2027 годы»</w:t>
      </w:r>
    </w:p>
    <w:tbl>
      <w:tblPr>
        <w:tblW w:w="1547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58"/>
        <w:gridCol w:w="1622"/>
        <w:gridCol w:w="1980"/>
        <w:gridCol w:w="1440"/>
        <w:gridCol w:w="1620"/>
        <w:gridCol w:w="161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показателей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28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Илье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конц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% больше базового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ых мониторингов на территории Илье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Илье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в Ильевском сельском поселе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  <w:br/>
        <w:t>к постановлению администрации</w:t>
        <w:br/>
        <w:t>Ильевского сельского поселени</w:t>
      </w:r>
    </w:p>
    <w:p>
      <w:pPr>
        <w:pStyle w:val="Normal"/>
        <w:jc w:val="right"/>
        <w:rPr/>
      </w:pPr>
      <w:r>
        <w:rPr/>
        <w:t xml:space="preserve">от  11.10.2024  г. № 9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 «Противодействие коррупции в Ильевском сельском поселении на 2025-2027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8"/>
        <w:gridCol w:w="4239"/>
        <w:gridCol w:w="1603"/>
        <w:gridCol w:w="2331"/>
        <w:gridCol w:w="1193"/>
        <w:gridCol w:w="1195"/>
        <w:gridCol w:w="1193"/>
        <w:gridCol w:w="1194"/>
        <w:gridCol w:w="117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частники реалиизации мероприятий Программы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римерны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-ники финан-сирова-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99"/>
        <w:gridCol w:w="9"/>
        <w:gridCol w:w="1585"/>
        <w:gridCol w:w="7"/>
        <w:gridCol w:w="2316"/>
        <w:gridCol w:w="1186"/>
        <w:gridCol w:w="1187"/>
        <w:gridCol w:w="1186"/>
        <w:gridCol w:w="1186"/>
        <w:gridCol w:w="1188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. С</w:t>
            </w:r>
            <w:r>
              <w:rPr>
                <w:sz w:val="28"/>
                <w:szCs w:val="28"/>
              </w:rPr>
              <w:t>оздание комплексной системы противодействия корруп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корректировка планов противодействия коррупции в органах местного самоуправления Ильевского сельского посел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три год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и по соблюдению требований к служебному поведению муниципальных служащих и урегулированию конфликта интересов в администрации Ильевского сельского посел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Комиссия </w:t>
            </w:r>
            <w:r>
              <w:rPr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деятельности межведомственно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Комиссия </w:t>
            </w:r>
            <w:r>
              <w:rPr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годного доклада о противодействии коррупции на территории Ильевского сельского посел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 указанных документо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Ильевского сельского поселения, 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мер по предупреждению коррупции в организациях, подведомственных Администрации Ильевского сельского поселения, предусмотренных статьей 13.3 Федерального закона от 25 декабря 2008 г. № 273-ФЗ «О противодействии коррупции»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по вопросам нарушения законодательства, в том числе коррупционного характера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контроля за деятельностью предприятий в сфере жилищно-коммунального хозяйства по управлению многоквартирными домами с учетом общественно значимых законных интересов граждан на получение качественных жилищно-коммунальных услуг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Решение вопросов кадровой полит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администрации Ильев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организац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нормативных правовых актов органов местного самоуправления Илье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еми рабочих  дней со дня разработки проект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Ильевского сельского поселения, 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  <w:szCs w:val="28"/>
              </w:rPr>
              <w:t xml:space="preserve">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Ильевского сельского посе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и обобщение социологических исследований о состоянии коррупции в Ильевском сельском поселен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а в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го мониторинга в Ильевском сельском поселен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 xml:space="preserve">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</w:tr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6.</w:t>
            </w:r>
            <w:r>
              <w:rPr>
                <w:bCs/>
                <w:sz w:val="28"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еры по воспитанию уважительного отношения к закону и нетерпимого отношения к коррупции, правовому просвещению муниципальных служащих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Участие работника, в должностные обязанности которого входит участие в противодействии коррупции, в мероприятиях по профессиональному развитию в области противодействия коррупции, в том числе  обучение по дополнительным профессиональным программам в области противодействия коррупции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Участие работника, в должностные обязанности которого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тиводействие коррупции в сфере предприниматель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Ильев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прозрачности деятельности органов местного самоуправления Илье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Иль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нанимателями обязанностей по проведению проверок по фактам склонения муниципальных служащих к коррупционным проявлениям и передаче материалов проверок и уведомлений в органы прокуратуры или другие государственные орган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анализ информации о коррупциогенных факторах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правоохранительными органами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Ильевского сельского поселения, 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при помощи средств массовой информации, формирование стойкого неприятия коррупции в обществе, публикация </w:t>
              <w:br/>
              <w:t>информационных   материалов о вопросах   коррупции в газете «Борьба», либо др. СМИ или на официальном сайте Ильевского сельского посел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использовании средств бюджета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бстоятельствах совершения преступлений и мерах, принятых к виновным лица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их мероприят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28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eastAsia="zh-CN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4:00Z</dcterms:created>
  <dc:creator>User1</dc:creator>
  <dc:description/>
  <cp:keywords/>
  <dc:language>en-US</dc:language>
  <cp:lastModifiedBy>User1</cp:lastModifiedBy>
  <dcterms:modified xsi:type="dcterms:W3CDTF">2024-10-11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