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pacing w:val="20"/>
          <w:sz w:val="28"/>
          <w:szCs w:val="28"/>
        </w:rPr>
        <w:t>_____2024 года                                                                     №___</w:t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91 от 05.12.2023 года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Ильевского сельского поселения Калачевского муниципального района Волгоградской области на 2024 год»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читать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утратившим силу с 01.01.2025 года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3. 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25 от 16.04.2024 г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1 от 05.12.2023 года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4 год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чит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    </w:t>
      </w:r>
      <w:r>
        <w:rPr>
          <w:rFonts w:cs="Times New Roman"/>
          <w:bCs w:val="false"/>
          <w:sz w:val="28"/>
          <w:szCs w:val="28"/>
        </w:rPr>
        <w:t>4. 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6.    Постановление вступает в силу с момента подписа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/>
          <w:b/>
          <w:color w:val="00000A"/>
          <w:kern w:val="2"/>
          <w:sz w:val="28"/>
          <w:szCs w:val="28"/>
          <w:lang w:eastAsia="ar-SA"/>
        </w:rPr>
        <w:t xml:space="preserve">     </w:t>
      </w:r>
      <w:r>
        <w:rPr>
          <w:rFonts w:cs="Times New Roman"/>
          <w:b/>
          <w:color w:val="00000A"/>
          <w:kern w:val="2"/>
          <w:sz w:val="28"/>
          <w:szCs w:val="28"/>
          <w:lang w:eastAsia="ar-SA"/>
        </w:rPr>
        <w:t xml:space="preserve">Глава Ильевского 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Times New Roman"/>
          <w:b/>
          <w:color w:val="00000A"/>
          <w:kern w:val="2"/>
          <w:sz w:val="28"/>
          <w:szCs w:val="28"/>
          <w:lang w:eastAsia="ar-SA"/>
        </w:rPr>
        <w:t xml:space="preserve">сельского поселения                                                        И.В.Горбатова  </w:t>
      </w:r>
    </w:p>
    <w:p>
      <w:pPr>
        <w:pStyle w:val="Normal"/>
        <w:spacing w:before="0" w:after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ачевского муниципального района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 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Cs w:val="false"/>
          <w:sz w:val="28"/>
          <w:szCs w:val="28"/>
        </w:rPr>
        <w:t xml:space="preserve">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 xml:space="preserve">решением </w:t>
      </w:r>
      <w:r>
        <w:rPr>
          <w:rFonts w:eastAsia="Times New Roman" w:cs="Times New Roman"/>
          <w:bCs w:val="false"/>
          <w:color w:val="000000"/>
          <w:sz w:val="28"/>
          <w:szCs w:val="28"/>
          <w:lang w:val="ru-RU" w:eastAsia="zh-CN" w:bidi="ar-SA"/>
        </w:rPr>
        <w:t>Ильевского сельского Совета Илье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ачевского муниципального района  Волгоградской области от 24 августа 2021 года №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8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 Об утверждении Положения 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муниципальном  жилищном  контрол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м поселении Калачевского муниципального района Волгоградской области»</w:t>
      </w:r>
      <w:r>
        <w:rPr>
          <w:rFonts w:cs="Times New Roman"/>
          <w:sz w:val="28"/>
          <w:szCs w:val="28"/>
        </w:rPr>
        <w:t xml:space="preserve"> (далее — орган  муниципального контрол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tLeast" w:line="2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При осуществлении муниципального жилищного контроля органом  муниципального контроля осуществляет контроль за соблюдением </w:t>
      </w:r>
      <w:r>
        <w:rPr>
          <w:rFonts w:cs="Times New Roman CYR" w:ascii="Times New Roman CYR" w:hAnsi="Times New Roman CYR"/>
          <w:sz w:val="28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требований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dst1005"/>
      <w:bookmarkEnd w:id="0"/>
      <w:r>
        <w:rPr>
          <w:rFonts w:cs="Times New Roman CYR" w:ascii="Times New Roman CYR" w:hAnsi="Times New Roman CYR"/>
          <w:sz w:val="28"/>
          <w:szCs w:val="28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 w:val="28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 w:val="28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 w:val="28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 w:val="28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dst1013"/>
      <w:bookmarkEnd w:id="8"/>
      <w:r>
        <w:rPr>
          <w:rFonts w:cs="Times New Roman CYR" w:ascii="Times New Roman CYR" w:hAnsi="Times New Roman CYR"/>
          <w:sz w:val="28"/>
          <w:szCs w:val="28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 w:val="28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left="0" w:right="0"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 </w:t>
      </w:r>
      <w:r>
        <w:rPr>
          <w:rFonts w:eastAsia="Calibri" w:cs="Times New Roman"/>
          <w:sz w:val="28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left="0" w:right="0"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Общее количество подконтрольных субъектов, в отношении которых проводились мероприятия по муниципальному жилищному контролю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4 году составило 0.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орган  муниципального контроля в рамках осуществления муниципального жилищного контроля за 2024 год являются: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жилищ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 – 0;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4 год - 0; 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4 год - 0;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плановых (рейдовых) осмотров, обследований муниципального жилого фонда за 2024 год – 0;    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предостережений о недопустимости административных правонарушений в 2024 году - 0.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жилищного контроля в 2024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, соседей;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блюдение требований к сохранности жилых помещений муниципального жилищного фонда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беспечению надлежащего состояния жилых помещений муниципального жилищного фонд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bookmarkStart w:id="10" w:name="Par175"/>
      <w:bookmarkEnd w:id="10"/>
      <w:r>
        <w:rPr>
          <w:rFonts w:cs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целями Программы профилактики являютс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11" w:name="docs-internal-guid-f39210b5-7fff-2aec-b9"/>
            <w:bookmarkEnd w:id="1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12" w:name="docs-internal-guid-65936a7b-7fff-e292-e2"/>
            <w:bookmarkEnd w:id="12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III квартал 2025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jc w:val="both"/>
        <w:rPr>
          <w:rFonts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548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ль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657" w:footer="0" w:bottom="8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i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2-09-26T14:14:00Z</cp:lastPrinted>
  <dcterms:modified xsi:type="dcterms:W3CDTF">2024-10-01T06:56:25Z</dcterms:modified>
  <cp:revision>21</cp:revision>
  <dc:subject/>
  <dc:title>о</dc:title>
</cp:coreProperties>
</file>