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2.03.2021 года                                                                                             № 59</w:t>
      </w:r>
    </w:p>
    <w:p>
      <w:pPr>
        <w:pStyle w:val="Normal3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 xml:space="preserve">О передаче осуществления отдельных полномочий по решению вопросов местного значения Ильевского сельского поселения на 2021 год Калачевскому муниципальному району по дорожной деятельности в отношении автомобильных дорог местного значения в границах населенных пунктов поселения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части 5 статьи 14 Федерального закона от 06 октября 2003 года № 131-ФЗ «Об общих принципах организации местного самоуправления в Российской Федерации», статьей 1 закона Волгоградской области от 28.11.2014г. № 156-ОД «О закреплении отдельных вопросов местного значения за сельскими поселениями в Волгоградской области», Уставом Ильев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льевский сельский Совет Ильевского сельского по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ередать отдельные полномочия </w:t>
      </w:r>
      <w:r>
        <w:rPr>
          <w:sz w:val="28"/>
          <w:szCs w:val="28"/>
        </w:rPr>
        <w:t>Ильевского сельского поселения</w:t>
      </w:r>
      <w:r>
        <w:rPr>
          <w:bCs/>
          <w:sz w:val="28"/>
          <w:szCs w:val="28"/>
        </w:rPr>
        <w:t xml:space="preserve">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 в части выполнения работ по восстановлению освещения улично-дорожной сети населенных пунктов, органам местного самоуправления Калачевского муниципального района на 2021 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ъем передаваемых средств на финансовое обеспечение отдельных полномочий по решению вопросов местного значения Ильевского сельского поселения по дорожной деятельности в отношении автомобильных дорог местного значения в границах населенных пунктов поселения, связанных с организацией освещения улично-дорожной сети населенных пунктов Ильевского сельского поселения составит 21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ередача отдельных полномочий Ильевского сельского поселения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осуществляется в целях выполнения работ по восстановлению освещения улично-дорожной сети, в том числе по следующим мероприятия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выполнение работ по восстановлению электроосвещения улично-дорожной сети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на энергоэффективных светильников п. Пятиморск - 5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становка энергоэффективных светильников на существующих опорах п. Пятиморск- 52 шт.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решение подлежит официальному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sz w:val="28"/>
          <w:szCs w:val="28"/>
        </w:rPr>
        <w:t>И.В.Горба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9:00Z</dcterms:created>
  <dc:creator>none</dc:creator>
  <dc:description/>
  <cp:keywords/>
  <dc:language>en-US</dc:language>
  <cp:lastModifiedBy>1</cp:lastModifiedBy>
  <cp:lastPrinted>2021-03-12T11:58:00Z</cp:lastPrinted>
  <dcterms:modified xsi:type="dcterms:W3CDTF">2021-03-12T08:59:00Z</dcterms:modified>
  <cp:revision>2</cp:revision>
  <dc:subject/>
  <dc:title/>
</cp:coreProperties>
</file>