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16.04.2024 года </w:t>
        <w:tab/>
        <w:t xml:space="preserve">                                                                                                      №26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3 от 05.12.2023 года «Об утвержден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лгоградской области на 2024 год»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Ильевского сельского поселения, в соответств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с Уставом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,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ести в постановление администрации Ильевского сельского поселения №93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ельского поселения Калачевского муниципального района Волгоградской области на 2024 год »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1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Раздел 3 Постановления изложить в следующей редакци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bookmarkStart w:id="0" w:name="docs-internal-guid-f39210b5-7fff-2aec-b9"/>
            <w:bookmarkEnd w:id="0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bookmarkStart w:id="1" w:name="docs-internal-guid-65936a7b-7fff-e292-e2"/>
            <w:bookmarkEnd w:id="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III квартал 2024 год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bCs w:val="false"/>
          <w:sz w:val="28"/>
          <w:szCs w:val="28"/>
        </w:rPr>
        <w:t xml:space="preserve"> Обнародовать и разместить настоящее постановление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4</w:t>
      </w:r>
      <w:r>
        <w:rPr>
          <w:rFonts w:cs="Times New Roman"/>
          <w:b/>
          <w:bCs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85" w:right="746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4-04-17T14:32:00Z</cp:lastPrinted>
  <dcterms:modified xsi:type="dcterms:W3CDTF">2024-04-17T11:37:54Z</dcterms:modified>
  <cp:revision>24</cp:revision>
  <dc:subject/>
  <dc:title>о</dc:title>
</cp:coreProperties>
</file>