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5"/>
      </w:tblGrid>
      <w:tr>
        <w:trPr/>
        <w:tc>
          <w:tcPr>
            <w:tcW w:w="14805" w:type="dxa"/>
            <w:tcBorders/>
            <w:shd w:fill="003770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>
                <w:bottom w:val="dotted" w:sz="6" w:space="3" w:color="C0C0C0"/>
              </w:pBdr>
              <w:bidi w:val="0"/>
              <w:spacing w:lineRule="atLeast" w:line="420" w:before="0" w:after="0"/>
              <w:ind w:left="0" w:right="0" w:hanging="0"/>
              <w:jc w:val="left"/>
              <w:rPr>
                <w:rFonts w:ascii="Trebuchet MS" w:hAnsi="Trebuchet MS" w:cs="Trebuchet MS"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i w:val="false"/>
                <w:iCs w:val="false"/>
                <w:caps w:val="false"/>
                <w:smallCaps w:val="false"/>
                <w:color w:val="FFFFFF"/>
                <w:spacing w:val="0"/>
                <w:sz w:val="36"/>
                <w:szCs w:val="36"/>
              </w:rPr>
              <w:t>Разъяснительная работа с населением по техническому обслуживанию газового оборудовани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43" w:type="dxa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3"/>
      </w:tblGrid>
      <w:tr>
        <w:trPr/>
        <w:tc>
          <w:tcPr>
            <w:tcW w:w="15743" w:type="dxa"/>
            <w:tcBorders/>
            <w:shd w:fill="00377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5"/>
                <w:szCs w:val="15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kern w:val="0"/>
                <w:sz w:val="15"/>
                <w:szCs w:val="15"/>
                <w:lang w:val="en-US" w:eastAsia="zh-CN" w:bidi="ar"/>
              </w:rPr>
              <w:t>| 16.02.23 |</w:t>
            </w:r>
          </w:p>
        </w:tc>
      </w:tr>
      <w:tr>
        <w:trPr/>
        <w:tc>
          <w:tcPr>
            <w:tcW w:w="15743" w:type="dxa"/>
            <w:tcBorders/>
            <w:shd w:fill="003770" w:val="clea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Основной причиной несчастных случаев в быту при использовании газового оборудования является пренебрежение правилами безопасности при пользовании газовыми приборами, самовольное вмешательство во внутридомовые системы газоснабжения, незаконные перепланировки помещений, нарушение систем вентиляции помещений, в которых установлено газоиспользующее оборудование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До сих пор есть жители нашего города, проживающие в многоквартирных домах и частных домовладениях, которые  в 2023 году не предоставили допуск сотрудникам ООО «Газпром газораспределение Волгоград» к газовому оборудованию для проведения работ по техническому обслуживанию внутридомового и внутриквартирного  газового оборудования в рамках заключенных договоров (замечания абонентами не устранены или не допущены сотрудники к отключению газоиспользующего оборудования при выявленных нарушениях)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В соответствии с правилами пользования газовым оборудованием в части обеспечения безопасности при использовании и содержании внутридомового и внутриквартирного газового оборудования, утвержденными </w:t>
            </w:r>
            <w:hyperlink r:id="rId2">
              <w:r>
                <w:rPr>
                  <w:rStyle w:val="InternetLink"/>
                  <w:rFonts w:cs="Arial" w:ascii="Arial" w:hAnsi="Arial"/>
                  <w:i w:val="false"/>
                  <w:iCs w:val="false"/>
                  <w:caps w:val="false"/>
                  <w:smallCaps w:val="false"/>
                  <w:color w:val="F00000"/>
                  <w:spacing w:val="0"/>
                  <w:sz w:val="19"/>
                  <w:szCs w:val="19"/>
                  <w:u w:val="none"/>
                </w:rPr>
                <w:t>Постановлением Правительства РФ от 14 мая 2013 г. № 410</w:t>
              </w:r>
            </w:hyperlink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, техническое обслуживание газового оборудования является одной из основных мер, обеспечивающих безопасное использование газа в быту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В законодательстве четко прописано: ответственность за надлежащее техническое состояние внутриквартирного (ВКГО) / внутридомового (ВДГО) газового оборудования и безопасность его использования закреплена за абонентом (собственнике, нанимателе жилого помещения).   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  <w:u w:val="single"/>
              </w:rPr>
              <w:t>Обследование газового оборудования в обязательном порядке должно проходит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  <w:u w:val="single"/>
              </w:rPr>
              <w:t>не реже одного раза в год для проверки его исправности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Что же такое внутриквартирное и внутридомовое газовое оборудование в частном доме и в квартире многоквартирного дома – это газовая плита, отопительный котел или водонагревательная колонка. Данное оборудование подлежит обязательному техническому обслуживанию. За содержание газоиспользующего оборудования (плиты, колонки) в квартире, либо в частном доме несет ответственность собственник/наниматель жилого помещения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Более того, в случае отсутствия у абонента (собственника/нанимателя жилого помещения) договора на техобслуживание поставщик газа вправе приостановить ему подачу газа. Именно в этой связи многие собственники (пользователи) газового оборудования, не имеющие договоров на техническое обслуживание, могут получить от поставщика газа уведомления о возможном приостановлении подачи газа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Сотрудниками филиала в г.Калач-на-Дону ООО «Газпром газораспределение Волгоград» проверяется наличие или отсутствие договоров на обслуживание внутриквартирного/внутридомового газового оборудования, критический износ плит, котлов, труб, а так же проводят с жителями разъяснительные беседы и инструктажи. Они рассказывают о правилах пользования газовым оборудованием, о предотвращении взрывов газа в быту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Для уточнения информации о сроках и времени проведения по техническому обслуживанию ВДГО/ВКГО необходимо обращаться в филиал в г.Калаче-на-Дону ООО «Газпром газораспределение Волгоград» по телефону (884472) 3-37-46, 3-16-27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При получении извещения от ООО «Газпром газораспределение Волгоград» о согласовании даты и времени проведения технического обслуживания газового оборудования не пожалейте своего времени и позвоните по указанным телефонам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К тем собственникам газового оборудования, кто не исполняет требования законодательства, могут быть приняты меры воздействия. Самая серьезная мера — это приостановление подачи газа. Причем, если будет получена информация о наличии угрозы возникновения аварии, утечек газа или несчастного случая, подача газа будет приостановлена без предварительного уведомления об этом потребителей. Основаниями для этого могут стать отсутствие тяги в дымоходе или притока воздуха в количестве, необходимом для полного сжигания газа, неисправность или вмешательство в работу устройств, позволяющих автоматически отключать подачу газа. Подача газа может быть также приостановлена, если гражданин пользуется неисправными или неподлежащими ремонту газовыми плитами, котлами, водонагревателями, в случае несанкционированного подключения газовых приборов к распределительной сети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Жители нашего города давайте соблюдать установленные правила пользования газовым оборудованием в части обеспечения безопасности при использовании и содержании внутридомового и внутриквартирного газового оборудования.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300" w:before="0" w:after="150"/>
              <w:jc w:val="both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A0A0A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oblgaz.ru/zagruzki/post_4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User1</dc:creator>
  <dc:description/>
  <dc:language>en-US</dc:language>
  <cp:lastModifiedBy>User1</cp:lastModifiedBy>
  <dcterms:modified xsi:type="dcterms:W3CDTF">2024-12-23T06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B1FC45A7410895C7B206C7041D98_12</vt:lpwstr>
  </property>
  <property fmtid="{D5CDD505-2E9C-101B-9397-08002B2CF9AE}" pid="3" name="KSOProductBuildVer">
    <vt:lpwstr>1049-12.2.0.19307</vt:lpwstr>
  </property>
</Properties>
</file>