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8 » апреля 2020 года  № 33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3 декабря 2019 года №21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0 год и на плановый период 2021 и 2022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3 декабря 2019 года №21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0"/>
        <w:jc w:val="both"/>
        <w:outlineLvl w:val="1"/>
        <w:rPr/>
      </w:pPr>
      <w:r>
        <w:rPr/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: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сумме 25214,9 тыс. рублей, в том числе безвозмездные поступления в сумме                 14335,8 тыс. рублей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26554,4 тыс. рублей;</w:t>
      </w:r>
    </w:p>
    <w:p>
      <w:pPr>
        <w:pStyle w:val="22"/>
        <w:widowControl w:val="false"/>
        <w:spacing w:lineRule="auto" w:line="276"/>
        <w:rPr/>
      </w:pPr>
      <w:r>
        <w:rPr>
          <w:color w:val="000000"/>
          <w:sz w:val="24"/>
          <w:lang w:val="ru-RU"/>
        </w:rPr>
        <w:t>прогнозируемый дефицит бюджета Ильевского сельского поселения в сумме 1339,5 тыс.рублей или 12,3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В статью 4 в приложение 3 внести изменения и изложить его в новой редак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В пункты  1, 2, 3 статьи 5 в приложение  5, 7, 9 внести изменения и изложить их в новой редакции согласно приложениям 2, 3, 4 к настоящему Решению.</w:t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Статью 5 добавить пунктом 7 и изложить его в следующей редакции согласно приложению 5 к настоящему Решению:</w:t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outlineLvl w:val="1"/>
        <w:rPr/>
      </w:pPr>
      <w:r>
        <w:rPr/>
        <w:t>7. Утвердить распределение бюджетных ассигнований на реализацию национальных проектов (программ) Российской Федерации на территории Ильевского сельского поселения Калачевского муниципального района на 2020 год согласно приложению 12 настоящему Решению.</w:t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И.В.Горбатова</w:t>
      </w:r>
    </w:p>
    <w:tbl>
      <w:tblPr>
        <w:tblW w:w="14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80"/>
        <w:gridCol w:w="3505"/>
        <w:gridCol w:w="239"/>
      </w:tblGrid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 28 " апреля  2020г. № 3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13 " декабря 2019г. №21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7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в 2020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а бюджет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1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1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 0 10 1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3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 000 00 0000 150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 497 10 0000 150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 55 5 10 0000 150</w:t>
            </w:r>
          </w:p>
        </w:tc>
        <w:tc>
          <w:tcPr>
            <w:tcW w:w="8480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39 0 1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56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3"/>
        <w:gridCol w:w="2974"/>
      </w:tblGrid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28 " апреля 2020г. № 33 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" 13 " декабря 2019г. №2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0 год 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2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0%3AC30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з ситуаций природного и техногенного характера, гражданская оборон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5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3,7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0,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,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54,4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693"/>
        <w:gridCol w:w="694"/>
        <w:gridCol w:w="693"/>
        <w:gridCol w:w="694"/>
        <w:gridCol w:w="521"/>
        <w:gridCol w:w="693"/>
        <w:gridCol w:w="694"/>
        <w:gridCol w:w="994"/>
        <w:gridCol w:w="1010"/>
        <w:gridCol w:w="1010"/>
        <w:gridCol w:w="1053"/>
      </w:tblGrid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" 28 " апреля 2020г. № 33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" 13 " декабря 2019г. № 2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9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, ведомственная структура  расходов бюджет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ьевского сельского поселения на 2020 го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-    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-д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2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5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52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8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8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8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9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6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2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редиторская задолженность по ремонту и содержанию автомобильных дорог общего пользова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5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3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F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3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3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9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90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0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1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49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Молодой семье -доступное жилье" на 2018-2020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54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02" w:right="56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831"/>
        <w:gridCol w:w="798"/>
        <w:gridCol w:w="2961"/>
      </w:tblGrid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8 " апреля 2020г. № 33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3 " декабря 2019г. №21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0 год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6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59,1</w:t>
            </w:r>
          </w:p>
        </w:tc>
      </w:tr>
      <w:tr>
        <w:trPr>
          <w:trHeight w:val="1200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Молодой семье -доступное жилье" на 2018-2020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9,0</w:t>
            </w:r>
          </w:p>
        </w:tc>
      </w:tr>
      <w:tr>
        <w:trPr>
          <w:trHeight w:val="1200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,0</w:t>
            </w:r>
          </w:p>
        </w:tc>
      </w:tr>
      <w:tr>
        <w:trPr>
          <w:trHeight w:val="1800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3,1</w:t>
            </w:r>
          </w:p>
        </w:tc>
      </w:tr>
      <w:tr>
        <w:trPr>
          <w:trHeight w:val="1200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4,0</w:t>
            </w:r>
          </w:p>
        </w:tc>
      </w:tr>
      <w:tr>
        <w:trPr>
          <w:trHeight w:val="270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59,1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2620"/>
        <w:gridCol w:w="1637"/>
        <w:gridCol w:w="1560"/>
        <w:gridCol w:w="1500"/>
      </w:tblGrid>
      <w:tr>
        <w:trPr>
          <w:trHeight w:val="238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 28 " апреля 2020г. № 3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 13 " декабря 2019г. №21</w:t>
            </w:r>
          </w:p>
        </w:tc>
      </w:tr>
      <w:tr>
        <w:trPr>
          <w:trHeight w:val="238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реализацию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9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ых проектов (программ) Российской Федерации на территор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9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льевского сельского поселения  Калачевского муниципального района на 2020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97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циональный проект (программа)                       (региональный проект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38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4 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000,00</w:t>
            </w:r>
          </w:p>
        </w:tc>
      </w:tr>
      <w:tr>
        <w:trPr>
          <w:trHeight w:val="293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 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 000,00</w:t>
            </w:r>
          </w:p>
        </w:tc>
      </w:tr>
      <w:tr>
        <w:trPr>
          <w:trHeight w:val="600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4 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000,00</w:t>
            </w:r>
          </w:p>
        </w:tc>
      </w:tr>
      <w:tr>
        <w:trPr>
          <w:trHeight w:val="293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02" w:right="56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902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0-05-06T10:42:00Z</dcterms:modified>
  <cp:revision>601</cp:revision>
  <dc:subject/>
  <dc:title> </dc:title>
</cp:coreProperties>
</file>