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   декабря 2022 года  № 13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е чт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3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 сельского поселения на 2023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Ильевского сельского поселения в сумме 26 262 043, 37 рублей, в том числе безвозмездные поступления в сумме 10 090 643, 37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в сумме 26 262 043, 37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 сельского поселения на 2024 и 202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 сельского поселения на 2024 год в сумме 23 221 387, 12 рублей, в том числе безвозмездные поступления в сумме 6 083 387, 12 рублей, и на 2025 год в 24 299 711, 12 рублей, в том числе безвозмездные поступления в сумме 5 960 211, 12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на 2024 год в сумме 23 221 387, 12 рублей, в том числе условно утвержденные расходы в сумме         580 550, 00 рублей, и на 2025 год в сумме 24 299 711, 12 рублей, в том числе условно утвержденные расходы в сумме 1 215 000, 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на 2024 год бездефицитный, на 2025 год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3 год и на плановый период 2024 и 2025 годов согласно приложению 1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4 года в сумме 0,00 рублей, в том числе верхний предел долга по муниципальным гарантиям Ильевского сельского поселения в сумме 0,00 рублей, на 1 января 2025 года - в сумме 0,00 рублей, в том числе верхний предел долга по муниципальным гарантиям Ильевского сельского поселения в сумме 0,00 рублей, на 1 января 2026 года - в сумме  0,00 рублей, в том числе верхний предел долга по муниципальным гарантиям Ильевского сельского поселения в                     сумме 0,0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firstLine="708"/>
        <w:jc w:val="both"/>
        <w:rPr/>
      </w:pPr>
      <w:r>
        <w:rPr>
          <w:b/>
        </w:rPr>
        <w:t xml:space="preserve">Статья 3.  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 на 2023 год и на плановый период 2024 и 2025 годов согласно приложению 2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3 год в сумме  444 338, 52 рублей, на  2024 год в сумме 444 338, 52 рублей, на 2025 год в сумме 444 338, 52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  на 2023 и на плановый период 2024 и 2025 г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ведомственную структуру расходов бюджета Ильев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3 год в сумме 1 810 900, 00 рублей, на 2024 год в сумме                1 900 600, 00 рублей, на 2025 год в сумме 2 036 000, 00 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 на 2023 год в                     сумме 40 000, 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3 год в  сумме 2 267, 00 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                2023 год в сумме 2 267, 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содержание объектов благоустройства на 2023 год в сумме 31 141, 12 рублей, на 2024 год в сумме  31 141 ,12 рублей, на 2025 год в сумме 31 141, 1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ексацию с 1 января 2023 года на восемь процентов фонда оплаты труда работников органов местного самоуправления Ильев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39"/>
        <w:gridCol w:w="1500"/>
        <w:gridCol w:w="1500"/>
        <w:gridCol w:w="2724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20"декабря 2022г. № 1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138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4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0 1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3 8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4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 1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3 800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49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4 4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8 100,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0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8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7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7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8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 9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7 3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 2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9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8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0 6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387,1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0 2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0 6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 387,1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 2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8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2 0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 387,1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11,1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120"/>
        <w:gridCol w:w="1320"/>
        <w:gridCol w:w="1320"/>
        <w:gridCol w:w="2605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0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7 19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90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 15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29%3AD29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5 912,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 912,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8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2 043,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89"/>
        <w:gridCol w:w="789"/>
        <w:gridCol w:w="1200"/>
        <w:gridCol w:w="1200"/>
        <w:gridCol w:w="2401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0" декабря 2022г. №1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8 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8 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29"/>
        <w:gridCol w:w="829"/>
        <w:gridCol w:w="440"/>
        <w:gridCol w:w="380"/>
        <w:gridCol w:w="500"/>
        <w:gridCol w:w="739"/>
        <w:gridCol w:w="526"/>
        <w:gridCol w:w="1520"/>
        <w:gridCol w:w="1520"/>
        <w:gridCol w:w="2738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20" декабря 2022г. №13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2 04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2 04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7 1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2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5 912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912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912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 82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86 68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8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12-21T08:54:00Z</cp:lastPrinted>
  <dcterms:modified xsi:type="dcterms:W3CDTF">2022-12-30T08:10:00Z</dcterms:modified>
  <cp:revision>595</cp:revision>
  <dc:subject/>
  <dc:title> </dc:title>
</cp:coreProperties>
</file>