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07.11.2024 года                                                                                                     № 117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3917" w:leader="none"/>
          <w:tab w:val="left" w:pos="8822" w:leader="none"/>
        </w:tabs>
        <w:jc w:val="center"/>
        <w:rPr/>
      </w:pPr>
      <w:r>
        <w:rPr>
          <w:rFonts w:eastAsia="SimSun;宋体"/>
          <w:b/>
          <w:bCs/>
          <w:lang w:eastAsia="zh-CN"/>
        </w:rPr>
        <w:t>«</w:t>
      </w:r>
      <w:r>
        <w:rPr>
          <w:rFonts w:eastAsia="SimSun;宋体"/>
          <w:b/>
          <w:bCs/>
          <w:spacing w:val="-2"/>
          <w:sz w:val="28"/>
          <w:szCs w:val="28"/>
          <w:lang w:eastAsia="zh-CN"/>
        </w:rPr>
        <w:t xml:space="preserve">Об утверждении </w:t>
      </w:r>
      <w:r>
        <w:rPr>
          <w:rFonts w:eastAsia="SimSun;宋体"/>
          <w:b/>
          <w:sz w:val="28"/>
          <w:szCs w:val="28"/>
          <w:lang w:eastAsia="zh-CN"/>
        </w:rPr>
        <w:t>предварительных итогов социально-экономического развития Ильевского сельского поселения Калачевского муниципального района Волгоградской области за истекший период текущего финансового года и ожидаемые итоги социально-экономического развития Ильевского сельского поселения за 2024 год»</w:t>
      </w:r>
    </w:p>
    <w:p>
      <w:pPr>
        <w:pStyle w:val="Normal"/>
        <w:jc w:val="center"/>
        <w:rPr>
          <w:rFonts w:eastAsia="SimSun;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SimSun;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319"/>
        <w:ind w:firstLine="708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Руководствуясь статьями 172 и 184.2 Бюджетного кодекса Российской Федерации, Уставом Ильевского сельского поселения, Положением «О бюджетном процессе в Ильевском сельском поселении», утвержденным Решением Ильевского сельского Совета  № 187 от 29.10.2018 года, Порядком разработки прогноза социально – экономического развития Ильевского сельского поселения Калачевского муниципального района Волгоградской области, утвержденного Постановление № 98 от 01.11.2021 года, администрация Ильевского сельского поселения Калачевского муниципального района Волгоградской области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твердить предварительные итоги социально - экономического развития </w:t>
      </w:r>
      <w:r>
        <w:rPr>
          <w:sz w:val="28"/>
          <w:szCs w:val="28"/>
        </w:rPr>
        <w:t>Ильевского</w:t>
      </w:r>
      <w:r>
        <w:rPr>
          <w:sz w:val="28"/>
          <w:szCs w:val="28"/>
          <w:lang w:val="en-US"/>
        </w:rPr>
        <w:t xml:space="preserve"> сельского поселения за истекший период текущего финансового года и ожидаемые итоги социально - экономического развития </w:t>
      </w:r>
      <w:r>
        <w:rPr>
          <w:bCs/>
          <w:sz w:val="28"/>
          <w:szCs w:val="28"/>
          <w:lang w:val="en-US"/>
        </w:rPr>
        <w:t>за текущий финансовый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3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постановление вступает в силу с момента </w:t>
      </w:r>
      <w:r>
        <w:rPr>
          <w:sz w:val="28"/>
          <w:szCs w:val="28"/>
        </w:rPr>
        <w:t>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3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Глава Ильевского сельского поселения                                       И.В. Горбатова 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851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1.2024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варительные итоги социально-экономического развития Ильевского сельского поселения Калачевского муниципального района Волгоградской области за истекший период текущего финансового года и ожидаемые итоги социально-экономического развития Ильевского сельского поселен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я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льевское сельское поселение находиться на юге Волгоградской области в составе Калаче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Состоит из четырех населенных пунктов: поселок Ильевка, поселок Пятиморск, хутор Камыши, хутор Рюмино-Красноярский. Поселок Ильевка – административный центр, расположенный в 7 километрах от районного центра г. Калача-на-Дону.</w:t>
      </w:r>
    </w:p>
    <w:p>
      <w:pPr>
        <w:pStyle w:val="Normal"/>
        <w:ind w:firstLine="709"/>
        <w:jc w:val="both"/>
        <w:rPr/>
      </w:pPr>
      <w:r>
        <w:rPr/>
        <w:t>На территории поселения функционирует 3 ТОСа – ТОС «Пятиморское №1», ТОС «Ильевское №2», ТОС «Камышевское».</w:t>
      </w:r>
    </w:p>
    <w:p>
      <w:pPr>
        <w:pStyle w:val="Normal"/>
        <w:ind w:firstLine="709"/>
        <w:jc w:val="both"/>
        <w:rPr/>
      </w:pPr>
      <w:r>
        <w:rPr/>
        <w:t xml:space="preserve">Общая площадь земель поселения составляет 46 846,2 гектара, что остается неизменным в 2024 году. Под земли сельскохозяйственного назначения отведено 17 483,9 гектар, земли лесного фонда составляют 27 225,2 гектар. В целом площадь и состав земель Ильевкого сельского поселения остаётся неизменной по сравнению с предыдущими год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24 года население Ильевского сельского поселения составило – </w:t>
      </w:r>
      <w:r>
        <w:rPr>
          <w:b/>
        </w:rPr>
        <w:t xml:space="preserve">3 918 </w:t>
      </w:r>
      <w:r>
        <w:rPr/>
        <w:t>человек. В прогнозируемом периоде уменьшение численности населения не ожидаетс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Ильевском сельском поселении, как и по всей Волгоградской области, продолжают сохраняться неблагоприятные демографические тенденции. Рождаемость снижается, а смертность растет.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>Естественная убыль населения сократилась в Ильевском сельском поселении по сравнению с 2023-м годом, но обеспечить естественный прирост населения не удалось. За последние несколько лет депопуляция была обусловлена падением рождаемости и высокой смертностью связанной с пандемией COVID-19. На</w:t>
      </w:r>
      <w:r>
        <w:rPr/>
        <w:t xml:space="preserve"> 01.11.2024г. смертность сократилась по сравнению с предыдущим годом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Стоит пояснить, что высокий уровень смертности связан с расположением на территории Ильевского сельского поселения  ГБССУ СО ГПВИ «Калачевский психоневрологический интернат», высокий уровень смертности среди клиентов данного интерната попадает в статистику Иль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бщая численность населения на 01.11.2024 составляет </w:t>
      </w:r>
      <w:r>
        <w:rPr>
          <w:b/>
        </w:rPr>
        <w:t xml:space="preserve">3 926 </w:t>
      </w:r>
      <w:r>
        <w:rPr/>
        <w:t xml:space="preserve">человек. В 2023 году за аналогичный период численность населения составляла было </w:t>
      </w:r>
      <w:r>
        <w:rPr>
          <w:b/>
        </w:rPr>
        <w:t>3 918</w:t>
      </w:r>
      <w:r>
        <w:rPr/>
        <w:t xml:space="preserve"> человек. Основные причины изменения численности населения –  низкий уровень рождаемости, высокий уровень смертности, небольшой прирост населения обеспечен в основном за счет миграции.</w:t>
      </w:r>
    </w:p>
    <w:p>
      <w:pPr>
        <w:pStyle w:val="Normal"/>
        <w:ind w:firstLine="708"/>
        <w:jc w:val="both"/>
        <w:rPr/>
      </w:pPr>
      <w:r>
        <w:rPr/>
        <w:t xml:space="preserve">Всего на территории Ильевского сельского поселения проживает </w:t>
      </w:r>
      <w:r>
        <w:rPr>
          <w:b/>
        </w:rPr>
        <w:t>1 332</w:t>
      </w:r>
      <w:r>
        <w:rPr/>
        <w:t xml:space="preserve"> семьи средний размер семьи </w:t>
      </w:r>
      <w:r>
        <w:rPr>
          <w:b/>
        </w:rPr>
        <w:t>3</w:t>
      </w:r>
      <w:r>
        <w:rPr/>
        <w:t xml:space="preserve"> человека. Возрастная структура населения на 01.11.2024г: </w:t>
      </w:r>
    </w:p>
    <w:p>
      <w:pPr>
        <w:pStyle w:val="Normal"/>
        <w:ind w:firstLine="709"/>
        <w:jc w:val="both"/>
        <w:rPr/>
      </w:pPr>
      <w:r>
        <w:rPr/>
        <w:t xml:space="preserve">- трудоспособное население - </w:t>
      </w:r>
      <w:r>
        <w:rPr>
          <w:b/>
        </w:rPr>
        <w:t xml:space="preserve">2247 </w:t>
      </w:r>
      <w:r>
        <w:rPr/>
        <w:t xml:space="preserve">чел., </w:t>
      </w:r>
    </w:p>
    <w:p>
      <w:pPr>
        <w:pStyle w:val="Normal"/>
        <w:ind w:firstLine="709"/>
        <w:jc w:val="both"/>
        <w:rPr/>
      </w:pPr>
      <w:r>
        <w:rPr/>
        <w:t xml:space="preserve">- дети  - </w:t>
      </w:r>
      <w:r>
        <w:rPr>
          <w:b/>
        </w:rPr>
        <w:t>820</w:t>
      </w:r>
      <w:r>
        <w:rPr/>
        <w:t xml:space="preserve"> чел., </w:t>
        <w:tab/>
      </w:r>
    </w:p>
    <w:p>
      <w:pPr>
        <w:pStyle w:val="Normal"/>
        <w:ind w:firstLine="709"/>
        <w:jc w:val="both"/>
        <w:rPr/>
      </w:pPr>
      <w:r>
        <w:rPr/>
        <w:t xml:space="preserve">- лица старше трудоспособного возраста - </w:t>
      </w:r>
      <w:r>
        <w:rPr>
          <w:b/>
        </w:rPr>
        <w:t>859</w:t>
      </w:r>
      <w:r>
        <w:rPr/>
        <w:t xml:space="preserve">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ровень жизни населения определяется доходами граждан, которые складываются из заработной платы, а также  доходов от реализации излишков продуктов личного подсобного хозяйства, социальных выплат государства. Основной составляющей доходов населения является заработная плата.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месячные денежные доходы в расчете на душу населения по состоянию на 01.11.2024 года выросли на 18,5% по сравнению с аналогичным периодом 2023 года. Рост доходов населения обусловлен увеличением минимального размера оплаты труда (МРОТ). В 2024 году МРОТ составил 19 242 рублей, в сравнении с 2023 годом, где МРОТ составлял 16 242 рубля, рост составил 18,5%. От величины МРОТ зависит размер пособия по временной нетрудоспособности, по беременности и родам, выплаты по больничным листам, пенсий и другие. Поэтому вместе с увеличением МРОТ выросли и обязательные социальные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РОТ вырастает существенно выше инфляции, что повышает реальные доходы населения на 10%. По прогнозу ЦБ, годовая инфляция составит 8-8,5%. В первую очередь от повышения МРОТ выигрывают малоимущие граждане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еличина прожиточного минимума по Волгоградской области для трудоспособного населения в 2023 году составила 13 476 рублей, в 2024 году 14 486 рублей. Величина прожиточного минимума по Волгоградской области выросла на 1010  рублей в 2024 году по сравнению с 2023 годом. В процентном соотношении прожиточный минимум вырос на 7,5%. Увеличение прожиточного минимума  положительно сказалась на доходах населения получающих социальные выплаты.    </w:t>
      </w:r>
    </w:p>
    <w:p>
      <w:pPr>
        <w:pStyle w:val="Normal"/>
        <w:ind w:firstLine="709"/>
        <w:jc w:val="both"/>
        <w:rPr/>
      </w:pPr>
      <w:r>
        <w:rPr/>
        <w:t xml:space="preserve">Ильевское сельское поселение проводит эффективную политику поддержки молодых семей. В 2024 году за счет участия в программе "Молодой семье – доступное жилье" улучшили свои жилищные условия 3 семьи, проживающих на территории поселения. В 2023 году в данной программе участвовало 2 семьи. В процентном соотношении число молодых семей  2024 года к 2023 году составило 150%. В 2024 году из бюджета на эти цели было потрачено 1 312,5 тыс. рублей, в том числе 997,5 тыс. рублей за счет субсидии из областного бюджета, 315,0 тыс. рублей из бюджета Ильевского поселения. Сокращение числа семей принимающих участие в программе обусловлено сокращением очереди ожидания выплаты.  В 2023 году из бюджета на эти цели было потрачено 882,0 тыс. рублей, в том числе 692,0 тыс. рублей за счет субсидии из областного бюджета, 190,0 тыс. рублей из бюджета Ильевского посел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P6"/>
        <w:shd w:fill="FFFFFF" w:val="clear"/>
        <w:spacing w:before="0" w:after="0"/>
        <w:ind w:firstLine="566"/>
        <w:jc w:val="both"/>
        <w:rPr/>
      </w:pPr>
      <w:r>
        <w:rPr/>
      </w:r>
    </w:p>
    <w:p>
      <w:pPr>
        <w:pStyle w:val="P6"/>
        <w:shd w:fill="FFFFFF" w:val="clear"/>
        <w:spacing w:before="0" w:after="0"/>
        <w:ind w:firstLine="566"/>
        <w:jc w:val="both"/>
        <w:rPr/>
      </w:pPr>
      <w:r>
        <w:rPr/>
        <w:t>Бюджет Ильевского сельского поселения на 01.11.2024 года исполнен по доходам в объеме 26 002,2</w:t>
      </w:r>
      <w:r>
        <w:rPr>
          <w:b/>
        </w:rPr>
        <w:t xml:space="preserve"> </w:t>
      </w:r>
      <w:r>
        <w:rPr/>
        <w:t>тысяч</w:t>
      </w:r>
      <w:r>
        <w:rPr>
          <w:b/>
        </w:rPr>
        <w:t xml:space="preserve"> </w:t>
      </w:r>
      <w:r>
        <w:rPr/>
        <w:t>рублей, что составляет 80,9% к уточненному годовому плану бюджетных назначений.</w:t>
      </w:r>
    </w:p>
    <w:p>
      <w:pPr>
        <w:pStyle w:val="Normal"/>
        <w:ind w:firstLine="566"/>
        <w:jc w:val="both"/>
        <w:rPr/>
      </w:pPr>
      <w:r>
        <w:rPr/>
        <w:t>Налоговые и неналоговые доходы по состоянию на 01.11.2024 года исполнены в сумме   15 525,9</w:t>
      </w:r>
      <w:r>
        <w:rPr>
          <w:b/>
        </w:rPr>
        <w:t xml:space="preserve"> </w:t>
      </w:r>
      <w:r>
        <w:rPr/>
        <w:t xml:space="preserve">тысяч рублей, что составляет 80,4% к уточненному годовому плану бюджетных назначений. </w:t>
      </w:r>
    </w:p>
    <w:p>
      <w:pPr>
        <w:pStyle w:val="Normal"/>
        <w:ind w:firstLine="566"/>
        <w:jc w:val="both"/>
        <w:rPr/>
      </w:pPr>
      <w:r>
        <w:rPr/>
        <w:t>Безвозмездные поступления в бюджет поселения на 01.11.2024 года исполнены в сумме 10 476,3 тыс. рублей, что составляет 81,6%  к уточненному годовому плану бюджетных назначений.</w:t>
      </w:r>
    </w:p>
    <w:p>
      <w:pPr>
        <w:pStyle w:val="Normal"/>
        <w:ind w:firstLine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451"/>
        <w:gridCol w:w="1712"/>
        <w:gridCol w:w="1525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, в т.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 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ение на 01.11.2024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ое исполнение 2024 год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317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 52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 856,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82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63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879,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зы по подакцизным товарам (продукции) произведенным на территории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0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0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56,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,3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ель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62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43,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0</w:t>
            </w:r>
          </w:p>
        </w:tc>
      </w:tr>
      <w:tr>
        <w:trPr>
          <w:trHeight w:val="56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836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10 47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836,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4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5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5,0</w:t>
            </w:r>
          </w:p>
        </w:tc>
      </w:tr>
      <w:tr>
        <w:trPr>
          <w:trHeight w:val="55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сельских поселений на обеспечение развития и укрепление МТБ домов культуры в населенных пунктах с числом жителей до 50 тысяч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8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8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1</w:t>
            </w:r>
          </w:p>
        </w:tc>
      </w:tr>
      <w:tr>
        <w:trPr>
          <w:trHeight w:val="55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9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бвенции на выполнение передаваемых полномочий субъектов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3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65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32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9</w:t>
            </w:r>
          </w:p>
        </w:tc>
      </w:tr>
      <w:tr>
        <w:trPr>
          <w:trHeight w:val="13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15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 00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 69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удовые ресурсы  и занятость насел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highlight w:val="yellow"/>
        </w:rPr>
      </w:pPr>
      <w:r>
        <w:rPr/>
        <w:t xml:space="preserve">Численность населения в трудоспособном возрасте, в целом, за анализируемый период на 01.11.2024 года, имеет тенденцию к увеличению. Трудоспособное население увеличилось на 14 человек или на 0,6% по сравнению с аналогичным периодом 2023 года. Под населением трудоспособного возраста понимаются граждане от 16 лет и до достижения пенсионного возраста. Верхняя граница отнесения к этой категории каждый год меняется в связи с изменением возраста выхода на пенсию, таким образом, положительное влияние на численность населения трудоспособного возраста оказывает пенсионная реформа. Число старших школьников также имеет тенденцию к увеличению. </w:t>
      </w:r>
    </w:p>
    <w:p>
      <w:pPr>
        <w:pStyle w:val="Style19"/>
        <w:ind w:firstLine="709"/>
        <w:jc w:val="both"/>
        <w:rPr/>
      </w:pPr>
      <w:r>
        <w:rPr/>
        <w:t>Основная доля занятых в экономике (до 70%) трудоустроены в градообразующих предприятиях расположенных на территории Ильевского поселения: ООО «СП «Донское», Донской район гидросооружений и судоходства, Калачевский ПНИ, ООО «Воды придонья».</w:t>
      </w:r>
    </w:p>
    <w:p>
      <w:pPr>
        <w:pStyle w:val="Normal"/>
        <w:shd w:fill="FFFFFF" w:val="clear"/>
        <w:ind w:firstLine="567"/>
        <w:jc w:val="both"/>
        <w:rPr/>
      </w:pPr>
      <w:r>
        <w:rPr/>
        <w:t>Ильевское поселение в 2024 году активно взаимодействует с  ГКЦ Центром занятости населения Калачевского района и содействовала занятости 6 человек, что на 4 человека меньше по сравнению с 2023 годом или в процентном выражении на 40%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24 году было организованно временное трудоустройство 15 несовершеннолетних граждан в возрасте от 14 до 18 лет. По сравнению с 2023 годом этот показатель уменьшился на 3 человека.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shd w:fill="FFFFFF" w:val="clear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2024 году первичное медицинское обследование осуществляется  фельдшерско-акушерских пунктах (ФАП) и общей врачебной практики (ОВП). В 2023 году на территории поселения действует два ФАПа (п. Ильевка – 1, х. Камыши -1) и общей врачебной практики (ОВП) (п. Пятиморск).  При серьезных заболеваниях, больные направляются в Калачевскую районную больницу. Доступность получения медицинской помощи обусловлено близким территориальным расположением поселков входящих в состав Ильевского сельского поселения к районному цент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дицинским обслуживанием сельского населения на 01.11.2024 занято 6 медработников, что по сравнению с 2023 годом увеличилась на 1 единицу. В ФАП п.Ильевка ведет прием педиатр из Калачевской районной больницы, что значительно улучшило уровень медицинского обслуживания несовершеннолетних граждан проживающих на территории Иль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Выездные медицинские услуги, в том числе диспансеризация, стали доступны непосредственно на территории поселения благодаря использованию мобильных медицинских бригад, это</w:t>
      </w:r>
      <w:r>
        <w:rPr/>
        <w:t xml:space="preserve"> позволяет гражданам, не покидая территорию поселения пройти </w:t>
      </w:r>
      <w:r>
        <w:rPr>
          <w:color w:val="333333"/>
          <w:shd w:fill="FFFFFF" w:val="clear"/>
        </w:rPr>
        <w:t>профилактические осмотры и диспансериз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hd w:fill="FFFFFF" w:val="clear"/>
        </w:rPr>
        <w:t>В 2024 году на базе Ильевского ФАП стал функционировать аптечный пункт, который покрывает потребность населения в препаратах первой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иально-техническая база ФАП и ОВП не отвечают современным требованиям. Требуется ремонт зданий ФАПов и ОВП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ьтура сельского поселения имеет свои особенности. На территории сельского поселения действует одно учреждение культуры МКУК «ЦСКР Ильевского сельского поселения», и клуб, находящийся в  подчинение Донского района гидросооружений и судоходства</w:t>
      </w:r>
    </w:p>
    <w:p>
      <w:pPr>
        <w:pStyle w:val="Normal"/>
        <w:ind w:firstLine="709"/>
        <w:jc w:val="both"/>
        <w:rPr/>
      </w:pPr>
      <w:r>
        <w:rPr/>
        <w:t>В 2024 году культурно-досуговые мероприятия проводились по плану и в полном объеме, с соблюдением всех мер безопасности. Так же коллективы МКУК «ЦСКР Ильевского сельского поселения» принимали участия в неплановых мероприятиях проходящих на территории Волгоградской област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Коллективы МКУК «ЦСКР Ильевского сельского поселения» принимают активное участие в проведении мероприятий как на территории Ильевского сельского поселения, так и по всей территории Калачевского муниципального района и Волгоградской области. В 2024 году принимали участие в областном фестивале «Ахтубинский помидор», в областном фестивале «Православный Дон» станица Вознесенская Клетского района, «День города» Калач-на-Дону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2024 году на базе </w:t>
      </w:r>
      <w:r>
        <w:rPr/>
        <w:t>МКУК «ЦСКР Ильевского сельского поселения» функционируют</w:t>
      </w:r>
      <w:r>
        <w:rPr>
          <w:rFonts w:eastAsia="Calibri"/>
          <w:bCs/>
          <w:lang w:eastAsia="en-US"/>
        </w:rPr>
        <w:t xml:space="preserve"> два народных коллектива: самодеятельный ансамбль русской песни «Ивушка» и </w:t>
      </w:r>
      <w:r>
        <w:rPr/>
        <w:t xml:space="preserve">самодеятельный ансамбль народной песни «Лада». Что говорит о высоком уровне подготовки самодеятельных коллективов МКУК «ЦСКР Ильевского сельского поселения». </w:t>
      </w:r>
    </w:p>
    <w:p>
      <w:pPr>
        <w:pStyle w:val="Normal"/>
        <w:ind w:firstLine="709"/>
        <w:jc w:val="both"/>
        <w:rPr/>
      </w:pPr>
      <w:r>
        <w:rPr/>
        <w:t>В рамках  соглашения о предоставлении субсидии из областного бюджета бюджету Ильевского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в 2024 году МКУК «ЦСКР Ильевского сельского поселения» получило денежные средства в сумме  1 385,1 тысяч рублей из областного бюджета на укрепление материально-технической базы. Уровень софинансирования из местного бюджета составил 4,7%  или 68,3 тысячи рублей.</w:t>
      </w:r>
    </w:p>
    <w:p>
      <w:pPr>
        <w:pStyle w:val="Normal"/>
        <w:ind w:firstLine="709"/>
        <w:jc w:val="both"/>
        <w:rPr/>
      </w:pPr>
      <w:r>
        <w:rPr/>
        <w:t>МКУК «ЦСКР Ильевского сельского поселения» имеет структуру:</w:t>
      </w:r>
    </w:p>
    <w:p>
      <w:pPr>
        <w:pStyle w:val="Normal"/>
        <w:ind w:firstLine="709"/>
        <w:jc w:val="both"/>
        <w:rPr/>
      </w:pPr>
      <w:r>
        <w:rPr/>
        <w:t>- библиотеки функционируют в трех населенных пунктах в п. Ильевка, п.Пятиморск, х.Камыши.</w:t>
      </w:r>
    </w:p>
    <w:p>
      <w:pPr>
        <w:pStyle w:val="Normal"/>
        <w:ind w:firstLine="709"/>
        <w:jc w:val="both"/>
        <w:rPr/>
      </w:pPr>
      <w:r>
        <w:rPr/>
        <w:t>- клубы находятся п.Пятиморск, х.Камыши.</w:t>
      </w:r>
    </w:p>
    <w:p>
      <w:pPr>
        <w:pStyle w:val="Normal"/>
        <w:ind w:firstLine="709"/>
        <w:jc w:val="both"/>
        <w:rPr/>
      </w:pPr>
      <w:r>
        <w:rPr/>
        <w:t xml:space="preserve">На базе МКУК «ЦСКР Ильевского сельского поселения»   организованна досуговая деятельность для детей и молодежи поселения. Молодежь поселения принимает активное участие в организации мероприятий проводимых МКУК «ЦСКР Ильевского сельского поселения». Функционируют клубные формирования: объединение любителей эстрадной песни «Триумф»,  физкультурно-оздоровительная секция по фитнесу, творческое любительское объединение «Радуга»,   кружок  программирования и робототехники «Амперка»,  вокальный ансамбль-спутник «Перезвон»,  вокальный ансамбль-спутник «Ладушка», театральный кружок «Ассорти»,   хореографический кружок  «Ритм».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Библиотечный фонд в 2024 году пополнялся новой литературой за счет собственных средств, пожертвований от населения Ильевского сельского поселения, безвозмездной передачи книг из МКУК «Калачевская межпоселенческая центральная библиотека».  Работниками библиотек проводили тематические мероприятия.</w:t>
      </w:r>
    </w:p>
    <w:p>
      <w:pPr>
        <w:pStyle w:val="Style19"/>
        <w:ind w:firstLine="851"/>
        <w:jc w:val="both"/>
        <w:rPr/>
      </w:pPr>
      <w:r>
        <w:rPr/>
        <w:t>Функционирует музей истории Волго-Донского судоходного канала – филиал Волгоградского музея истории ВДСК был открыт в 2008 году. История мирового гидростроительства не знает равных примеров ни по масштабности и срокам создания Волго-Донского канала, ни по уникальности проекта судоходного канала и красоте архитектурного ансамбля Волго-Дон. Документы, собранные в музее, повествуют об истории создания судоходного канала, истории строительства, его эксплуатации. Кроме того, в музее собраны уникальные материалы по истории Великой Отечественной войны на территории Калачевского района, которые представлены в зале боевой славы.</w:t>
        <w:tab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образовательную систему Ильевского сельского поселения входят 1 общеобразовательное учреждение и 1 учреждение дошкольного образования, а именно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униципальное казенное общеобразовательное учреждение «Ильевская средняя школа»,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Группа дошкольного образования муниципального казенного общеобразовательного учреждения «Ильевская средняя школа».</w:t>
      </w:r>
    </w:p>
    <w:p>
      <w:pPr>
        <w:pStyle w:val="Normal"/>
        <w:ind w:firstLine="709"/>
        <w:jc w:val="both"/>
        <w:rPr/>
      </w:pPr>
      <w:r>
        <w:rPr/>
        <w:t xml:space="preserve">В Ильевской средней школе на 01.11.2024 году обучается 281 школьник, что на 4 человека или 1,4% больше по сравнению с 01.11.2023 годом. Всего в 2024 году в первый класс пошли 25 детей, что на 6 детей меньше чем  в 2023 году.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группе дошкольного образования Ильевской средней школы предусмотрено 40 мест. В 2024 году заполняемость группы 40 человек, что составляет 100% по отношению к 2023 году.</w:t>
      </w:r>
    </w:p>
    <w:p>
      <w:pPr>
        <w:pStyle w:val="Normal"/>
        <w:ind w:firstLine="709"/>
        <w:jc w:val="both"/>
        <w:rPr/>
      </w:pPr>
      <w:r>
        <w:rPr/>
        <w:t>В образовательных учреждениях в 2024 ведутся уроки компьютерной грамотности, основ безопасности и жизнедеятельности, проводятся уроки цифровой грамотности.</w:t>
      </w:r>
    </w:p>
    <w:p>
      <w:pPr>
        <w:pStyle w:val="Normal"/>
        <w:ind w:firstLine="709"/>
        <w:jc w:val="both"/>
        <w:rPr/>
      </w:pPr>
      <w:r>
        <w:rPr/>
        <w:t>Коллективы школы  принимают активное участие в предметных олимпиадах, научно-проектных конференциях, конкурсах проводимых на территории поселения, района и области и всероссийских олимпиадах. Участвуют как лично так и он-лайн.</w:t>
      </w:r>
    </w:p>
    <w:p>
      <w:pPr>
        <w:pStyle w:val="Normal"/>
        <w:ind w:firstLine="709"/>
        <w:jc w:val="both"/>
        <w:rPr/>
      </w:pPr>
      <w:r>
        <w:rPr/>
        <w:t>При школе Ильевского сельского поселения работают кружки и спортивные секции.</w:t>
      </w:r>
    </w:p>
    <w:p>
      <w:pPr>
        <w:pStyle w:val="Normal"/>
        <w:ind w:firstLine="709"/>
        <w:jc w:val="both"/>
        <w:rPr/>
      </w:pPr>
      <w:r>
        <w:rPr/>
        <w:t>В целях создания необходимых условий для самоопределения обучающихся и осознанного выбора профессии, формирования интереса к аграрным профессиям, ознакомления с технологиями производства сельскохозяйственной продукции, получения необходимых знаний о назначении, сущности, перспективах развития аграрных профессий в Ильёвской средней школе совместно с сельскохозяйственным предприятием «Донское» создан специализированный класс аграрной направленности (агрокласс).</w:t>
      </w:r>
    </w:p>
    <w:p>
      <w:pPr>
        <w:pStyle w:val="Normal"/>
        <w:ind w:firstLine="709"/>
        <w:jc w:val="both"/>
        <w:rPr/>
      </w:pPr>
      <w:r>
        <w:rPr/>
        <w:t xml:space="preserve">В 2024 учебном году в МКОУ «Ильёвская СШ» продолжает свою работу Клуб интернациональной дружбы «Созвездие друзей». Современные условия развития общества определяются активным расширением связей нашей страны с другими государствами, поэтому актуальность данной работы очевидна. Она способствует формированию у современного поколения толерантного отношения к другим нациям и культурам, развитию коммуникативных способностей учащихся. </w:t>
      </w:r>
    </w:p>
    <w:p>
      <w:pPr>
        <w:pStyle w:val="Normal"/>
        <w:ind w:firstLine="709"/>
        <w:jc w:val="both"/>
        <w:rPr/>
      </w:pPr>
      <w:r>
        <w:rPr/>
        <w:t xml:space="preserve">В 2024 году в рамках реализации проекта «Современная школа» на базе МКОУ «Ильевская СШ» продолжает функционировать центр цифрового и гуманитарного профилей «Точка роста». Новые просторные кабинеты формирования цифровых и гуманитарных компетенций, в том числе по предметным областям "Технология", "Информатика", "Основы безопасности жизнедеятельности", помещение для проектной деятельности, включающее шахматную гостиную, медиазону для фото- и видеосъемки, а также зона для отдыха и общения ждут ребят и готовы открыть для них новые современные возможности для обучения и исследований. Кабинеты Центра оснащены современным оборудованием, которое даст возможность увлекательно изучать основы 3D-моделирования, 3D-печати, основы робототехники, научиться управлять квадрокоптером, а также оказывать первую медицинскую помощь на манекенах-тренажерах. </w:t>
      </w:r>
    </w:p>
    <w:p>
      <w:pPr>
        <w:pStyle w:val="Normal"/>
        <w:ind w:firstLine="709"/>
        <w:jc w:val="both"/>
        <w:rPr/>
      </w:pPr>
      <w:r>
        <w:rPr/>
        <w:t>В 2024 году с детьми продолжает проводит роботу штатный психол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занятий спортом в Ильевском сельском поселении имеются спортивные сооружени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утбольное пол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портивный зал (школьный, СДК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портивные площадки.</w:t>
      </w:r>
    </w:p>
    <w:p>
      <w:pPr>
        <w:pStyle w:val="Style19"/>
        <w:ind w:firstLine="851"/>
        <w:rPr/>
      </w:pPr>
      <w:r>
        <w:rPr/>
        <w:t>В Ильевской средней школе успешно функционирует  школьный спортивный клуб «Юниор» - общественная организация учителей, учащихся и  родителей,  способствующая развитию физической культуры и спорта в школе.</w:t>
      </w:r>
    </w:p>
    <w:p>
      <w:pPr>
        <w:pStyle w:val="Normal"/>
        <w:ind w:firstLine="709"/>
        <w:jc w:val="both"/>
        <w:rPr/>
      </w:pPr>
      <w:r>
        <w:rPr/>
        <w:t>Приоритетными задачами школьного спортивного клуба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детей ранней мотивации и устойчивого интереса к укреплению здоровья, физическому  и спортивному совершенствованию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влечение занимающихся в систематические занятия физической культурой и спортом;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у обучающихся чувства гордости за свое образовательное учреждение, развитие культуры и традиций болельщиков спортивных команд.</w:t>
      </w:r>
    </w:p>
    <w:p>
      <w:pPr>
        <w:pStyle w:val="Normal"/>
        <w:ind w:firstLine="709"/>
        <w:jc w:val="both"/>
        <w:rPr/>
      </w:pPr>
      <w:r>
        <w:rPr/>
        <w:t>В рамках деятельности школьного спортивного клуба  проводятся  школьные  спортивно-массовые оздоровительные мероприятия.</w:t>
      </w:r>
    </w:p>
    <w:p>
      <w:pPr>
        <w:pStyle w:val="Normal"/>
        <w:ind w:firstLine="709"/>
        <w:jc w:val="both"/>
        <w:rPr/>
      </w:pPr>
      <w:r>
        <w:rPr/>
        <w:t>При активной поддержке школьного спортивного клуба проводятся внеклассные мероприятия и спортивные соревнования, направленные  на  профилактику вредных привычек и асоциального поведения детей и подростков.</w:t>
      </w:r>
    </w:p>
    <w:p>
      <w:pPr>
        <w:pStyle w:val="Normal"/>
        <w:ind w:firstLine="709"/>
        <w:jc w:val="both"/>
        <w:rPr/>
      </w:pPr>
      <w:r>
        <w:rPr/>
        <w:t>Для привлечения детей к спорту организованы спортивные секции: гребля на байдарках, конно-спортивная школа, секция спортивного туризма и шахматная секция.</w:t>
      </w:r>
    </w:p>
    <w:p>
      <w:pPr>
        <w:pStyle w:val="Normal"/>
        <w:ind w:firstLine="709"/>
        <w:jc w:val="both"/>
        <w:rPr/>
      </w:pPr>
      <w:r>
        <w:rPr/>
        <w:t>На базе МКУК «ЦСКР Ильевского сельского поселения» продолжает функционировать физкультурно-оздоровительная секция по фитнесу, занятия проводятся в удобное для трудящихся людей время на безвозмездной основе.</w:t>
      </w:r>
    </w:p>
    <w:p>
      <w:pPr>
        <w:pStyle w:val="Normal"/>
        <w:ind w:firstLine="709"/>
        <w:jc w:val="both"/>
        <w:rPr/>
      </w:pPr>
      <w:r>
        <w:rPr/>
        <w:t>На территории Ильевского сельского поселения функционируют уличные спортивные площадки, оборудованные необходимым спортивным инвентарем. Оснащение спортивных площадок обеспечивает необходимые условия для проведения спортивных мероприятий и соревнований, в том числе для сдачи нормативов комплекса «Готов к труду и обороне». Подобные площадки пользуются огромным спросом – они универсальны, экономичны в содержании, доступны для населе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на территории поселения функционирует 3 сельхоз производителя. По сравнению с 2023 годом изменений не произошло. Из них 2 – крестьянские хозяйства и 1 – общество с ограниченной ответственностью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ООО «СП «Донское» - одно из самых крупных в Волгоградской области сельскохозяйственное предприятие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1.2024 в хозяйстве ООО «СП «Донское» содержится более 10 000  голов крупного рогатого скота. Увеличение поголовья скота происходило за счет ввода в эксплуатацию новых мощностей.  </w:t>
      </w:r>
      <w:r>
        <w:rPr>
          <w:rStyle w:val="StrongEmphasis"/>
          <w:b w:val="false"/>
          <w:color w:val="000000"/>
          <w:shd w:fill="FFFFFF" w:val="clear"/>
        </w:rPr>
        <w:t>ООО СП Донское – лидер по производству молока в регионе. Специализируется в области молочного животноводства на выращивании, содержании, селекции Голштинской породы коров — породы крупного рогатого скота молочного направления высокой продуктивности и на производстве собственных кормов.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 </w:t>
      </w:r>
      <w:r>
        <w:rPr/>
        <w:t xml:space="preserve">Данное хозяйство включено в перечень курируемых комитетом сельского хозяйства Волгоградской области. </w:t>
      </w:r>
    </w:p>
    <w:p>
      <w:pPr>
        <w:pStyle w:val="Normal"/>
        <w:ind w:firstLine="708"/>
        <w:jc w:val="both"/>
        <w:rPr/>
      </w:pPr>
      <w:r>
        <w:rPr/>
        <w:t>По состоянию на 01.11.2024 продукция сельхозпроизводителей составила 1 187 006,1 тысяч рублей, что составила 4 % увеличения по сравнению с 2023 годам. Данные показатели достигнуты благодаря введению на предприятии новых мощностей и увеличения поголовья скота.</w:t>
      </w:r>
    </w:p>
    <w:p>
      <w:pPr>
        <w:pStyle w:val="Normal"/>
        <w:ind w:firstLine="709"/>
        <w:jc w:val="both"/>
        <w:rPr/>
      </w:pPr>
      <w:r>
        <w:rPr/>
        <w:t>Специалисты ООО «СП «Донское» регулярно совершенствуются, повышают свою квалификацию. Это и прохождение образовательных курсов, и участие в семинарах, и обмен опытом с ведущими предприятиями мира.</w:t>
      </w:r>
    </w:p>
    <w:p>
      <w:pPr>
        <w:pStyle w:val="Normal"/>
        <w:ind w:firstLine="708"/>
        <w:jc w:val="both"/>
        <w:rPr/>
      </w:pPr>
      <w:r>
        <w:rPr/>
        <w:t>Поддержка сельскохозяйственного производства осуществлялась в рамках реализации муниципальной программы «Устойчивое развитие сельских территорий Волго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Регулярно проводятся заседания противоэпизоотической комиссией, с целью недопущения возникновения африканской чумы свиней и других особо опасных болезней животных. </w:t>
      </w:r>
    </w:p>
    <w:p>
      <w:pPr>
        <w:pStyle w:val="Normal"/>
        <w:ind w:firstLine="708"/>
        <w:jc w:val="both"/>
        <w:rPr/>
      </w:pPr>
      <w:r>
        <w:rPr/>
        <w:t>Ежегодно ООО «Сельскохозяйственное предприятие «Донское» проводит компенсационные выпуски водных биологических ресурсов в водные объекты Волгоградской области. Такие мероприятия способствуют сохранению водных биологических ресурсов и среды их обитания. В 2024 году сельскохозяйственное предприятие «Донское» выпустило в Цимлянское водохранилище около 56 тысяч экземпляров молоди белого амура, в Волгоградское водохранилище около 27 тысяч экземпляров пестрого толстолобика. Малька для ООО «СП «Донское» выращивает СПК «Ергенинский». Работы по выпуску водных биологических ресурсов контролируют специалисты Управления Федерального агентства по рыболовств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-коммунальное хозяйств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территории Ильевского сельского поселения функционирует МУП «Ильевское коммунальное хозяйство», учредителем предприятия является Калачевский муниципальный район. МУП «Ильевское коммунальное хозяйство» предоставляет населению коммунальные услуги в сфере водоснабжения, водоотведения и теплоснабжения. Данное предприятие обслуживает 20 многоквартирных домов и более 300 частных жилых домов.</w:t>
      </w:r>
    </w:p>
    <w:p>
      <w:pPr>
        <w:pStyle w:val="Normal"/>
        <w:ind w:firstLine="851"/>
        <w:jc w:val="both"/>
        <w:rPr/>
      </w:pPr>
      <w:r>
        <w:rPr/>
        <w:t>Основной проблемой Ильевского сельского поселения в области коммунального хозяйства в 2024 году, как и на протяжении многих лет, является качество питьевой воды поставляемой МУП «Ильевское коммунальное хозяйство» населению. Низкое качество питьевой воды обусловлено высоким износом водопроводной сети.</w:t>
      </w:r>
    </w:p>
    <w:p>
      <w:pPr>
        <w:pStyle w:val="Normal"/>
        <w:ind w:firstLine="851"/>
        <w:jc w:val="both"/>
        <w:rPr/>
      </w:pPr>
      <w:r>
        <w:rPr/>
        <w:t>Муниципальный жилищный фонд в 2024 составил 13 домовладений из них 4 муниципальных квартир и 9 домов. По сравнению с 2023 годом муниципальный фонд не изменился.</w:t>
      </w:r>
    </w:p>
    <w:p>
      <w:pPr>
        <w:pStyle w:val="Normal"/>
        <w:ind w:firstLine="851"/>
        <w:jc w:val="both"/>
        <w:rPr/>
      </w:pPr>
      <w:r>
        <w:rPr/>
        <w:t>В 2024 году  частный жилищный  фонд остался на уровне 2023 года.</w:t>
      </w:r>
    </w:p>
    <w:p>
      <w:pPr>
        <w:pStyle w:val="Normal"/>
        <w:ind w:firstLine="851"/>
        <w:jc w:val="both"/>
        <w:rPr/>
      </w:pPr>
      <w:r>
        <w:rPr/>
        <w:t xml:space="preserve">В 2024 году продолжается газификация частного жилого фонда. Обеспеченность жилого фонда природным газом на 01.11.2024 составляет 96,6 % от всего жилищного фонда Ильевского сельского поселения.   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/>
        <w:t xml:space="preserve">Протяженность автомобильных дорог общего пользования местного значения составляет 56,7 км. Из них асфальтированных 7,2 км. На 01.11.2024 производился ремонт асфальтового покрытия </w:t>
      </w:r>
      <w:r>
        <w:rPr>
          <w:color w:val="111111"/>
        </w:rPr>
        <w:t>на дорогах общего пользования, градирование и выравнивание грунтовых дорог общего пользования, содержание дорог общего пользования Илье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На 01.11.2024 года израсходовано средств дорожного фонда в сумме 1 647,4</w:t>
      </w:r>
      <w:r>
        <w:rPr>
          <w:color w:val="FF0000"/>
        </w:rPr>
        <w:t xml:space="preserve"> </w:t>
      </w:r>
      <w:r>
        <w:rPr/>
        <w:t>тысяч рублей, из них, зимнее содержание дорог 322,5 тысяч рублей, грейдирование и расчистка грунтовых дорог 834,6 тысяч рублей, ремонт асфальтового покрытия дорог 490,3 тысяч рублей.</w:t>
      </w:r>
    </w:p>
    <w:p>
      <w:pPr>
        <w:pStyle w:val="Normal"/>
        <w:ind w:firstLine="851"/>
        <w:jc w:val="both"/>
        <w:rPr/>
      </w:pPr>
      <w:r>
        <w:rPr/>
        <w:t>Площадь земель поселения отведенная под места захоронения составляет 64 511 кв.метров и включает в себя земли отведенные под кладбища п. Ильевка, х.Камыши, х.Рюмино-Красноярский. В 2024 произведена инвентаризация захоронений в х.Рюмино-Красноярский и частично п.Ильевка.</w:t>
      </w:r>
    </w:p>
    <w:p>
      <w:pPr>
        <w:pStyle w:val="Normal"/>
        <w:ind w:firstLine="851"/>
        <w:jc w:val="both"/>
        <w:rPr/>
      </w:pPr>
      <w:r>
        <w:rPr/>
        <w:t>В 2024 году продолжилось устройство линий уличного освещения. Введена в эксплуатацию линия уличного освещения по ул.Казачья в х.Камыши.  Введено в эксплуатации 1,3 км уличного освещения. Расходы на оплату электроэнергии для нужд уличного освещения на 01.11.2024 составили 1 279,9 тысяч рублей, с аналогичным периодом прошлого года рост составил 101,0 тысяч рублей или 8,6%. Несмотря на то, что в эксплуатацию введены новые линии уличного освещения и увеличился тариф на оплату электроэнергии, значительного роста расходов удалось избежать благодаря применению энергосберегающих технологий.</w:t>
      </w:r>
    </w:p>
    <w:p>
      <w:pPr>
        <w:pStyle w:val="Normal"/>
        <w:ind w:firstLine="851"/>
        <w:jc w:val="both"/>
        <w:rPr/>
      </w:pPr>
      <w:r>
        <w:rPr/>
        <w:t>В 2024 году продолжается благоустройство территории Ильевского сельского поселения. Ежемесячно на территории Ильевского сельского поселения трудятся 6 дворников. В их обязанности входит уборка улиц, тротуаров, участков и площадей, ликвидация несанкционированных свалок. Приобретён и установлен в п.Ильевка игровой комплекс на сумму 533,5 тысяч рублей. Обустроены площадки под контейнер ТКО в х. Камыши и х.Рюмино-Красноярский на сумму 410,1 тысяча рублей. Произведена акарицидная обработка территории Ильевского сельского поселения. Частично ликвидирована свалка в П.Ильевка на сумму 250,0 тысяч рублей.</w:t>
      </w:r>
    </w:p>
    <w:p>
      <w:pPr>
        <w:pStyle w:val="Normal"/>
        <w:ind w:firstLine="851"/>
        <w:jc w:val="both"/>
        <w:rPr/>
      </w:pPr>
      <w:r>
        <w:rPr/>
        <w:t xml:space="preserve">Проводилась работа по опиловке и формовочной обрезке деревьев на сумму 324,2 тыс. рублей. Исполнены  мероприятия  по выкосу травы и очистке территории поселения от мусор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На территории Ильевского сельского поселения в 2024 году функционирует 14 магазинов. По сравнению с 2023 количество магазинов в Ильевском поселение увеличилось на 1 или 7,7 % в связи с открытием магазина «Березка». Ассортимент продуктов удовлетворяет все потребности населения, завозятся все необходимые продукты питания, хозяйственные и бытовые товары. Также имеется парикмахерская. Имеется 2 сауны и 1 бассейн функционирующий в летнее время года. На территории Ильевского сельского поселения  расположено 3 пункта общественного питания по сравнению с 2023 годом их количество осталось прежним. </w:t>
      </w:r>
    </w:p>
    <w:p>
      <w:pPr>
        <w:pStyle w:val="Style19"/>
        <w:ind w:firstLine="709"/>
        <w:jc w:val="both"/>
        <w:rPr/>
      </w:pPr>
      <w:r>
        <w:rPr/>
        <w:t xml:space="preserve">В перерабатывающей промышленности поселения работает ООО «Воды Придонья» зарегистрировано по адресу  Волгоградская область, Калачевский район, х. Камыши, ул. Лесная, д.1, основным видом деятельности является производство безалкогольных напитков, производство минеральных вод и прочих питьевых вод в бутылках. Производитель безалкогольных напитков известный широко за пределами области. </w:t>
      </w:r>
    </w:p>
    <w:p>
      <w:pPr>
        <w:pStyle w:val="Style18"/>
        <w:spacing w:lineRule="atLeast" w:line="210" w:before="0" w:after="0"/>
        <w:ind w:firstLine="709"/>
        <w:jc w:val="both"/>
        <w:rPr>
          <w:shd w:fill="FFFFFF" w:val="clear"/>
        </w:rPr>
      </w:pPr>
      <w:r>
        <w:rPr/>
        <w:t xml:space="preserve">На территории Ильевского сельского поселения находится </w:t>
      </w:r>
      <w:r>
        <w:rPr>
          <w:rStyle w:val="StrongEmphasis"/>
          <w:b w:val="false"/>
        </w:rPr>
        <w:t xml:space="preserve">Донской район гидросооружений и судоходства - филиал ФБУ «Администрация Волго-Донского бассейна внутренних водных путей». </w:t>
      </w:r>
      <w:r>
        <w:rPr>
          <w:shd w:fill="FFFFFF" w:val="clear"/>
        </w:rPr>
        <w:t>Помимо задач по перевозке грузов и пассажиров, он отвечает за решение транспортной, энергетической и ирригационной задач. Чтобы обеспечить постоянную и бесперебойную работу, такое большое и сложное гидросооружение требует особого внимания. Бесперебойную работу трех насосных станций, четырех шлюзов (№10 — №13) и других гидросооружений Донского склона обеспечивает коллектив численностью более 600 человек. Общая протяженность контролируемых водных путей 635 км, в том числе 79 из 101 км Волго-Донского судоходного канала и большая часть Цимлянского водохранилища (от города Калача-на-Дону до Волгодонска).</w:t>
      </w:r>
    </w:p>
    <w:p>
      <w:pPr>
        <w:pStyle w:val="Style18"/>
        <w:spacing w:lineRule="atLeast" w:line="21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2024 году осуществляют свою деятельность 13 индивидуальных предпринимателей. По сравнению с 2023 годом их количество не изменилось.</w:t>
      </w:r>
    </w:p>
    <w:p>
      <w:pPr>
        <w:pStyle w:val="Style18"/>
        <w:spacing w:lineRule="atLeast" w:line="21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 01.11.2024 году оборот общественного питания вырос с 52 600,9 тысяч рублей до       57 861,0 тысяч рублей, что в процентном отношении составило 10% по сравнению  с аналогичным периодом прошлого года. Оборот розничной торговли так же увеличился  со 122 084,7 тысяч рублей до 131 851,5 тысяч рублей, что составило 7,3% по сравнению  с аналогичным периодом прошл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>Так же на территории Ильевского сельского поселения функционируют базы отдыха, что позволяет привлекаться туристов со всей России. В 2024 году функционирует пять баз отдыха, этот показатель сохранился на прежнем уровне по сравнению с 2023 годом</w:t>
      </w:r>
      <w:r>
        <w:rPr>
          <w:color w:val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территории Ильевского сельского поселения за истекший период текущего финансового года и ожидаемые итоги социально-экономического развития территории поселения за текущий финансовый год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873"/>
        <w:gridCol w:w="2678"/>
        <w:gridCol w:w="1843"/>
        <w:gridCol w:w="1701"/>
        <w:gridCol w:w="1491"/>
      </w:tblGrid>
      <w:tr>
        <w:trPr>
          <w:trHeight w:val="68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0 месяцев 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ое исполнение за 2024 год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рритория поселения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 поселения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,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7,2</w:t>
            </w:r>
          </w:p>
        </w:tc>
      </w:tr>
      <w:tr>
        <w:trPr>
          <w:trHeight w:val="80" w:hRule="atLeast"/>
        </w:trPr>
        <w:tc>
          <w:tcPr>
            <w:tcW w:w="53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ятиморск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льевка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мыши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юмино-Красноярск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99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3,9</w:t>
            </w:r>
          </w:p>
        </w:tc>
      </w:tr>
      <w:tr>
        <w:trPr>
          <w:trHeight w:val="26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,2</w:t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в среднем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ятиморск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льевка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мыши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юмино-Красноярск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</w:tr>
      <w:tr>
        <w:trPr>
          <w:trHeight w:val="24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ровень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ые денежные доходы в расчете на душ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4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рожиточного минимума для трудоспособного населения (по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,0</w:t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по программе молод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оходы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латежей в бюджет поселе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2,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92,4</w:t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6,0</w:t>
            </w:r>
          </w:p>
        </w:tc>
      </w:tr>
      <w:tr>
        <w:trPr>
          <w:trHeight w:val="26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6,4</w:t>
            </w:r>
          </w:p>
        </w:tc>
      </w:tr>
      <w:tr>
        <w:trPr>
          <w:trHeight w:val="251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Трудовые ресурсы, занят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</w:tr>
      <w:tr>
        <w:trPr>
          <w:trHeight w:val="54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</w:t>
              <w:br/>
              <w:t>несовершеннолетних граждан от 14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,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</w:tr>
      <w:tr>
        <w:trPr>
          <w:trHeight w:val="277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 (ФАП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рачебная практика (ОВ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дицин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ст в дошко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51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подавателей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льскохозяйственных 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006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 407,3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крестьянских-фермерских хозяйств, включая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жилищ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й жилищ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</w:t>
            </w:r>
          </w:p>
        </w:tc>
      </w:tr>
      <w:tr>
        <w:trPr>
          <w:trHeight w:val="19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181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жилого фонда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кол-ву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7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жилого фонда вод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кол-ву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тведенная под места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73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59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лини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40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кверов, парков,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Рынок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 и аптеч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отдых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бытового обслуживания (бань,парехкмахерских,прачечных, пошивочных мастерских, автосервисов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орговых 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1,6</w:t>
            </w:r>
          </w:p>
        </w:tc>
      </w:tr>
      <w:tr>
        <w:trPr>
          <w:trHeight w:val="18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3,1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P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/>
        <w:t>В 2024 году ожидаемое поступление доходов в бюджет поселения составляет 33 692,4тыс.</w:t>
      </w:r>
      <w:r>
        <w:rPr>
          <w:b/>
        </w:rPr>
        <w:t xml:space="preserve"> </w:t>
      </w:r>
      <w:r>
        <w:rPr/>
        <w:t>рублей, что составляет 104,8 % к уточнённому плану на 2024 год.</w:t>
      </w:r>
    </w:p>
    <w:p>
      <w:pPr>
        <w:pStyle w:val="Style19"/>
        <w:ind w:firstLine="709"/>
        <w:jc w:val="both"/>
        <w:rPr/>
      </w:pPr>
      <w:r>
        <w:rPr/>
        <w:t>Оценка ожидаемого исполнения бюджета Ильевского сельского поселения произведена с учетом фактического исполнения бюджета по состоянию на 01.11.2024г.</w:t>
      </w:r>
    </w:p>
    <w:p>
      <w:pPr>
        <w:pStyle w:val="Style19"/>
        <w:ind w:firstLine="709"/>
        <w:jc w:val="both"/>
        <w:rPr/>
      </w:pPr>
      <w:r>
        <w:rPr/>
        <w:t>В результате анализа данных сделаны следующие выводы:</w:t>
      </w:r>
    </w:p>
    <w:p>
      <w:pPr>
        <w:pStyle w:val="Style19"/>
        <w:ind w:firstLine="709"/>
        <w:jc w:val="both"/>
        <w:rPr/>
      </w:pPr>
      <w:r>
        <w:rPr/>
        <w:t>- не смотря на сложную ситуацию с которой столкнулись хозяйствующие субъекты и население  вызванную санкциями и ограничениями, связанными с влиянием на экономические процессы проведением СВО, не снизились поступления налоговых и неналоговых доходов в бюджет Ильевского сельского поселения в 2024 году;</w:t>
      </w:r>
    </w:p>
    <w:p>
      <w:pPr>
        <w:pStyle w:val="Style19"/>
        <w:ind w:firstLine="709"/>
        <w:jc w:val="both"/>
        <w:rPr/>
      </w:pPr>
      <w:r>
        <w:rPr/>
        <w:t>- администрацией поселения и организациями, зарегистрированными на территории поселения, проводится обеспечение содействия занятости и трудоустройства населения;</w:t>
      </w:r>
    </w:p>
    <w:p>
      <w:pPr>
        <w:pStyle w:val="Style19"/>
        <w:ind w:firstLine="709"/>
        <w:jc w:val="both"/>
        <w:rPr/>
      </w:pPr>
      <w:r>
        <w:rPr/>
        <w:t xml:space="preserve">- важнейшей предпосылкой улучшения основных социальных показателей остается стабильное экономическое развитие; </w:t>
      </w:r>
    </w:p>
    <w:p>
      <w:pPr>
        <w:pStyle w:val="Style19"/>
        <w:ind w:firstLine="709"/>
        <w:jc w:val="both"/>
        <w:rPr/>
      </w:pPr>
      <w:r>
        <w:rPr/>
        <w:t>- 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</w:t>
      </w:r>
    </w:p>
    <w:p>
      <w:pPr>
        <w:pStyle w:val="Style19"/>
        <w:ind w:firstLine="709"/>
        <w:jc w:val="both"/>
        <w:rPr/>
      </w:pPr>
      <w:r>
        <w:rPr/>
        <w:t>Социальная сфера остаётся приоритетом для Ильевского сельского поселения. Ориентируясь на Послание президента Федеральному Собранию, утверждённое 30 марта 2024 года, стоит выделить некоторые приоритеты социальной сферы, которые упоминаются в этом документе и поддерживаются властями на местном уровне в приделах своих полномочий:</w:t>
      </w:r>
    </w:p>
    <w:p>
      <w:pPr>
        <w:pStyle w:val="Style19"/>
        <w:ind w:firstLine="709"/>
        <w:jc w:val="both"/>
        <w:rPr/>
      </w:pPr>
      <w:r>
        <w:rPr/>
        <w:t>1. Поддержка молодых семей. Муниципальная программа «Молодой семье – доступное жилье» на 2021-2024 годы Ильевского сельского поселения Калачевского муниципального района Волгоградской области позволила только в 2024 году улучшить жилищные условия 3-х молодых семей, а с начала реализации жилищные условия улучшали 17 молодых семей.</w:t>
      </w:r>
    </w:p>
    <w:p>
      <w:pPr>
        <w:pStyle w:val="Style19"/>
        <w:widowControl w:val="false"/>
        <w:ind w:firstLine="709"/>
        <w:jc w:val="both"/>
        <w:rPr>
          <w:b/>
          <w:b/>
        </w:rPr>
      </w:pPr>
      <w:r>
        <w:rPr/>
        <w:t>2. Поддержка сферы культуры. Муниципальная программа «Сохранение и развитие культуры Ильевского сельского поселения» направлена на создание организационных и социально-экономических условий для развития учреждения культуры, создание условий для организации досуга и обеспечения жителей услугами организаций культуры, участие в сохранении  и развитии народного творчества, поддержку талантов, народных художественных промыслов и ремесел в Ильевском сельском поселении, организацию библиотечного обслуживания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48"/>
      <w:jc w:val="center"/>
      <w:outlineLvl w:val="1"/>
    </w:pPr>
    <w:rPr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i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cs="Arial"/>
      <w:color w:val="000000"/>
    </w:rPr>
  </w:style>
  <w:style w:type="character" w:styleId="21">
    <w:name w:val="Основной текст 2 Знак"/>
    <w:qFormat/>
    <w:rPr>
      <w:rFonts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6:00Z</dcterms:created>
  <dc:creator>USER</dc:creator>
  <dc:description/>
  <cp:keywords/>
  <dc:language>en-US</dc:language>
  <cp:lastModifiedBy>Admin</cp:lastModifiedBy>
  <cp:lastPrinted>2024-11-19T12:30:00Z</cp:lastPrinted>
  <dcterms:modified xsi:type="dcterms:W3CDTF">2024-11-19T09:30:00Z</dcterms:modified>
  <cp:revision>15</cp:revision>
  <dc:subject/>
  <dc:title>Предварительные итоги социально-экономического развития Крутинского</dc:title>
</cp:coreProperties>
</file>