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ЛЬЕВСКИЙ СЕЛЬСКИЙ СОВЕТ </w:t>
        <w:tab/>
        <w:tab/>
        <w:tab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ЛЬЕВ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4» мая 2021 года  № 70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Ильевского 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за 2020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вский Сельский Совет Иль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Утвердить отчет об исполнении бюджета Ильевского сельского поселения за 2020 год по доходам в сумме 27304,6 тыс.рублей и по расходам в сумме                     25332,2 тыс.рублей с профицитом в сумме 1972,4 тыс.рублей.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Утвердить: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оступлениях в бюджет  Ильевского сельского поселения в 2020 году согласно приложению 1 к настоящему Решению;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расходов бюджета Ильевского сельского поселения по разделам и подразделам функциональной классификации расходов бюджета Ильевского сельского поселения за 2020 год согласно приложению 2 к настоящему Решению и отчет об исполнении бюджета Ильевского сельского поселения за 2020 год по разделам и подразделам, целевым статьям и видам расходов классификации, ведомственной структуре расходов бюджета согласно приложению 3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бюджетных ассигнований на реализацию муниципальных программ, предусмотренных к финансированию из средств бюджета Ильевского сельского поселения в 2020 году согласно приложению 4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редельной штатной численности муниципальных служащих Ильевского сельского поселения за 2020 год согласно приложению 5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бюджетных ассигнований на реализацию национальных проектов (программ) Российской Федерации на территории Ильевского сельского поселения за 2020 год согласно приложению 6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расходов по объектам строительства для муниципальных нужд Ильевского сельского поселения за 2020 год согласно приложению 7 к настоящему Решению;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о источникам внутреннего финансирования дефицита бюджета Ильевского сельского поселения по кодам классификации источников финансирования дефицитов бюджетов согласно приложению 8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использовании ассигнований резервного фонда и предоставлении и погашении бюджетных кредитов, состоянии муниципального долга Ильевского сельского поселения за 2020 год.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 3. Настоящее Решение вступает в силу со дня его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Илье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0"/>
        <w:gridCol w:w="7260"/>
        <w:gridCol w:w="1380"/>
        <w:gridCol w:w="1180"/>
        <w:gridCol w:w="1425"/>
      </w:tblGrid>
      <w:tr>
        <w:trPr>
          <w:trHeight w:val="300" w:hRule="atLeast"/>
        </w:trPr>
        <w:tc>
          <w:tcPr>
            <w:tcW w:w="153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4" мая  2021 г. № 70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оступлении в бюджет Ильевского сельского поселения  в 2020 году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80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дохода бюджета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-денный план на 2020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-нение за 2020 г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утверж-денному плану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1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3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8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0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8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 1 01 0201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8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9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192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,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9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6</w:t>
            </w:r>
          </w:p>
        </w:tc>
      </w:tr>
      <w:tr>
        <w:trPr>
          <w:trHeight w:val="6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127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10123 01 0101 14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02 020 02 0000 14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7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51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51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2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497 1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02 25555 1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1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1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5390 1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7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2,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ХОДЫ ВСЕГО: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42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04,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231"/>
        <w:gridCol w:w="1462"/>
        <w:gridCol w:w="2924"/>
        <w:gridCol w:w="24"/>
      </w:tblGrid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4" мая 2021г. № 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Ильевского сельского поселения за 2020 год</w:t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 бюджетные назначения на 2020 го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0 год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 к утверж-денным бюджет-ным             назна-чения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7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9,9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3%3AC23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3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6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5,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,6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0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0,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3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2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7,8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32,2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694"/>
        <w:gridCol w:w="693"/>
        <w:gridCol w:w="694"/>
        <w:gridCol w:w="694"/>
        <w:gridCol w:w="520"/>
        <w:gridCol w:w="694"/>
        <w:gridCol w:w="694"/>
        <w:gridCol w:w="1466"/>
        <w:gridCol w:w="1497"/>
        <w:gridCol w:w="2015"/>
      </w:tblGrid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"24" мая  2021г. № 7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разделам и подразделам,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левым статьям и видам расход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3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евского сельского поселения за 2020 г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-    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-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0 год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  исполнения</w:t>
            </w:r>
          </w:p>
        </w:tc>
      </w:tr>
      <w:tr>
        <w:trPr>
          <w:trHeight w:val="960" w:hRule="atLeast"/>
        </w:trPr>
        <w:tc>
          <w:tcPr>
            <w:tcW w:w="5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7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9,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23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0,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104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52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90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90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88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62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78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9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85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6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5,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8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30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7,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7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7,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по ремонту и содержанию автомобильных дорог общего пользова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6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5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90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0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1,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04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3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3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56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67,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04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003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570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90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10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0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78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3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75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3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,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74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30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1498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2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7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8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046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3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62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43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494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81,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32,2</w:t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1025"/>
        <w:gridCol w:w="994"/>
        <w:gridCol w:w="1608"/>
        <w:gridCol w:w="1400"/>
        <w:gridCol w:w="1985"/>
      </w:tblGrid>
      <w:tr>
        <w:trPr>
          <w:trHeight w:val="247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47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24" мая  2021г. № 70</w:t>
            </w:r>
          </w:p>
        </w:tc>
      </w:tr>
      <w:tr>
        <w:trPr>
          <w:trHeight w:val="247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ных ассигнован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6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реализацию муниципальных  программ, предусмотренных к финансированию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средств бюджета Ильевского сельского поселения в 2020 год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а (подпрограмма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0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                    исполнения</w:t>
            </w:r>
          </w:p>
        </w:tc>
      </w:tr>
      <w:tr>
        <w:trPr>
          <w:trHeight w:val="247" w:hRule="atLeast"/>
        </w:trPr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 программы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9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6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871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82,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075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1162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70,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3,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871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34,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9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6,7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1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71"/>
        <w:gridCol w:w="5008"/>
      </w:tblGrid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4" мая 2021г. № 70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предельной штатной численности муниципальных служащих                                                                                 Ильевского сельского поселения за 2020 год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утверждено)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на конец года (штатных единиц)</w:t>
            </w:r>
          </w:p>
        </w:tc>
      </w:tr>
      <w:tr>
        <w:trPr>
          <w:trHeight w:val="2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2620"/>
        <w:gridCol w:w="1637"/>
        <w:gridCol w:w="1560"/>
        <w:gridCol w:w="2068"/>
      </w:tblGrid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24" мая  2021г. № 70</w:t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б исполнении бюджетных ассигнований на реализацию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9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ых проектов (программ) Российской Федерации на территор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9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льевского сельского поселения  Калачевского муниципального района за 2020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977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циональный проект (программа)                       (региональный проект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0 год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                    исполнения</w:t>
            </w:r>
          </w:p>
        </w:tc>
      </w:tr>
      <w:tr>
        <w:trPr>
          <w:trHeight w:val="238" w:hRule="atLeast"/>
        </w:trPr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,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,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,0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67"/>
        <w:gridCol w:w="2270"/>
        <w:gridCol w:w="1575"/>
        <w:gridCol w:w="299"/>
        <w:gridCol w:w="14"/>
        <w:gridCol w:w="2848"/>
        <w:gridCol w:w="1075"/>
        <w:gridCol w:w="48"/>
        <w:gridCol w:w="49"/>
        <w:gridCol w:w="2030"/>
      </w:tblGrid>
      <w:tr>
        <w:trPr>
          <w:trHeight w:val="247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247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47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"24" мая 2021г. № 70</w:t>
            </w:r>
          </w:p>
        </w:tc>
      </w:tr>
      <w:tr>
        <w:trPr>
          <w:trHeight w:val="348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56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исполнении расходов по объектам строительства для муниципальных нужд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льевского сельского поселения </w:t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1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ачевского муниципального района за 2020 год</w:t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581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                            на 2020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               за 2020 го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81" w:hRule="atLeast"/>
        </w:trPr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5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9</w:t>
            </w:r>
          </w:p>
        </w:tc>
      </w:tr>
      <w:tr>
        <w:trPr>
          <w:trHeight w:val="1613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-сметная документация по объекту "Автономный источник теплоснабжения здания МКУК "Центр социально-культурного развития Ильевского сельского поселения", расположенного по адресу: ул.Кирова, д.95, п.Ильевка Калачевского района Волгоградской области</w:t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220 01 40110 414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538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5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305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8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24" мая 2021г. № 70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37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по источникам внутреннего финансирования дефицита бюджета Ильевского сельского поселения за 2020 год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0 год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0 год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 01 05 02 01 10 0000 5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 642,4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7 674,8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 01 05 02 01 10 0000 6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81,9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02,4</w:t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5</w:t>
            </w:r>
          </w:p>
        </w:tc>
        <w:tc>
          <w:tcPr>
            <w:tcW w:w="5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972,4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992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1-05-27T09:20:00Z</cp:lastPrinted>
  <dcterms:modified xsi:type="dcterms:W3CDTF">2021-06-03T07:39:00Z</dcterms:modified>
  <cp:revision>544</cp:revision>
  <dc:subject/>
  <dc:title> </dc:title>
</cp:coreProperties>
</file>