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29 » июня 2021 года  № 75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1 декабря 2020 года № 52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1 декабря 2020 года №52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1"/>
        <w:rPr/>
      </w:pPr>
      <w:r>
        <w:rPr/>
        <w:t>В пункт 1 статьи 1 внести изменения и изложить его в следующей редакции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сумме 25970,6 тыс. рублей, в том числе безвозмездные поступления в сумме                 14715,0 тыс. рублей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29522,9 тыс. рублей;</w:t>
      </w:r>
    </w:p>
    <w:p>
      <w:pPr>
        <w:pStyle w:val="22"/>
        <w:widowControl w:val="false"/>
        <w:spacing w:lineRule="auto" w:line="276"/>
        <w:rPr/>
      </w:pPr>
      <w:r>
        <w:rPr>
          <w:color w:val="000000"/>
          <w:sz w:val="24"/>
          <w:lang w:val="ru-RU"/>
        </w:rPr>
        <w:t>прогнозируемый дефицит бюджета Ильевского сельского поселения в сумме 3552,3 тыс.рублей или 31,6 процента к объему доходов бюджета Ильевского сельского поселения без учета утвержденного объема безвозмездных поступлений, источником покрытия дефицита бюджета определить изменения остатков средств на счетах.</w:t>
      </w:r>
    </w:p>
    <w:p>
      <w:pPr>
        <w:pStyle w:val="22"/>
        <w:widowControl w:val="false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22"/>
        <w:widowControl w:val="false"/>
        <w:spacing w:lineRule="auto" w:line="276"/>
        <w:ind w:firstLine="567"/>
        <w:rPr/>
      </w:pPr>
      <w:r>
        <w:rPr>
          <w:color w:val="000000"/>
          <w:sz w:val="24"/>
          <w:lang w:val="ru-RU"/>
        </w:rPr>
        <w:t>2. В статье 4 в приложение 3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  <w:t>3.В пункты  1, 2 статьи 5 в приложения  5, 7 внести изменения и изложить их в новой редакции согласно приложениям 2,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  <w:t>4. Пункт 6 статьи 5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ализации проекта местных инициатив «Устройство ограждения кладбища Ильевского сельского поселения Калачевского муниципального района Волгоградской области» на 2021 год в сумме 250,6 тыс. рубле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8788"/>
        <w:gridCol w:w="2693"/>
        <w:gridCol w:w="6"/>
      </w:tblGrid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29 " июня 2021г. № 75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" 11 " декабря 2020г. № 52     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53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 поступления по налогам, сборам, платежам и поступлений из других бюджетов бюджетной системы Российской Федерации в бюджет Ильевского сельского поселения в 2021 году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доход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55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9,1</w:t>
            </w:r>
          </w:p>
        </w:tc>
      </w:tr>
      <w:tr>
        <w:trPr>
          <w:trHeight w:val="2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0 0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</w:tr>
      <w:tr>
        <w:trPr>
          <w:trHeight w:val="142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 01 0 01 1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49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2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3 02 00 0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</w:tr>
      <w:tr>
        <w:trPr>
          <w:trHeight w:val="147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3 1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169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3 02 24 1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450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5 1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151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 26 1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,9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 0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7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1 0 01 1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7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0 0 00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111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 03 0 10 1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06 06 00 0 00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5,1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3 3 10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 04 3 10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5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34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 02 0 01 0 000 11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</w:tr>
      <w:tr>
        <w:trPr>
          <w:trHeight w:val="121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11 05 00 0 00 0 000 12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99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 02 5 10 0 000 12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28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715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 00 0 00 0 000 00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15,0</w:t>
            </w:r>
          </w:p>
        </w:tc>
      </w:tr>
      <w:tr>
        <w:trPr>
          <w:trHeight w:val="238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 00 0 0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 00 0 00 0 000 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7,5</w:t>
            </w:r>
          </w:p>
        </w:tc>
      </w:tr>
      <w:tr>
        <w:trPr>
          <w:trHeight w:val="950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29 9 10 0 000 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0,0</w:t>
            </w:r>
          </w:p>
        </w:tc>
      </w:tr>
      <w:tr>
        <w:trPr>
          <w:trHeight w:val="54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49 7 10 0000 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7,5</w:t>
            </w:r>
          </w:p>
        </w:tc>
      </w:tr>
      <w:tr>
        <w:trPr>
          <w:trHeight w:val="30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0 0 0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1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97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35 11 8 1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 00 0 0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9,0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39 0 1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516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000 150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80,5</w:t>
            </w:r>
          </w:p>
        </w:tc>
      </w:tr>
      <w:tr>
        <w:trPr>
          <w:trHeight w:val="293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70,6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919"/>
        <w:gridCol w:w="3074"/>
        <w:gridCol w:w="6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9 " июня 2021г. № 7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 " декабря 2020г. № 5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2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5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3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22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2"/>
        <w:gridCol w:w="729"/>
        <w:gridCol w:w="1030"/>
        <w:gridCol w:w="660"/>
        <w:gridCol w:w="500"/>
        <w:gridCol w:w="750"/>
        <w:gridCol w:w="660"/>
        <w:gridCol w:w="3507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9 " июня 2021г. № 7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 11 " декабря 2020г. № 5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6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1 год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2,5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9</w:t>
            </w:r>
          </w:p>
        </w:tc>
      </w:tr>
      <w:tr>
        <w:trPr>
          <w:trHeight w:val="111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0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3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8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 и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5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9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6,3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2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2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освещение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прочим мероприятиям по благоустройству городских округов и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проекта местных инициатив "Устройство ограждения кладбища Ильевского сельского поселения Калачевского муниципального района Волгоградской области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71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71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13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2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8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0,1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1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1</w:t>
            </w:r>
          </w:p>
        </w:tc>
      </w:tr>
      <w:tr>
        <w:trPr>
          <w:trHeight w:val="7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6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8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Ильевского сельского поселения на 2021-2023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расходных обязательств, связанных с реализацие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29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3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21-2024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22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6"/>
        <w:gridCol w:w="3436"/>
        <w:gridCol w:w="12"/>
        <w:gridCol w:w="1472"/>
        <w:gridCol w:w="12"/>
        <w:gridCol w:w="1484"/>
        <w:gridCol w:w="751"/>
        <w:gridCol w:w="1196"/>
        <w:gridCol w:w="1184"/>
        <w:gridCol w:w="109"/>
        <w:gridCol w:w="1087"/>
        <w:gridCol w:w="131"/>
        <w:gridCol w:w="835"/>
        <w:gridCol w:w="205"/>
        <w:gridCol w:w="761"/>
        <w:gridCol w:w="566"/>
        <w:gridCol w:w="193"/>
        <w:gridCol w:w="239"/>
      </w:tblGrid>
      <w:tr>
        <w:trPr>
          <w:trHeight w:val="25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естр источников дох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9 июня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инансового органа     </w:t>
            </w:r>
            <w:r>
              <w:rPr>
                <w:b/>
                <w:bCs/>
                <w:sz w:val="20"/>
                <w:szCs w:val="20"/>
              </w:rPr>
              <w:t xml:space="preserve">Комитет бюджетно-финансовой политики администрации Калачевского муниципального района Волгоградской области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юджета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Бюджет Иль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2" w:type="dxa"/>
            <w:gridSpan w:val="10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 : тыс. руб.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лассификация кодов бюджето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д главы главного администратора доходов бюджет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ого администратора доходов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стро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 на 2021 год (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ое поступление в текущем финансовом году (по состоянию на 01.06.2021 г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исполнения 2021 г. (текущий финансовый год)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гноз до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3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4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5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4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.26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1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1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RANGE!B18%3AJ18"/>
            <w:r>
              <w:rPr>
                <w:sz w:val="16"/>
                <w:szCs w:val="16"/>
              </w:rPr>
              <w:t>1.01.02.03.0.01.0.000.110</w:t>
            </w:r>
            <w:bookmarkEnd w:id="1"/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4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8.0.01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.01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3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6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4.3.10.1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0.12.3.01.0.101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лавы администрации Волгоград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0.000.1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02.02.0.02.0.000.1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99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497 10 0000 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.02.4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.11.8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5390 10 0 000 150 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.99.9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льевского сельского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4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.00.1.10.0.000.15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нта субъекта Российской Федерации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бюджетно-финансовой политики и казначейства администрации Калачевского муниципального района Волгоград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6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,6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0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3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8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10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33350</wp:posOffset>
                      </wp:positionV>
                      <wp:extent cx="4862195" cy="36957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369720"/>
                                <a:chOff x="0" y="0"/>
                                <a:chExt cx="486216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ext Box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Text Box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18160" y="0"/>
                                  <a:ext cx="8222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Text Box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18160" y="181080"/>
                                  <a:ext cx="82224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in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18160" y="170640"/>
                                  <a:ext cx="83124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Text Box 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23720" y="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Text Box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123720" y="181080"/>
                                  <a:ext cx="1729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23720" y="170640"/>
                                  <a:ext cx="1738800" cy="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28.25pt;margin-top:10.5pt;width:382.85pt;height:29.1pt" coordorigin="2565,210" coordsize="7657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ext Box 2" stroked="f" o:allowincell="t" style="position:absolute;left:2565;top:210;width:2723;height:29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5743;top:210;width:1294;height:2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Text Box 4" stroked="f" o:allowincell="t" style="position:absolute;left:5743;top:495;width:1294;height:2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Line 5" stroked="f" o:allowincell="t" style="position:absolute;left:5743;top:478;width:1308;height:2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7484;top:210;width:2723;height:2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Text Box 7" stroked="f" o:allowincell="t" style="position:absolute;left:7484;top:495;width:2723;height:29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Line 8" stroked="f" o:allowincell="t" style="position:absolute;left:7484;top:478;width:2737;height: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L61"/>
            <w:bookmarkStart w:id="3" w:name="RANGE!L61"/>
            <w:bookmarkEnd w:id="3"/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1-07-20T11:05:00Z</dcterms:modified>
  <cp:revision>598</cp:revision>
  <dc:subject/>
  <dc:title> </dc:title>
</cp:coreProperties>
</file>