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8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декабря 2023 года № 174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вое чтение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24 год 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5 и 2026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29 708 787, 12 рублей, в том числе безвозмездные поступления в сумме                           10 391 587, 12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29 708 787, 12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Ильевского сельского поселения бездефицитны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5 и 2026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25 год в сумме 30 963 811, 12 рублей, в том числе безвозмездные поступления в сумме 10 267 011, 12 рублей, и на 2026 год в сумме 32 484 011, 12 рублей, в том числе безвозмездные поступления в сумме 10 267 011, 12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5 год в сумме 30 963 811, 12 рублей, в том числе условно утвержденные расходы в сумме         760 000, 00 рублей, и на 2026 год в сумме 32 484 011, 12 рублей, в том числе условно утвержденные расходы в сумме 1 600 000, 0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Ильевского сельского поселения на 2025 год бездефицитный, на                 2026 год бездефицитны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ноз поступлений по налогам, сборам, платежам и поступлений из других бюджетов бюджетной системы Российской Федерации в бюджет Ильевского сельского поселения Калачевского муниципального района на 2024 год и на плановый период 2025 и 2026 годов согласно приложению 1 к настоящему Решению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Ильевского сельского поселения по состоянию на 1 января 2025 года в сумме 0,00 рублей, в том числе верхний предел долга по муниципальным гарантиям Ильевского сельского поселения в сумме 0,00 рублей, на 1 января 2026 года - в сумме 0,00 рублей, в том числе верхний предел долга по муниципальным гарантиям Ильевского сельского поселения в сумме 0,00 рублей, на 1 января 2027 года - в сумме  0,00 рублей, в том числе верхний предел долга по муниципальным гарантиям Ильевского сельского поселения в                     сумме 0,00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firstLine="708"/>
        <w:jc w:val="both"/>
        <w:rPr/>
      </w:pPr>
      <w:r>
        <w:rPr>
          <w:b/>
        </w:rPr>
        <w:t xml:space="preserve">Статья 3.  </w:t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на 2024 год и на плановый период 2025 и 2026 годов согласно приложению 2 к настоящему Решени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щий объем бюджетных ассигнований на исполнение публичных нормативных обязательств на 2024 год в сумме 492 771, 48 рублей, на 2025 год в сумме 492 771, 48 рублей, на 2026 год в сумме 492 771, 48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распределение бюджетных ассигнований на реализацию муниципальных программ на 2024 и на плановый период 2025 и 2026 год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ведомственную структуру расходов бюджета Ильевского сельского поселения на 2024 год и на плановый период 2025 и 2026 годов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ъем бюджетных ассигнований дорожного фонда Ильевского сельского поселения на 2024 год в сумме 1 907 300,00 рублей, на 2025 год в сумме                1 993 600, 00 рублей, на 2026 год в сумме 2 123 500, 00 рублей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е ассигнования дорожного фонда Ильевского сельского поселения направляются  на цели, определенные Решением Ильевского сельского Совета Ильевского сельского поселения от 27.12.2013 года №165А «О создании муниципального дорожного фонда Ильевского сельского поселения и утверждении Положения о порядке формирования и использования муниципального дорожного фонда сельского поселения», предусмотренные по подразделу 0409 «Дорожное хозяйство (дорожные фонды)» раздела 0400 «Национальная экономика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ть в расходной части бюджета Ильевского сельского поселения финансовое обеспечение переданных полномочий по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ю внешнего муниципального контроля на 2024 год в                     сумме 40 000, 00 рублей, на 2025 год в сумме 40 000, 00 рублей, на 2026 год в сумме                         40 000,00 рублей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ю проекта бюджета поселения и исполнению бюджета поселения, осуществлению контроля за его исполнением, составлением отчета об исполнении бюджета поселения на 2024 год в сумме 2 272, 00 рублей, на 2025 год в сумме        2 272, 00 рублей, на 2026 год в сумме 2 272, 00 рублей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ю внутреннего муниципального финансового контроля на 2024 год в сумме 2 272, 00 рублей, на 2025 год в сумме        2 272, 00 рублей, на 2026 год в сумме 2 272, 00 рублей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организации мероприятий по содержание объектов благоустройства на 2024 год в сумме 31 141, 12 рублей, на 2025 год в сумме 31 141 ,12 рублей, на 2026 год в сумме 31 141, 12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ую штатную численность муниципальных служащих Ильевского сельского поселения в количестве 7 штатных единиц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4 го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 Горбатов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  <w:gridCol w:w="2410"/>
        <w:gridCol w:w="1500"/>
        <w:gridCol w:w="2333"/>
      </w:tblGrid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18" декабря 2023г. № 174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3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4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ов поступлений в бюдже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 00 0 00 0 000 00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7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 696 8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17 00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20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1 7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26 60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 0 01 0 000 11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20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1 7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6 600,0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 0 01 0 000 11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820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1 7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6 600,00</w:t>
            </w:r>
          </w:p>
        </w:tc>
      </w:tr>
      <w:tr>
        <w:trPr>
          <w:trHeight w:val="68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7 3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3 6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3 500,00</w:t>
            </w:r>
          </w:p>
        </w:tc>
      </w:tr>
      <w:tr>
        <w:trPr>
          <w:trHeight w:val="68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00 0 01 0 000 11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 3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 6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3 500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3 1 01 0 000 11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8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 2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6 100,00</w:t>
            </w:r>
          </w:p>
        </w:tc>
      </w:tr>
      <w:tr>
        <w:trPr>
          <w:trHeight w:val="18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4 1 01 0 000 11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5 1 01 0 000 11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4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9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 000,00</w:t>
            </w:r>
          </w:p>
        </w:tc>
      </w:tr>
      <w:tr>
        <w:trPr>
          <w:trHeight w:val="166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6 1 01 0 000 11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8 9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0 500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3 7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5 5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 900,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 0 00 0 000 11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1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0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 00 0 00 0 000 11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2 7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4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3 700,00</w:t>
            </w:r>
          </w:p>
        </w:tc>
      </w:tr>
      <w:tr>
        <w:trPr>
          <w:trHeight w:val="68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 3 10 0 000 11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2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000,00</w:t>
            </w:r>
          </w:p>
        </w:tc>
      </w:tr>
      <w:tr>
        <w:trPr>
          <w:trHeight w:val="68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 04 3 10 0 000 11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2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2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 70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 00 0 01 0 000 11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6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 0 01 0 000 11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</w:tr>
      <w:tr>
        <w:trPr>
          <w:trHeight w:val="142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0 0 00 0 000 12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0 00 0 000 12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5 10 0 000 12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 00 0 00 0 000 00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91 587,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7 011,12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7 011,12</w:t>
            </w:r>
          </w:p>
        </w:tc>
      </w:tr>
      <w:tr>
        <w:trPr>
          <w:trHeight w:val="68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91 587,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7 011,12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7 011,12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 0 00 0 000 15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 0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000 15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 0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 00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7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6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600,00</w:t>
            </w:r>
          </w:p>
        </w:tc>
      </w:tr>
      <w:tr>
        <w:trPr>
          <w:trHeight w:val="68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10 0 000 15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10 0 000 15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3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00,0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 0 00 0 000 15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9 887,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 411,12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 411,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000 150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9 887,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 411,12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 411,12</w:t>
            </w:r>
          </w:p>
        </w:tc>
      </w:tr>
      <w:tr>
        <w:trPr>
          <w:trHeight w:val="6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08 787,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63 811,12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84 011,1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9"/>
        <w:gridCol w:w="3404"/>
        <w:gridCol w:w="1559"/>
        <w:gridCol w:w="1320"/>
        <w:gridCol w:w="2082"/>
      </w:tblGrid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18" декабря 2023г. № 174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4 год 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6 556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1 256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1 256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00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 24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340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34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4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4,00</w:t>
            </w:r>
          </w:p>
        </w:tc>
      </w:tr>
      <w:tr>
        <w:trPr>
          <w:trHeight w:val="28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2 4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 172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3 172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 172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3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600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00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7 3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600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 3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600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B30%3AD30"/>
            <w:r>
              <w:rPr>
                <w:b/>
                <w:bCs/>
                <w:sz w:val="20"/>
                <w:szCs w:val="20"/>
              </w:rPr>
              <w:t>00</w:t>
            </w:r>
            <w:bookmarkEnd w:id="0"/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9 145,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1 769,64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2 369,64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 145,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 769,64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300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7 51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7 514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7 51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7 514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 771,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771,48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71,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71,48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08 787,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63 811,12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84 011,1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646"/>
        <w:gridCol w:w="1200"/>
        <w:gridCol w:w="1200"/>
        <w:gridCol w:w="2198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18" декабря 2023г. № 17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2024 год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 программ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1 21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37 814,0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7 514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 7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  <w:tc>
          <w:tcPr>
            <w:tcW w:w="21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21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4-2026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97 514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97 514,00</w:t>
            </w:r>
          </w:p>
        </w:tc>
        <w:tc>
          <w:tcPr>
            <w:tcW w:w="21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97 514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1 21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37 814,0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7 514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2"/>
        <w:gridCol w:w="729"/>
        <w:gridCol w:w="829"/>
        <w:gridCol w:w="1134"/>
        <w:gridCol w:w="380"/>
        <w:gridCol w:w="500"/>
        <w:gridCol w:w="739"/>
        <w:gridCol w:w="11"/>
        <w:gridCol w:w="641"/>
        <w:gridCol w:w="11"/>
        <w:gridCol w:w="1408"/>
        <w:gridCol w:w="11"/>
        <w:gridCol w:w="1509"/>
        <w:gridCol w:w="11"/>
        <w:gridCol w:w="2291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18" декабря 2023г. № 174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2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5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08 787,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63 811,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84 011,1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6 55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41 256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81 256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1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1 2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1 2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9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9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9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 24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3 34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3 34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 2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 5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27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27 5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27 5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1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1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7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4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4 3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4 3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 4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 4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органы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17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172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17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17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172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172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5 17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5 172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5 17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5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5 0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6 6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6 6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6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 12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 12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 12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6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7 15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385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385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14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215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215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7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3 6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7 3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9 145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71 769,6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62 369,6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9 145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1 769,6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9 145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1 769,6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 258,5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0 358,5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0 958,5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35 117,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79 217,4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59 817,4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3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2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7 51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7 514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4-2026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4-2026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97 1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97 1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97 100,0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6 814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6 814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6 81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5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5 8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5 8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 771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771,4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20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5:00Z</dcterms:created>
  <dc:creator>RLN</dc:creator>
  <dc:description/>
  <cp:keywords/>
  <dc:language>en-US</dc:language>
  <cp:lastModifiedBy>User1</cp:lastModifiedBy>
  <cp:lastPrinted>2019-03-12T13:03:00Z</cp:lastPrinted>
  <dcterms:modified xsi:type="dcterms:W3CDTF">2023-12-21T07:41:00Z</dcterms:modified>
  <cp:revision>9</cp:revision>
  <dc:subject/>
  <dc:title> </dc:title>
</cp:coreProperties>
</file>