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02.05.2024 года 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нормы предоставления площади жилого помещения по договору социального найма и учетной нормы площади жилого помещения в Ильевском сельском поселении 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жилищных прав граждан, руководствуясь статьей 50 Жилищного кодекса РФ, Уставом Ил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Ильевском сельском поселении на 2025 го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у предоставления площади жилого помещения по договору социального найма на территории Ильевского сельского поселения в размере 18 </w:t>
      </w:r>
      <w:r>
        <w:rPr>
          <w:rFonts w:cs="Arial"/>
          <w:sz w:val="28"/>
          <w:szCs w:val="28"/>
        </w:rPr>
        <w:t>кв. метров общей площади жилого помещения на одного челове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четную норму площади жилого помещения в целях принятия граждан на учет в качестве нуждающихся в жилых помещениях на территории Ильевского сельского поселения в размере 11 кв. метров </w:t>
      </w:r>
      <w:r>
        <w:rPr>
          <w:rFonts w:cs="Arial"/>
          <w:sz w:val="28"/>
          <w:szCs w:val="28"/>
        </w:rPr>
        <w:t>общей площади жилого помещения на одного челове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согласно Положению "О порядке обнародования муниципальных правовых актов Ильевского сельского посел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И.В.Горбатова</w:t>
        <w:tab/>
        <w:tab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5:00Z</dcterms:created>
  <dc:creator>Алексей</dc:creator>
  <dc:description/>
  <cp:keywords/>
  <dc:language>en-US</dc:language>
  <cp:lastModifiedBy>User1</cp:lastModifiedBy>
  <cp:lastPrinted>2019-05-15T18:38:00Z</cp:lastPrinted>
  <dcterms:modified xsi:type="dcterms:W3CDTF">2024-05-23T06:19:00Z</dcterms:modified>
  <cp:revision>6</cp:revision>
  <dc:subject/>
  <dc:title> </dc:title>
</cp:coreProperties>
</file>